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164"/>
        <w:gridCol w:w="14"/>
        <w:gridCol w:w="37"/>
        <w:gridCol w:w="232"/>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９月</w:t>
            </w:r>
            <w:r>
              <w:rPr>
                <w:rFonts w:cs="ＭＳ 明朝;MS Mincho" w:ascii="ＭＳ 明朝;MS Mincho" w:hAnsi="ＭＳ 明朝;MS Mincho"/>
                <w:sz w:val="18"/>
                <w:szCs w:val="18"/>
              </w:rPr>
              <w:t>22</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1134" w:type="dxa"/>
            <w:gridSpan w:val="8"/>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えれーな;ＭＳ 明朝" w:hAnsi="えれーな;ＭＳ 明朝" w:cs="えれーな;ＭＳ 明朝" w:eastAsia="えれーな;ＭＳ 明朝"/>
                <w:sz w:val="18"/>
                <w:szCs w:val="18"/>
              </w:rPr>
              <w:t>５</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4672" w:type="dxa"/>
            <w:gridSpan w:val="18"/>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鶴見区長　内田　忠憲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241612958"/>
            <w:bookmarkStart w:id="2" w:name="__Fieldmark__0_2241612958"/>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241612958"/>
            <w:bookmarkStart w:id="4" w:name="__Fieldmark__1_2241612958"/>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69"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度　介護予防地域健康情報発信事業リーフレットの印刷業務</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紙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241612958"/>
            <w:bookmarkStart w:id="6" w:name="__Fieldmark__2_2241612958"/>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241612958"/>
            <w:bookmarkStart w:id="8" w:name="__Fieldmark__3_2241612958"/>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241612958"/>
            <w:bookmarkStart w:id="10" w:name="__Fieldmark__4_2241612958"/>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3:45:00Z</dcterms:created>
  <dc:creator/>
  <dc:description/>
  <cp:keywords/>
  <dc:language>en-US</dc:language>
  <cp:lastModifiedBy/>
  <dcterms:modified xsi:type="dcterms:W3CDTF">2025-09-05T03:45:00Z</dcterms:modified>
  <cp:revision>1</cp:revision>
  <dc:subject/>
  <dc:title/>
</cp:coreProperties>
</file>