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川区マスコットキャラクター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　川　区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住 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淀川区マスコットキャラクターを次のとおり使用したいので、使用申請します。なお、申請にあたり下記注意事項を確認し、使用の際はこれを遵守します。</w:t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また、マスコットキャラクター使用において発生した損失について、貴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形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承認された用途のみに使用し、区長の指示する条件に従う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承認を受けた者は、これを譲渡し、又は転貸しないこと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区長が特に認めた場合を除き、区長が定めた形、色等の規格に沿って正しく使用すること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区長が特に認めた場合を除き、淀川区のマスコットキャラクターであることを明記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承認にかかる物品等の完成品は、速やかにその提出を行うこと。ただし、完成　　品の提出が困難と認められるものについては、その写真等をもって代えることができるものとする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商標登録出願を行わない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：淀川区役所　政策企画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６３０８－９４０４）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8:00Z</dcterms:created>
  <dc:creator>大阪市</dc:creator>
  <dc:description/>
  <cp:keywords/>
  <dc:language>en-US</dc:language>
  <cp:lastModifiedBy>松岡　篤志</cp:lastModifiedBy>
  <cp:lastPrinted>2017-08-25T18:06:00Z</cp:lastPrinted>
  <dcterms:modified xsi:type="dcterms:W3CDTF">2021-03-23T02:28:00Z</dcterms:modified>
  <cp:revision>8</cp:revision>
  <dc:subject/>
  <dc:title>（様式第１号）</dc:title>
</cp:coreProperties>
</file>