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016</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lang w:val="ja-JP"/>
        </w:rPr>
        <w:t>月号　</w:t>
      </w:r>
      <w:r>
        <w:rPr>
          <w:rFonts w:eastAsia="ＭＳ ゴシック;MS Gothic" w:cs="ＭＳ ゴシック;MS Gothic" w:ascii="ＭＳ ゴシック;MS Gothic" w:hAnsi="ＭＳ ゴシック;MS Gothic"/>
          <w:sz w:val="28"/>
        </w:rPr>
        <w:t>No. 021</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巻頭特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代大阪市長に就任しました吉村</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洋文（</w:t>
      </w:r>
      <w:r>
        <w:rPr>
          <w:rFonts w:ascii="ＭＳ ゴシック;MS Gothic" w:hAnsi="ＭＳ ゴシック;MS Gothic" w:cs="ＭＳ ゴシック;MS Gothic" w:eastAsia="ＭＳ ゴシック;MS Gothic"/>
          <w:sz w:val="22"/>
        </w:rPr>
        <w:t>よしむら　ひろふみ</w:t>
      </w:r>
      <w:r>
        <w:rPr>
          <w:rFonts w:ascii="ＭＳ ゴシック;MS Gothic" w:hAnsi="ＭＳ ゴシック;MS Gothic" w:cs="ＭＳ ゴシック;MS Gothic" w:eastAsia="ＭＳ ゴシック;MS Gothic"/>
          <w:sz w:val="22"/>
          <w:lang w:val="ja-JP"/>
        </w:rPr>
        <w:t>）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ごあいさつ</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あけましておめでとうございます。お健やかに新年を迎えられたことと、心からお喜び申しあげ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このたび、大阪市長に就任させていただき、市民の皆さんから寄せられた期待の大きさ、責任の重さをあらためて実感しています。市民の皆さんの負託に応えられるよう、府市一体の経済成長戦略を進めるとともに、現役世代への重点投資に取り組み、大阪にさらなる活力を取り戻し、豊かな大阪の実現に努めてまいります。教育・医療・福祉など市民サービスの向上を図るためにも、市政改革を継続して推し進めます。また、「副首都」にふさわしい大阪、二重行政の解消と住民自治の拡充を実現するため、市民の皆さんからのご意見を積極的にお聞きし、新たな大都市制度の構築に挑戦してまいりたいと考えています。これからの</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年間、市民の皆さんとの対話を重視して、市政運営に全力で取り組んでまいりますので、ご理解・ご協力をぜひよろしくお願いいた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吉村市長のプロフィー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生年月日</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昭和</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体型</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身長</w:t>
      </w:r>
      <w:r>
        <w:rPr>
          <w:rFonts w:eastAsia="ＭＳ ゴシック;MS Gothic" w:cs="ＭＳ ゴシック;MS Gothic" w:ascii="ＭＳ ゴシック;MS Gothic" w:hAnsi="ＭＳ ゴシック;MS Gothic"/>
          <w:sz w:val="22"/>
          <w:lang w:val="ja-JP"/>
        </w:rPr>
        <w:t>178</w:t>
      </w:r>
      <w:r>
        <w:rPr>
          <w:rFonts w:ascii="ＭＳ ゴシック;MS Gothic" w:hAnsi="ＭＳ ゴシック;MS Gothic" w:cs="ＭＳ ゴシック;MS Gothic" w:eastAsia="ＭＳ ゴシック;MS Gothic"/>
          <w:sz w:val="22"/>
          <w:lang w:val="ja-JP"/>
        </w:rPr>
        <w:t>センチ、体重</w:t>
      </w:r>
      <w:r>
        <w:rPr>
          <w:rFonts w:eastAsia="ＭＳ ゴシック;MS Gothic" w:cs="ＭＳ ゴシック;MS Gothic" w:ascii="ＭＳ ゴシック;MS Gothic" w:hAnsi="ＭＳ ゴシック;MS Gothic"/>
          <w:sz w:val="22"/>
          <w:lang w:val="ja-JP"/>
        </w:rPr>
        <w:t>70</w:t>
      </w:r>
      <w:r>
        <w:rPr>
          <w:rFonts w:ascii="ＭＳ ゴシック;MS Gothic" w:hAnsi="ＭＳ ゴシック;MS Gothic" w:cs="ＭＳ ゴシック;MS Gothic" w:eastAsia="ＭＳ ゴシック;MS Gothic"/>
          <w:sz w:val="22"/>
          <w:lang w:val="ja-JP"/>
        </w:rPr>
        <w:t>キログラム</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家族構成】妻、長女・次女（双子）、長男</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スポーツ歴】剣道初段、高校ラグビー（ポジションは右ウイングで、</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メートルは</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秒フラット</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当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好きな食べ物】豚カツ、ラーメン、餃子（餃子には白ご飯派です</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休日の過ごし方</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公園で子どもとサッカー</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な経歴</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　大阪府立生野高校卒業、平成</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年　九州大学法学部卒業、平成</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年　司法試験合格、平成</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年　弁護士登録、平成</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年　大阪市会議員に当選、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　衆議院議員に当選、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　大阪市長に当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座右の銘】意思あるところに道は開け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性格（自己分析）】まっすぐまっすぐ、常にポジティブ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吉村市長が勤務する大阪市役所ってどんなと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現在の市役所庁舎が建築されたのは、昭和</w:t>
      </w:r>
      <w:r>
        <w:rPr>
          <w:rFonts w:eastAsia="ＭＳ ゴシック;MS Gothic" w:cs="ＭＳ ゴシック;MS Gothic" w:ascii="ＭＳ ゴシック;MS Gothic" w:hAnsi="ＭＳ ゴシック;MS Gothic"/>
          <w:sz w:val="22"/>
          <w:lang w:val="ja-JP"/>
        </w:rPr>
        <w:t>61</w:t>
      </w:r>
      <w:r>
        <w:rPr>
          <w:rFonts w:ascii="ＭＳ ゴシック;MS Gothic" w:hAnsi="ＭＳ ゴシック;MS Gothic" w:cs="ＭＳ ゴシック;MS Gothic" w:eastAsia="ＭＳ ゴシック;MS Gothic"/>
          <w:sz w:val="22"/>
          <w:lang w:val="ja-JP"/>
        </w:rPr>
        <w:t>年のこと（第２期工事完了）。今年で</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歳を迎えます。地上８階地下４階の建物です。北は堂島川、南は土佐堀川が流れ、周辺は緑がいっぱいです。週末のお散歩にいかがですか？</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最寄駅】大阪市営地下鉄御堂筋線・京阪電車京阪本線「淀屋橋」駅、京阪電車中之島線「大江橋」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広報</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生　岡田が行く！！市長単独インタビュ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新市長ってどんな人だろう？淀川区のこと知ってるのかな？気になる</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え～い、行ってみよう！！</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こんにちは！淀川区役所広報担当の岡田です。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新規採用されました</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生です。少し先輩です。よろしくお願い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こんにちは、吉村です。先輩、よろしくお願いします（笑）。</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まず、私も経験した採用面接でおなじみの質問です。なぜ、大阪市の市長になりたいと思ったのです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大阪のまちを明るく元気にする。そのための改革をさらに進めていきたいから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そろそろ初出勤ですね（取材日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初旬）。今の心境はいかがですか？</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身の引き締まる思いと、強い使命感、そしてワクワク感ですね。市会議員を務めておりましたので、市長室など庁舎内はだいたいイメージできています。あっ、そう思うと、市政に携わる身としては、私の方が先輩ですよね（笑）。</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次の質問ですが、これも採用面接で聞かれた内容です。大阪市の好きなトコロを、３つ答えてください。どうぞ！</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一つ目は、人情味があふれてあたたかいこと。二つ目は、都会でありながら人と人のつながりが豊かであること。あれ、一つ目と同じか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笑</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つ目は、挑戦に前向き、改革に寛容であるというところですか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淀川区には、どのようなイメージを持っていますか？</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多くの人がお住まいで、企業と住宅がうまく共存している。また新大阪を始め、交通の要所であるイメージですね。商店街もにぎやかですよね。</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淀川区は教育・子育てに力を注いでいます。市長も３人のお子さんを育てておられるそうですが、家ではどんなパパですか？</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時間が出来れば公園で遊ぶ、友達みたいなパパです。双子の子が小さなときは大変でしたね。こっちが泣き止んだらこっちが泣き出しての繰り返しでした。でも最近はなかなか育児に時間をさけず、わが家の子育ては妻が支えてくれ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にして市長に就任されました。何か若い世代に伝えたい事はありますか？</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どんどん新しいことに挑戦してほしい。失敗を恐れず、悩むなら挑戦する。僕は高校時代にチャレンジしたラグビーに夢中になりすぎて、大学受験で少し苦労しました（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最後に淀川区民に一言、メッセージをお願いし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淀川区は転入者も多いが、転出者も多い実情があります。誰もがいつまでも住み続けたいと思うまちづくりに向け、区の施策をサポートしていきたいと思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岡田］ありがとうございました！同じ１年生として、淀川区から応援してい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ありがとうございました。先輩も頑張ってくださいね</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笑</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民の皆さま、よろしくお願いいた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rPr>
      </w:pPr>
      <w:r>
        <w:rPr>
          <w:rFonts w:ascii="ＭＳ ゴシック;MS Gothic" w:hAnsi="ＭＳ ゴシック;MS Gothic" w:cs="ＭＳ ゴシック;MS Gothic" w:eastAsia="ＭＳ ゴシック;MS Gothic"/>
          <w:b/>
        </w:rPr>
        <w:t>マイナンバーの重要なお知らせ</w:t>
      </w:r>
    </w:p>
    <w:p>
      <w:pPr>
        <w:pStyle w:val="Normal"/>
        <w:pBdr/>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知カードは受け取りましたか？</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通知カード」をまだ受け取っていない方に「お知らせハガキ」を順次送付しています。お手元に届きましたら、区役所までお越しください。通知カードの受け取りは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末で終了します。ご注意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番号カード交付スタート！！</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個人番号カード」の交付がいよいよ始まります。準備が整いしだい「交付通知書」をお届け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イナンバーの利用開始にともなう社会保障等の手続きについ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１月から、マイナンバーの利用開始に伴い、区役所・出張所等での国民健康保険・介護保険・児童手当・市税などの手続きの際にはマイナンバーの記入と提示が必要となります。手続き時にはマイナンバーの確認と本人の確認を行いますので、各手続きに必要な書類に加え、次に記載の必要なものを持参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イナンバーの確認と本人の確認に必要なもの</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イナンバー確認（正しい番号であることの確認）：「通知カード」または「個人番号の記載された住民票の写し」など。</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市税の手続きは「通知カード」で確認を行い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本人確認（番号の正しい持ち主であることの確認）：個人番号カード（１枚で両方の確認が出来ます）</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運転免許証」または「パスポート」など。ただしこれらをお持ちでない場合は「健康保険の被保険者証」「年金手帳」「児童扶養手当証書」「特別児童扶養手当証書」など２点以上で確認します。</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市税の手続きは１点で確認を行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イナンバーの記入や提示と本人確認が必要な主な手続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給付や届出）</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児童扶養手当の新規認定請求／ひとり親家庭自立支援給付金の申請／ひとり親家庭等日常生活支援事業の事前登録／母子父子寡婦福祉資金貸付の申請／母子生活支援施設の入所の申込み／助産制度の申請</w:t>
      </w:r>
    </w:p>
    <w:p>
      <w:pPr>
        <w:pStyle w:val="Normal"/>
        <w:pBdr/>
        <w:spacing w:lineRule="exact" w:line="300"/>
        <w:rPr/>
      </w:pPr>
      <w:r>
        <w:rPr>
          <w:rFonts w:ascii="ＭＳ ゴシック;MS Gothic" w:hAnsi="ＭＳ ゴシック;MS Gothic" w:cs="ＭＳ ゴシック;MS Gothic" w:eastAsia="ＭＳ ゴシック;MS Gothic"/>
          <w:sz w:val="22"/>
          <w:lang w:val="ja-JP"/>
        </w:rPr>
        <w:t>【問合せ】大阪市淀川区保健福祉センター（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423</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未熟児養育医療の給付申請／結核児童療育給付の申請／小児慢性特定疾病医療費の支給申請／母子健康手帳の交付申請（妊娠届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障がい児通所・入所支援の給付申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険（国民健康保険）</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加入・脱退／修学や施設入所のため市外に転出するとき／世帯主の住所や世帯主の変更があったとき／被保険者の氏名や世帯の変更／療養費、特別療養費、移送費、高額療養費、高額介護合算療養費の支給申請／第三者行為による被害の届出／被保険者証、高齢受給者証、被保険者資格証明書の再交付の申請／限度額適用認定証、限度額適用・標準負担額減額認定証、特定疾病療養受療証の交付・再交付の申請／高齢受給者証にかかる基準収入額適用申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9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険（後期高齢者医療）</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加入（</w:t>
      </w:r>
      <w:r>
        <w:rPr>
          <w:rFonts w:eastAsia="ＭＳ ゴシック;MS Gothic" w:cs="ＭＳ ゴシック;MS Gothic" w:ascii="ＭＳ ゴシック;MS Gothic" w:hAnsi="ＭＳ ゴシック;MS Gothic"/>
          <w:sz w:val="22"/>
          <w:lang w:val="ja-JP"/>
        </w:rPr>
        <w:t>75</w:t>
      </w:r>
      <w:r>
        <w:rPr>
          <w:rFonts w:ascii="ＭＳ ゴシック;MS Gothic" w:hAnsi="ＭＳ ゴシック;MS Gothic" w:cs="ＭＳ ゴシック;MS Gothic" w:eastAsia="ＭＳ ゴシック;MS Gothic"/>
          <w:sz w:val="22"/>
          <w:lang w:val="ja-JP"/>
        </w:rPr>
        <w:t>歳到達の人を除く）・脱退／被保険者証の再交付を申請／特定疾病療養受療証、限度額適用・標準負担額減額認定証の交付・再交付の申請／高額療養費や補装具等の療養費の支給申請／基準収入額適用申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9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福祉（介護保険）</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被保険者証等の再交付の申請／負担限度額認定の申請／要介護認定・更新認定・区分変更の申請／居宅介護サービス計画作成依頼（変更）届出の申請／高額介護サービス費の支給申請／介護保険住宅改修費の支給申請／介護保険福祉用具購入費の支給申請／介護保険給付費償還払いの支給申請／介護保険料減免・徴収猶予の申請／介護保険利用者負担額減額・免除の申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介護保険）</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福祉（福祉）</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身体障がい者手帳の交付・再交付の申請／交付対象者の氏名、住所の変更又は手帳の返還の届出／特別児童扶養手当、特別障がい者手当、障がい児福祉手当、福祉手当の申請／児童手当の新規認定請求／自立支援医療（更生医療）に関する申請</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障害者総合支援法に基づく補装具費に関する申請／障害者総合支援法に基づく障がい福祉サービスに関する申請／障害者総合支援法に基づく日常生活用具及び移動支援に関する申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保健福祉課（保健福祉）電話</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57</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精神障がい者保健福祉手帳に関する申請／自立支援医療（育成医療、精神通院医療）に関する申請／特定医療費（指定難病）の支給申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戦没者等の遺族に対する特別弔慰金を請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生活保護を申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保健福祉課（健康づくり）電話</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感染症）</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感染症の予防及び感染症の患者に対する医療に関する法律に基づく公費負担の申請／予防接種健康被害に関する申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該当する申告書には、個人番号の記載欄を設けております。詳しくは、本市ホームページ等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財政局税務部管理課服務等グループ　電話</w:t>
      </w:r>
      <w:r>
        <w:rPr>
          <w:rFonts w:eastAsia="ＭＳ ゴシック;MS Gothic" w:cs="ＭＳ ゴシック;MS Gothic" w:ascii="ＭＳ ゴシック;MS Gothic" w:hAnsi="ＭＳ ゴシック;MS Gothic"/>
          <w:sz w:val="22"/>
          <w:lang w:val="ja-JP"/>
        </w:rPr>
        <w:t>06-62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23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上記以外の手続きにおいてもマイナンバーの記入と提示が必要になる場合があります。詳しくは、各担当にお問い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42</w:t>
      </w:r>
      <w:r>
        <w:rPr>
          <w:rFonts w:ascii="ＭＳ ゴシック;MS Gothic" w:hAnsi="ＭＳ ゴシック;MS Gothic" w:cs="ＭＳ ゴシック;MS Gothic" w:eastAsia="ＭＳ ゴシック;MS Gothic"/>
          <w:sz w:val="22"/>
          <w:lang w:val="ja-JP"/>
        </w:rPr>
        <w:t>回　淀川区新春たこあげ大会</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新年の大空のもと、みんなでたこあげをしよう！各地域の大だこも迫力満点だ～。観覧だけでも大歓迎です。親子で！お友達と！ぜひご参加ください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雨天時は</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日）に延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会場】淀川河川敷西中島地区（新御堂筋西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方法】直接現地へお越し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どなたで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たこ同士が絡まる等により、痛んだり壊れたりする場合がありますがご了承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役所市民協働課（まちづくり）</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97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防災とボランティア週間</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みんなで「減災」</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毎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は「防災とボランティア週間」です。大阪市では、防災・減災条例が施行されており、公助に加え、自助・共助を通じた防災・減災の仕組みづくりを進めています。　</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災害はいつ起こるか分かりません。日頃から災害に対する「心がまえ」と「備え」が大切です。ガイドブックを活用し、家庭での備蓄や避難場所の確認、家族との連絡方法の確認など、家庭でもできる「減災」の取り組みを進め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役所でも配布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民防災マニュア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害ハザードマップ</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淀川区役所市民協働課（防災）</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んなの声が反映されるまちづくり～ 区政会議の意見が区政を動かし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こんなことについて議論し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運営方針の策定、運営方針の評価、予算、総合的な計画など</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政会議は、区のさまざまな取組に企画・立案段階から区民の意見やニーズを反映させる仕組み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地域の推薦や公募で選ばれた区政会議委員が区民の代表となり、意見を述べ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政会議については、</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号で更に詳しくお伝え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ホームページバナー広告募集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役所のホームページにバナー広告を掲載しませんか？１枠月額</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で、１ヶ月単位で掲載でき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み締め切り】掲載開始月の前々月の末日必着</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　Ｅメール</w:t>
      </w:r>
      <w:r>
        <w:rPr>
          <w:rFonts w:eastAsia="ＭＳ ゴシック;MS Gothic" w:cs="ＭＳ ゴシック;MS Gothic" w:ascii="ＭＳ ゴシック;MS Gothic" w:hAnsi="ＭＳ ゴシック;MS Gothic"/>
          <w:sz w:val="22"/>
          <w:lang w:val="ja-JP"/>
        </w:rPr>
        <w:t>tl0009@city.osaka.lg.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お知らせ</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届いていますか、新</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生の就学通知書</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今春、お子さまが小・中学校へ入学されるご家庭に、就学通知書を送付しています。まだ届いていない場合は、担当までお問合せください。対象者は次のとおり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小学校】平成</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00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から平成</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010</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までに生まれた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中学校】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01</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に小学校卒業見込みの方</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また、国立・私立の学校及び市立咲くやこの花中学校（注）へ入学される場合は、その学校が発行する「入学許可証」と「印鑑」を持って、区役所市民協働課へお届けください。（注）市立咲くやこの花中学校は別途、学校から指示があ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適正な就学につい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居住実態のない住所地に住民登録をし、そこから通学をするのは不適正な就学です。住民登録を正しく行い、適正な就学をしましょう。不適正な入学と分かれば、入学後でも適正な学校へ転校していただ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障がいのある方の市営交通乗車料金福祉割引証・タクシー給付券の更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期限の上記割引証等をお持ちで、</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以降も引き続き利用され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請書送付時期】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下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請方法】更新交付申請書を、返信用封筒（同封）で返送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締切】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フグ中毒の防止につい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フグの肝臓や卵巣等を食べると食後</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５時間で痺（しび）れや嘔吐（おうと）等の中毒症状を起こし、最悪の場合は死亡することがあります。フグ毒（テトロドトキシン）は、煮たり焼いたりの調理でなくなることはありません。自家調理は大変危険ですので、絶対にやめ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7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ヒートショックと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寒い時期、ご注意ください！暖房のきいた部屋から、トイレや浴室にいくと、急な寒さで身体がゾクゾクしませんか？急激な温度変化がもたらす身体への影響をヒートショックといいます。入浴中に亡くなるのは、全国で年間約</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万</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0</w:t>
      </w:r>
      <w:r>
        <w:rPr>
          <w:rFonts w:ascii="ＭＳ ゴシック;MS Gothic" w:hAnsi="ＭＳ ゴシック;MS Gothic" w:cs="ＭＳ ゴシック;MS Gothic" w:eastAsia="ＭＳ ゴシック;MS Gothic"/>
          <w:sz w:val="22"/>
          <w:lang w:val="ja-JP"/>
        </w:rPr>
        <w:t>人と推測されており、原因の多くはヒートショックである可能性があります。高齢の方は特に、急激な温度変化をおこさないよう、気温調節に気をつけ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消防局淀川消防署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011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納期限</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個人市・府民税（普通徴収分）の第４期分の納期限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月）ですので、納期限までに金融機関やコンビニエンスストアなどで納付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財政局梅田市税事務所市民税等グループ（個人市民税担当）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4797-295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税務署からのお知ら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所得税及び復興特別所得税の確定申告について</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告書等は国税庁ホームページの「確定申告書等作成コーナー」で作成できます。作成した申告書等は</w:t>
      </w:r>
      <w:r>
        <w:rPr>
          <w:rFonts w:eastAsia="ＭＳ ゴシック;MS Gothic" w:cs="ＭＳ ゴシック;MS Gothic" w:ascii="ＭＳ ゴシック;MS Gothic" w:hAnsi="ＭＳ ゴシック;MS Gothic"/>
          <w:sz w:val="22"/>
          <w:lang w:val="ja-JP"/>
        </w:rPr>
        <w:t>e-Tax</w:t>
      </w:r>
      <w:r>
        <w:rPr>
          <w:rFonts w:ascii="ＭＳ ゴシック;MS Gothic" w:hAnsi="ＭＳ ゴシック;MS Gothic" w:cs="ＭＳ ゴシック;MS Gothic" w:eastAsia="ＭＳ ゴシック;MS Gothic"/>
          <w:sz w:val="22"/>
          <w:lang w:val="ja-JP"/>
        </w:rPr>
        <w:t>を利用して送信いただくか、プリンタで印刷して郵送等で提出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還付申告センターの開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医療費控除や住宅借入金等特別控除などにより、所得税及び復興特別所得税の還付申告をされる方は、還付申告センターをご利用で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土曜・日曜・祝日を除く。</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開設期間が短くなっておりますので、ご注意ください。</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駅前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ビル間地下歩道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ＪＲ「北新地駅」東改札口を出て右側へ約</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メート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東淀川税務署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3-1141</w:t>
      </w:r>
      <w:r>
        <w:rPr>
          <w:rFonts w:ascii="ＭＳ ゴシック;MS Gothic" w:hAnsi="ＭＳ ゴシック;MS Gothic" w:cs="ＭＳ ゴシック;MS Gothic" w:eastAsia="ＭＳ ゴシック;MS Gothic"/>
          <w:sz w:val="22"/>
          <w:lang w:val="ja-JP"/>
        </w:rPr>
        <w:t>（代表）月曜日～金曜日の</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がんばる中学生にエールを！ 第２回</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淀川区長杯</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中学生英語スピーチコンテス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名の中学生による熱きバトルが繰り広げられた第１回大会から約１年。今年もハイレベルな戦いとなることでしょう！当日の応援よろしくお願い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５階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中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生による英語スピーチコンテスト、舞台企画（英語落語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誠におめでとうございます</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回</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市民表彰</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ザ・ガーデンオリエンタル大阪（もと大阪市公館）で第</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回市民表彰が行われ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からの受賞者〈順不同〉</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政功労】水本</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義和（みずもと よしかず）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社会公益功労】桂</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茂（かつら しげる）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社会福祉功労】末弘</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敬子（すえひろ　けいこ）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環境・衛生功労】城村</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幸治（じょうむら　こうじ）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文化功労】今 くるよ（いま くるよ）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美化運動功労者・資源集団回収活動功労者団体 市長・区長伝達式</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道路・河川・公園における保全・美化運動功労者並びに資源集団回収活動功労団体の表彰伝達式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水）淀川区役所にて執り行われ、区長より表彰状が授与され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市長表彰】個人（</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名）、団体の長（</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名）、資源集団回収活動功労団体（</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団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長表彰】個人（</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名）、団体の長（</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名）、団体（</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団体）、資源集団回収活動功労団体（</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団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障がい者のための合同就職面接会開催</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受付</w:t>
      </w:r>
      <w:r>
        <w:rPr>
          <w:rFonts w:eastAsia="ＭＳ ゴシック;MS Gothic" w:cs="ＭＳ ゴシック;MS Gothic" w:ascii="ＭＳ ゴシック;MS Gothic" w:hAnsi="ＭＳ ゴシック;MS Gothic"/>
          <w:sz w:val="22"/>
          <w:lang w:val="ja-JP"/>
        </w:rPr>
        <w:t>12: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５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特設会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大阪市淀川区役所、ハローワーク淀川</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企業】障がい者採用予定企業</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社（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問合】事前にご連絡ください（当日参加可）</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ハローワーク淀川</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専門援助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部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2-4771</w:t>
      </w:r>
      <w:r>
        <w:rPr>
          <w:rFonts w:ascii="ＭＳ ゴシック;MS Gothic" w:hAnsi="ＭＳ ゴシック;MS Gothic" w:cs="ＭＳ ゴシック;MS Gothic" w:eastAsia="ＭＳ ゴシック;MS Gothic"/>
          <w:sz w:val="22"/>
          <w:lang w:val="ja-JP"/>
        </w:rPr>
        <w:t>（部門コード</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同時開催　就職のための準備セミナ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特設会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大阪市淀川区役所、淀川区自立支援協議会（就労支援部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求職者向けセミナー・ビジネスマナー講座など。個別相談コーナーあり。（申込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保健福祉）</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4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ゼロからわかる高血圧講座』意外と知らない血圧の秘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日本人の３人に１人が高血圧症と言われています。心筋梗塞など命に関わる病気を引き起こすこともあります。健康寿命をのばすため、高血圧のメカニズムや予防方法、最新治療について学び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集団検診室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民</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申込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大阪市淀川区医師会</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寺岡</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修（てらおか　おさむ）先生（寺岡内科医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電話にて受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相談）</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役所主催　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淀ナワ王（よどなわキング）決定戦」開催！</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参加無料・締切間近！）</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内小学生対象の大なわとび大会を開催します。めざせ！</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三代目</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淀ナワ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終了時刻は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会場】大阪市立淀川スポーツセンター（大阪市淀川区西宮原</w:t>
      </w:r>
      <w:r>
        <w:rPr>
          <w:rFonts w:eastAsia="ＭＳ ゴシック;MS Gothic" w:cs="ＭＳ ゴシック;MS Gothic" w:ascii="ＭＳ ゴシック;MS Gothic" w:hAnsi="ＭＳ ゴシック;MS Gothic"/>
          <w:sz w:val="22"/>
          <w:lang w:val="ja-JP"/>
        </w:rPr>
        <w:t xml:space="preserve">2-1-3 </w:t>
      </w:r>
      <w:r>
        <w:rPr>
          <w:rFonts w:ascii="ＭＳ ゴシック;MS Gothic" w:hAnsi="ＭＳ ゴシック;MS Gothic" w:cs="ＭＳ ゴシック;MS Gothic" w:eastAsia="ＭＳ ゴシック;MS Gothic"/>
          <w:sz w:val="22"/>
          <w:lang w:val="ja-JP"/>
        </w:rPr>
        <w:t>ソーラ新大阪</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チーム（応募多数抽選・１小学校区１チームの優先枠あり）</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参加資格やルールについては参加申込書、大会のしおり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方法】「淀ナワ王決定戦</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参加申込書」にご記入のうえ、提出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宛先】大阪市淀川区役所市民協働課</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淀ナワ王係</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ファックスの場合：</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0535</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送付の場合：〒</w:t>
      </w:r>
      <w:r>
        <w:rPr>
          <w:rFonts w:eastAsia="ＭＳ ゴシック;MS Gothic" w:cs="ＭＳ ゴシック;MS Gothic" w:ascii="ＭＳ ゴシック;MS Gothic" w:hAnsi="ＭＳ ゴシック;MS Gothic"/>
          <w:sz w:val="22"/>
          <w:lang w:val="ja-JP"/>
        </w:rPr>
        <w:t>532-8501</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締切】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火）</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必着</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参加申込書」「大会のしおり」のダウンロード、追加募集情報は、大阪市淀川区役所ホームページでご確認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淀ナワ王係）　電話</w:t>
      </w:r>
      <w:r>
        <w:rPr>
          <w:rFonts w:eastAsia="ＭＳ ゴシック;MS Gothic" w:cs="ＭＳ ゴシック;MS Gothic" w:ascii="ＭＳ ゴシック;MS Gothic" w:hAnsi="ＭＳ ゴシック;MS Gothic"/>
          <w:sz w:val="22"/>
          <w:lang w:val="ja-JP"/>
        </w:rPr>
        <w:t>06-6308-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探訪・健康づくりウォーキン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寒さに負けず、淀川河川敷をみんなで一緒に歩き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15</w:t>
      </w:r>
      <w:r>
        <w:rPr>
          <w:rFonts w:ascii="ＭＳ ゴシック;MS Gothic" w:hAnsi="ＭＳ ゴシック;MS Gothic" w:cs="ＭＳ ゴシック;MS Gothic" w:eastAsia="ＭＳ ゴシック;MS Gothic"/>
          <w:sz w:val="22"/>
          <w:lang w:val="ja-JP"/>
        </w:rPr>
        <w:t>集合（荒天中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集合場所】大阪市淀川区役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玄関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行程】約</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大阪市淀川区役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淀川河川敷</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城北ワンド</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現地解散</w:t>
      </w:r>
      <w:r>
        <w:rPr>
          <w:rFonts w:eastAsia="ＭＳ ゴシック;MS Gothic" w:cs="ＭＳ ゴシック;MS Gothic" w:ascii="ＭＳ ゴシック;MS Gothic" w:hAnsi="ＭＳ ゴシック;MS Gothic"/>
          <w:sz w:val="22"/>
          <w:lang w:val="ja-JP"/>
        </w:rPr>
        <w:t>12:30</w:t>
      </w:r>
      <w:r>
        <w:rPr>
          <w:rFonts w:ascii="ＭＳ ゴシック;MS Gothic" w:hAnsi="ＭＳ ゴシック;MS Gothic" w:cs="ＭＳ ゴシック;MS Gothic" w:eastAsia="ＭＳ ゴシック;MS Gothic"/>
          <w:sz w:val="22"/>
          <w:lang w:val="ja-JP"/>
        </w:rPr>
        <w:t>頃）</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先着</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水）から電話で（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淀川区すこやか推進委員会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備考】水分やタオル等は各自ご持参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健診</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案内文書は対象者の方に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三津屋小学校</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国民健康保険加入者のうち、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に</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で、受診日現在加入されている方、または後期高齢者医療保険加入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ただし、肝炎検査</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大阪市国民健康保険被保険者証または後期高齢者医療被保険者証・受診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診券について】大阪市淀川区役所窓口サービス課（保険年金）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大阪市淀川区役所２階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標準的な接種期間（生後５か月～８か月）</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１歳の誕生日前日）まで接種可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持参物】母子健康手帳・予防接種手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大阪市淀川区役所２階</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胃・大腸・肺・乳・子宮がん検診、骨量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詳しくはお問合せください（大阪市ホームページで、区のがん検診の日程や取扱医療機関を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風しん抗体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月２回実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民で妊娠予定の女性及びその配偶者（妊婦の配偶者含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詳しくはお問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肝炎ウイルス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月１回実施）</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民で具体的な感染不安理由がある満</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検査日など詳しくはお問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健診の問合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日曜開庁の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の日曜開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napToGrid w:val="false"/>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取扱い業務】</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w:t>
      </w:r>
    </w:p>
    <w:p>
      <w:pPr>
        <w:pStyle w:val="Normal"/>
        <w:pBdr/>
        <w:snapToGrid w:val="false"/>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pBdr/>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民センター</w:t>
      </w:r>
    </w:p>
    <w:p>
      <w:pPr>
        <w:pStyle w:val="Normal"/>
        <w:pBdr/>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2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730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そづくり教室（後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の木・金曜日の</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r>
        <w:rPr>
          <w:rFonts w:ascii="ＭＳ ゴシック;MS Gothic" w:hAnsi="ＭＳ ゴシック;MS Gothic" w:cs="ＭＳ ゴシック;MS Gothic" w:eastAsia="ＭＳ ゴシック;MS Gothic"/>
          <w:sz w:val="22"/>
          <w:lang w:val="ja-JP"/>
        </w:rPr>
        <w:t>　計８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各回</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名（申込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参加費】</w:t>
      </w:r>
      <w:r>
        <w:rPr>
          <w:rFonts w:eastAsia="ＭＳ ゴシック;MS Gothic" w:cs="ＭＳ ゴシック;MS Gothic" w:ascii="ＭＳ ゴシック;MS Gothic" w:hAnsi="ＭＳ ゴシック;MS Gothic"/>
          <w:sz w:val="22"/>
          <w:lang w:val="ja-JP"/>
        </w:rPr>
        <w:t>3,800</w:t>
      </w:r>
      <w:r>
        <w:rPr>
          <w:rFonts w:ascii="ＭＳ ゴシック;MS Gothic" w:hAnsi="ＭＳ ゴシック;MS Gothic" w:cs="ＭＳ ゴシック;MS Gothic" w:eastAsia="ＭＳ ゴシック;MS Gothic"/>
          <w:sz w:val="22"/>
          <w:lang w:val="ja-JP"/>
        </w:rPr>
        <w:t>円（約５キロ）</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往復ハガキで受付（メール可）</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lang w:val="ja-JP"/>
        </w:rPr>
        <w:t>希望の講習日</w:t>
      </w:r>
      <w:r>
        <w:rPr>
          <w:rFonts w:ascii="ＭＳ ゴシック;MS Gothic" w:hAnsi="ＭＳ ゴシック;MS Gothic" w:cs="ＭＳ ゴシック;MS Gothic" w:eastAsia="ＭＳ ゴシック;MS Gothic"/>
          <w:sz w:val="22"/>
          <w:lang w:val="ja-JP"/>
        </w:rPr>
        <w:t xml:space="preserve"> ②</w:t>
      </w:r>
      <w:r>
        <w:rPr>
          <w:rFonts w:ascii="ＭＳ ゴシック;MS Gothic" w:hAnsi="ＭＳ ゴシック;MS Gothic" w:cs="ＭＳ ゴシック;MS Gothic" w:eastAsia="ＭＳ ゴシック;MS Gothic"/>
          <w:sz w:val="22"/>
          <w:lang w:val="ja-JP"/>
        </w:rPr>
        <w:t>住所</w:t>
      </w:r>
      <w:r>
        <w:rPr>
          <w:rFonts w:ascii="ＭＳ ゴシック;MS Gothic" w:hAnsi="ＭＳ ゴシック;MS Gothic" w:cs="ＭＳ ゴシック;MS Gothic" w:eastAsia="ＭＳ ゴシック;MS Gothic"/>
          <w:sz w:val="22"/>
          <w:lang w:val="ja-JP"/>
        </w:rPr>
        <w:t xml:space="preserve"> ③</w:t>
      </w:r>
      <w:r>
        <w:rPr>
          <w:rFonts w:ascii="ＭＳ ゴシック;MS Gothic" w:hAnsi="ＭＳ ゴシック;MS Gothic" w:cs="ＭＳ ゴシック;MS Gothic" w:eastAsia="ＭＳ ゴシック;MS Gothic"/>
          <w:sz w:val="22"/>
          <w:lang w:val="ja-JP"/>
        </w:rPr>
        <w:t>氏名</w:t>
      </w:r>
      <w:r>
        <w:rPr>
          <w:rFonts w:ascii="ＭＳ ゴシック;MS Gothic" w:hAnsi="ＭＳ ゴシック;MS Gothic" w:cs="ＭＳ ゴシック;MS Gothic" w:eastAsia="ＭＳ ゴシック;MS Gothic"/>
          <w:sz w:val="22"/>
          <w:lang w:val="ja-JP"/>
        </w:rPr>
        <w:t xml:space="preserve"> ④</w:t>
      </w:r>
      <w:r>
        <w:rPr>
          <w:rFonts w:ascii="ＭＳ ゴシック;MS Gothic" w:hAnsi="ＭＳ ゴシック;MS Gothic" w:cs="ＭＳ ゴシック;MS Gothic" w:eastAsia="ＭＳ ゴシック;MS Gothic"/>
          <w:sz w:val="22"/>
          <w:lang w:val="ja-JP"/>
        </w:rPr>
        <w:t>電話番号</w:t>
      </w:r>
      <w:r>
        <w:rPr>
          <w:rFonts w:ascii="ＭＳ ゴシック;MS Gothic" w:hAnsi="ＭＳ ゴシック;MS Gothic" w:cs="ＭＳ ゴシック;MS Gothic" w:eastAsia="ＭＳ ゴシック;MS Gothic"/>
          <w:sz w:val="22"/>
          <w:lang w:val="ja-JP"/>
        </w:rPr>
        <w:t xml:space="preserve"> ⑤</w:t>
      </w:r>
      <w:r>
        <w:rPr>
          <w:rFonts w:ascii="ＭＳ ゴシック;MS Gothic" w:hAnsi="ＭＳ ゴシック;MS Gothic" w:cs="ＭＳ ゴシック;MS Gothic" w:eastAsia="ＭＳ ゴシック;MS Gothic"/>
          <w:sz w:val="22"/>
          <w:lang w:val="ja-JP"/>
        </w:rPr>
        <w:t>返信表面に住所氏名を記入。</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グループ申込も可能（</w:t>
      </w:r>
      <w:r>
        <w:rPr>
          <w:rFonts w:ascii="ＭＳ ゴシック;MS Gothic" w:hAnsi="ＭＳ ゴシック;MS Gothic" w:cs="ＭＳ ゴシック;MS Gothic" w:eastAsia="ＭＳ ゴシック;MS Gothic"/>
          <w:sz w:val="22"/>
          <w:lang w:val="ja-JP"/>
        </w:rPr>
        <w:t>⑥</w:t>
      </w:r>
      <w:r>
        <w:rPr>
          <w:rFonts w:ascii="ＭＳ ゴシック;MS Gothic" w:hAnsi="ＭＳ ゴシック;MS Gothic" w:cs="ＭＳ ゴシック;MS Gothic" w:eastAsia="ＭＳ ゴシック;MS Gothic"/>
          <w:sz w:val="22"/>
          <w:lang w:val="ja-JP"/>
        </w:rPr>
        <w:t>参加人数を記入、</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⑤</w:t>
      </w:r>
      <w:r>
        <w:rPr>
          <w:rFonts w:ascii="ＭＳ ゴシック;MS Gothic" w:hAnsi="ＭＳ ゴシック;MS Gothic" w:cs="ＭＳ ゴシック;MS Gothic" w:eastAsia="ＭＳ ゴシック;MS Gothic"/>
          <w:sz w:val="22"/>
          <w:lang w:val="ja-JP"/>
        </w:rPr>
        <w:t>は同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Ｅメール】</w:t>
      </w:r>
      <w:r>
        <w:rPr>
          <w:rFonts w:eastAsia="ＭＳ ゴシック;MS Gothic" w:cs="ＭＳ ゴシック;MS Gothic" w:ascii="ＭＳ ゴシック;MS Gothic" w:hAnsi="ＭＳ ゴシック;MS Gothic"/>
          <w:sz w:val="22"/>
          <w:lang w:val="ja-JP"/>
        </w:rPr>
        <w:t>yodogawa-center@beach.ocn.ne.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締切】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土）消印有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区老人福祉センター</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18</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919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シャフルボード大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立淀川区民センター</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ホー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先着順</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共催】大阪市淀川区老人クラブ連合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バスで行く早春のお出かけ</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岩代（いわしろ）大梅林と梅ジュース作り体験と湯浅（ゆあさ）醤油見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集合】</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大阪市淀川区内各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解散】</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頃（大阪市淀川区内各地・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80</w:t>
      </w:r>
      <w:r>
        <w:rPr>
          <w:rFonts w:ascii="ＭＳ ゴシック;MS Gothic" w:hAnsi="ＭＳ ゴシック;MS Gothic" w:cs="ＭＳ ゴシック;MS Gothic" w:eastAsia="ＭＳ ゴシック;MS Gothic"/>
          <w:sz w:val="22"/>
          <w:lang w:val="ja-JP"/>
        </w:rPr>
        <w:t>名（応募多数抽選）</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w:t>
      </w:r>
      <w:r>
        <w:rPr>
          <w:rFonts w:eastAsia="ＭＳ ゴシック;MS Gothic" w:cs="ＭＳ ゴシック;MS Gothic" w:ascii="ＭＳ ゴシック;MS Gothic" w:hAnsi="ＭＳ ゴシック;MS Gothic"/>
          <w:sz w:val="22"/>
          <w:lang w:val="ja-JP"/>
        </w:rPr>
        <w:t>4,200</w:t>
      </w:r>
      <w:r>
        <w:rPr>
          <w:rFonts w:ascii="ＭＳ ゴシック;MS Gothic" w:hAnsi="ＭＳ ゴシック;MS Gothic" w:cs="ＭＳ ゴシック;MS Gothic" w:eastAsia="ＭＳ ゴシック;MS Gothic"/>
          <w:sz w:val="22"/>
          <w:lang w:val="ja-JP"/>
        </w:rPr>
        <w:t>円（バス代・入園料・体験料・保険代・写真代・ハガキ代）</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からの説明会で徴収。昼食代別途。</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土）までに、本人の電話または来館にて。ハガキにて当選の方のみご連絡いた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生活お役立ち講座</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なるほど終活シリーズ</w:t>
      </w:r>
      <w:r>
        <w:rPr>
          <w:rFonts w:eastAsia="ＭＳ ゴシック;MS Gothic" w:cs="ＭＳ ゴシック;MS Gothic" w:ascii="ＭＳ ゴシック;MS Gothic" w:hAnsi="ＭＳ ゴシック;MS Gothic"/>
          <w:sz w:val="22"/>
          <w:lang w:val="ja-JP"/>
        </w:rPr>
        <w:t>part2</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エンディングノートを書いてみよ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場所】大阪市立淀川区民センター</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第１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先着順</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費用】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から、本人の電話または来館にて。</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図書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5</w:t>
      </w:r>
      <w:r>
        <w:rPr>
          <w:rFonts w:ascii="ＭＳ ゴシック;MS Gothic" w:hAnsi="ＭＳ ゴシック;MS Gothic" w:cs="ＭＳ 明朝;MS Mincho" w:eastAsia="ＭＳ ゴシック;MS Gothic"/>
          <w:sz w:val="22"/>
          <w:lang w:val="ja-JP"/>
        </w:rPr>
        <w:t>　大阪市淀川区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5-2346</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5-912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蔵書点検による休館のお知ら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のあいだ、蔵書点検のため休館いたします。ご不便をおかけしますが、ご理解とご協力をお願いします。なお、この期間中に本を返すポストに返されますと、返却受付処理が遅くなることがあ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子ども・子育てプラザ</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3</w:t>
      </w:r>
      <w:r>
        <w:rPr>
          <w:rFonts w:ascii="ＭＳ ゴシック;MS Gothic" w:hAnsi="ＭＳ ゴシック;MS Gothic" w:cs="ＭＳ ゴシック;MS Gothic" w:eastAsia="ＭＳ ゴシック;MS Gothic"/>
          <w:sz w:val="22"/>
          <w:lang w:val="ja-JP"/>
        </w:rPr>
        <w:t>　大阪市淀川区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つどいの広場の日」臨時開設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乳幼児をもつ保護者とその子どもを対象に、子育て親子が交流できる「つどいの広場」を通常より時間延長して開設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大阪市淀川区内在住の乳幼児とその保護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申込】当日直接ご来館下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駐車スペースにはかぎりがあ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十三市民病院</w:t>
      </w:r>
    </w:p>
    <w:p>
      <w:pPr>
        <w:pStyle w:val="Normal"/>
        <w:pBdr/>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4</w:t>
      </w:r>
      <w:r>
        <w:rPr>
          <w:rFonts w:ascii="ＭＳ ゴシック;MS Gothic" w:hAnsi="ＭＳ ゴシック;MS Gothic" w:cs="ＭＳ ゴシック;MS Gothic" w:eastAsia="ＭＳ ゴシック;MS Gothic"/>
          <w:sz w:val="22"/>
          <w:lang w:val="ja-JP"/>
        </w:rPr>
        <w:t>　大阪市淀川区野中北</w:t>
      </w:r>
      <w:r>
        <w:rPr>
          <w:rFonts w:eastAsia="ＭＳ ゴシック;MS Gothic" w:cs="ＭＳ ゴシック;MS Gothic" w:ascii="ＭＳ ゴシック;MS Gothic" w:hAnsi="ＭＳ ゴシック;MS Gothic"/>
          <w:sz w:val="22"/>
          <w:lang w:val="ja-JP"/>
        </w:rPr>
        <w:t>2-12-27</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150-80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きいき健康セミナー（申込不要・参加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演題】アンチエイジングのためのストレッチ体操」老化に負けない身体作りのため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講師】理学療法士　越智</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智久（おち　ともひ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社会福祉協議会</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5</w:t>
      </w:r>
      <w:r>
        <w:rPr>
          <w:rFonts w:ascii="ＭＳ ゴシック;MS Gothic" w:hAnsi="ＭＳ ゴシック;MS Gothic" w:cs="ＭＳ ゴシック;MS Gothic" w:eastAsia="ＭＳ ゴシック;MS Gothic"/>
          <w:sz w:val="22"/>
          <w:lang w:val="ja-JP"/>
        </w:rPr>
        <w:t>　大阪市淀川区三国本町</w:t>
      </w:r>
      <w:r>
        <w:rPr>
          <w:rFonts w:eastAsia="ＭＳ ゴシック;MS Gothic" w:cs="ＭＳ ゴシック;MS Gothic" w:ascii="ＭＳ ゴシック;MS Gothic" w:hAnsi="ＭＳ ゴシック;MS Gothic"/>
          <w:sz w:val="22"/>
          <w:lang w:val="ja-JP"/>
        </w:rPr>
        <w:t>2-14-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94-2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意銀行</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11,254</w:t>
      </w:r>
      <w:r>
        <w:rPr>
          <w:rFonts w:ascii="ＭＳ ゴシック;MS Gothic" w:hAnsi="ＭＳ ゴシック;MS Gothic" w:cs="ＭＳ ゴシック;MS Gothic" w:eastAsia="ＭＳ ゴシック;MS Gothic"/>
          <w:sz w:val="22"/>
          <w:lang w:val="ja-JP"/>
        </w:rPr>
        <w:t>円の預託がありました。ご協力ありがとうございました。横山新聞舗、匿名（敬称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移動図書館 まちかど号 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w:t>
      </w:r>
      <w:r>
        <w:rPr>
          <w:rFonts w:eastAsia="ＭＳ ゴシック;MS Gothic" w:cs="ＭＳ ゴシック;MS Gothic" w:ascii="ＭＳ ゴシック;MS Gothic" w:hAnsi="ＭＳ ゴシック;MS Gothic"/>
          <w:b/>
          <w:lang w:val="ja-JP"/>
        </w:rPr>
        <w:t>1</w:t>
      </w:r>
      <w:r>
        <w:rPr>
          <w:rFonts w:ascii="ＭＳ ゴシック;MS Gothic" w:hAnsi="ＭＳ ゴシック;MS Gothic" w:cs="ＭＳ ゴシック;MS Gothic" w:eastAsia="ＭＳ ゴシック;MS Gothic"/>
          <w:b/>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子ども・子育てプラザ（大阪市淀川区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1</w:t>
      </w:r>
      <w:r>
        <w:rPr>
          <w:rFonts w:eastAsia="ＭＳ ゴシック;MS Gothic" w:cs="ＭＳ ゴシック;MS Gothic" w:ascii="ＭＳ ゴシック;MS Gothic" w:hAnsi="ＭＳ ゴシック;MS Gothic"/>
          <w:sz w:val="22"/>
          <w:lang w:val="ja-JP"/>
        </w:rPr>
        <w:t>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加島南第四住宅北側入口（大阪市淀川区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北側（十八条下水処理場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木川第一住宅６号棟前集会所前（大阪市淀川区三国本町</w:t>
      </w:r>
      <w:r>
        <w:rPr>
          <w:rFonts w:eastAsia="ＭＳ ゴシック;MS Gothic" w:cs="ＭＳ ゴシック;MS Gothic" w:ascii="ＭＳ ゴシック;MS Gothic" w:hAnsi="ＭＳ ゴシック;MS Gothic"/>
          <w:sz w:val="22"/>
          <w:lang w:val="ja-JP"/>
        </w:rPr>
        <w:t>1-1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役所西側（大阪市淀川区十三東</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三国小学校南門（大阪市淀川区三国本町</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大阪市淀川区三津屋南</w:t>
      </w:r>
      <w:r>
        <w:rPr>
          <w:rFonts w:eastAsia="ＭＳ ゴシック;MS Gothic" w:cs="ＭＳ ゴシック;MS Gothic" w:ascii="ＭＳ ゴシック;MS Gothic" w:hAnsi="ＭＳ ゴシック;MS Gothic"/>
          <w:sz w:val="22"/>
          <w:lang w:val="ja-JP"/>
        </w:rPr>
        <w:t>2-2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西中島小学校南門（大阪市淀川区西中島</w:t>
      </w:r>
      <w:r>
        <w:rPr>
          <w:rFonts w:eastAsia="ＭＳ ゴシック;MS Gothic" w:cs="ＭＳ ゴシック;MS Gothic" w:ascii="ＭＳ ゴシック;MS Gothic" w:hAnsi="ＭＳ ゴシック;MS Gothic"/>
          <w:sz w:val="22"/>
          <w:lang w:val="ja-JP"/>
        </w:rPr>
        <w:t>7-14</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５号館横（大阪市淀川区東三国</w:t>
      </w:r>
      <w:r>
        <w:rPr>
          <w:rFonts w:eastAsia="ＭＳ ゴシック;MS Gothic" w:cs="ＭＳ ゴシック;MS Gothic" w:ascii="ＭＳ ゴシック;MS Gothic" w:hAnsi="ＭＳ ゴシック;MS Gothic"/>
          <w:sz w:val="22"/>
          <w:lang w:val="ja-JP"/>
        </w:rPr>
        <w:t>2-1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大阪市淀川区宮原</w:t>
      </w:r>
      <w:r>
        <w:rPr>
          <w:rFonts w:eastAsia="ＭＳ ゴシック;MS Gothic" w:cs="ＭＳ ゴシック;MS Gothic" w:ascii="ＭＳ ゴシック;MS Gothic" w:hAnsi="ＭＳ ゴシック;MS Gothic"/>
          <w:sz w:val="22"/>
          <w:lang w:val="ja-JP"/>
        </w:rPr>
        <w:t>5-7</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b/>
          <w:lang w:val="ja-JP"/>
        </w:rPr>
        <w:t>区の統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の推計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国勢調査集計中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人口】</w:t>
      </w:r>
      <w:r>
        <w:rPr>
          <w:rFonts w:eastAsia="ＭＳ ゴシック;MS Gothic" w:cs="ＭＳ ゴシック;MS Gothic" w:ascii="ＭＳ ゴシック;MS Gothic" w:hAnsi="ＭＳ ゴシック;MS Gothic"/>
          <w:sz w:val="22"/>
          <w:lang w:val="ja-JP"/>
        </w:rPr>
        <w:t>175,450</w:t>
      </w:r>
      <w:r>
        <w:rPr>
          <w:rFonts w:ascii="ＭＳ ゴシック;MS Gothic" w:hAnsi="ＭＳ ゴシック;MS Gothic" w:cs="ＭＳ ゴシック;MS Gothic" w:eastAsia="ＭＳ ゴシック;MS Gothic"/>
          <w:sz w:val="22"/>
          <w:lang w:val="ja-JP"/>
        </w:rPr>
        <w:t>人　男：</w:t>
      </w:r>
      <w:r>
        <w:rPr>
          <w:rFonts w:eastAsia="ＭＳ ゴシック;MS Gothic" w:cs="ＭＳ ゴシック;MS Gothic" w:ascii="ＭＳ ゴシック;MS Gothic" w:hAnsi="ＭＳ ゴシック;MS Gothic"/>
          <w:sz w:val="22"/>
          <w:lang w:val="ja-JP"/>
        </w:rPr>
        <w:t>86,741</w:t>
      </w:r>
      <w:r>
        <w:rPr>
          <w:rFonts w:ascii="ＭＳ ゴシック;MS Gothic" w:hAnsi="ＭＳ ゴシック;MS Gothic" w:cs="ＭＳ ゴシック;MS Gothic" w:eastAsia="ＭＳ ゴシック;MS Gothic"/>
          <w:sz w:val="22"/>
          <w:lang w:val="ja-JP"/>
        </w:rPr>
        <w:t>人　女：</w:t>
      </w:r>
      <w:r>
        <w:rPr>
          <w:rFonts w:eastAsia="ＭＳ ゴシック;MS Gothic" w:cs="ＭＳ ゴシック;MS Gothic" w:ascii="ＭＳ ゴシック;MS Gothic" w:hAnsi="ＭＳ ゴシック;MS Gothic"/>
          <w:sz w:val="22"/>
          <w:lang w:val="ja-JP"/>
        </w:rPr>
        <w:t>88,709</w:t>
      </w:r>
      <w:r>
        <w:rPr>
          <w:rFonts w:ascii="ＭＳ ゴシック;MS Gothic" w:hAnsi="ＭＳ ゴシック;MS Gothic" w:cs="ＭＳ ゴシック;MS Gothic" w:eastAsia="ＭＳ ゴシック;MS Gothic"/>
          <w:sz w:val="22"/>
          <w:lang w:val="ja-JP"/>
        </w:rPr>
        <w:t>人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世帯数】</w:t>
      </w:r>
      <w:r>
        <w:rPr>
          <w:rFonts w:eastAsia="ＭＳ ゴシック;MS Gothic" w:cs="ＭＳ ゴシック;MS Gothic" w:ascii="ＭＳ ゴシック;MS Gothic" w:hAnsi="ＭＳ ゴシック;MS Gothic"/>
          <w:sz w:val="22"/>
          <w:lang w:val="ja-JP"/>
        </w:rPr>
        <w:t>95,812</w:t>
      </w:r>
      <w:r>
        <w:rPr>
          <w:rFonts w:ascii="ＭＳ ゴシック;MS Gothic" w:hAnsi="ＭＳ ゴシック;MS Gothic" w:cs="ＭＳ ゴシック;MS Gothic" w:eastAsia="ＭＳ ゴシック;MS Gothic"/>
          <w:sz w:val="22"/>
          <w:lang w:val="ja-JP"/>
        </w:rPr>
        <w:t>世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行政面積】</w:t>
      </w:r>
      <w:r>
        <w:rPr>
          <w:rFonts w:eastAsia="ＭＳ ゴシック;MS Gothic" w:cs="ＭＳ ゴシック;MS Gothic"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lang w:val="ja-JP"/>
        </w:rPr>
        <w:t>企画コーナー</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親子で楽しく！うたって</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学ぼう</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わらべう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わらべうた」と聞いて何が思い浮かびますか？誰もが幼いころに口ずさみ、メロディを聞くと、当時の情景がよみがえる。今年のものがたりのちからのテーマは「わらべうた」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トピック１：わらべうたってなぁ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昔から遊びながらうたい継がれてきた「うた」です。子どもがうたって大人が楽しみ、大人がうたって子どもがよろこぶ、世代を超えて楽しめる「遊び」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トピック２：わらべうたの紹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たりで遊ぶ「わらべう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アルプス一万尺　・結んでひらいて　・茶摘み　など</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んなで遊ぶ「わらべう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だるまさんが転んだ　・かごめかごめ　・はないちもんめ　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トピック３：「わらべうた」から「ものがたり」へ</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わらべうた」は楽しい遊びでありながら、コミュニケーション力やことばへの興味・感受性を育てると言われています。「ものがたり」の世界でことばの力や読書力を育てる１つ前のステップとして「わらべうた」でことばの基礎を作りましょう。ものがたりのちからの会場でひととき「わらべうた」をお楽しみ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体験しよ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絵本展「ものがたりのちから」</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うたって よんで 楽しく育てることばのちから～</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６回目となる今回は</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うたってよんで楽しく育てることばのちから</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をテーマに開催します。自由に絵本を読んでいただけるコーナーや、わらべうたのワークショップなど、多彩なプログラムを用意しています。</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2: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0</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開場：</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場所】大阪市淀川区役所５階会場</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内容】わらべうたワークショップ、絵本展示、</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絵本読み語り、紙芝居、パネルシアター、展示コーナーほ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対象】どなたでも（事前申込不要・入場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主催】ものがたりのちから実行委員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41</w:t>
      </w:r>
      <w:r>
        <w:rPr>
          <w:rFonts w:eastAsia="ＭＳ ゴシック;MS Gothic" w:cs="ＭＳ ゴシック;MS Gothic" w:ascii="ＭＳ ゴシック;MS Gothic" w:hAnsi="ＭＳ ゴシック;MS Gothic"/>
          <w:sz w:val="22"/>
          <w:lang w:val="ja-JP"/>
        </w:rPr>
        <w:t>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相談コーナー（相談無料）</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毎月第１・３水曜日、第２・４火曜日、祝日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実施時間（時間指定不可）</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eastAsia="ＭＳ ゴシック;MS Gothic" w:cs="ヒラギノ角ゴ ProN W3;BIZ UDPゴシック" w:ascii="ＭＳ ゴシック;MS Gothic" w:hAnsi="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月曜日～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7:30 </w:t>
      </w:r>
      <w:r>
        <w:rPr>
          <w:rFonts w:ascii="ＭＳ ゴシック;MS Gothic" w:hAnsi="ＭＳ ゴシック;MS Gothic" w:cs="ＭＳ ゴシック;MS Gothic" w:eastAsia="ＭＳ ゴシック;MS Gothic"/>
          <w:sz w:val="22"/>
          <w:lang w:val="ja-JP"/>
        </w:rPr>
        <w:t>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7</w:t>
      </w:r>
    </w:p>
    <w:p>
      <w:pPr>
        <w:pStyle w:val="Normal"/>
        <w:pBdr/>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事前予約制）※希望日時に調整</w:t>
      </w:r>
    </w:p>
    <w:p>
      <w:pPr>
        <w:pStyle w:val="Normal"/>
        <w:pBdr/>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人権啓発・相談センター</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専用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653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5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建設局公園緑化部十三公園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就労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に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地域就労支援センター　フリーダイヤル</w:t>
      </w:r>
      <w:r>
        <w:rPr>
          <w:rFonts w:eastAsia="ＭＳ ゴシック;MS Gothic" w:cs="ＭＳ ゴシック;MS Gothic" w:ascii="ＭＳ ゴシック;MS Gothic" w:hAnsi="ＭＳ ゴシック;MS Gothic"/>
          <w:sz w:val="22"/>
          <w:lang w:val="ja-JP"/>
        </w:rPr>
        <w:t>0120-939-7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府行政書士会（淀川支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週水曜日・木曜日（祝日を除く）</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大阪市淀川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lang w:val="ja-JP"/>
        </w:rPr>
        <w:t>スピード　チャレンジ</w:t>
      </w:r>
      <w:r>
        <w:rPr>
          <w:rFonts w:ascii="ＭＳ ゴシック;MS Gothic" w:hAnsi="ＭＳ ゴシック;MS Gothic" w:cs="ヒラギノ角ゴ ProN W3;BIZ UDPゴシック" w:eastAsia="ＭＳ ゴシック;MS Gothic"/>
          <w:b/>
          <w:lang w:val="ja-JP"/>
        </w:rPr>
        <w:t>　</w:t>
      </w:r>
      <w:r>
        <w:rPr>
          <w:rFonts w:ascii="ＭＳ ゴシック;MS Gothic" w:hAnsi="ＭＳ ゴシック;MS Gothic" w:cs="ＭＳ ゴシック;MS Gothic" w:eastAsia="ＭＳ ゴシック;MS Gothic"/>
          <w:b/>
          <w:lang w:val="ja-JP"/>
        </w:rPr>
        <w:t>それいけ、まさふみ！淀川区長　榊</w:t>
      </w:r>
      <w:r>
        <w:rPr>
          <w:rFonts w:ascii="ＭＳ ゴシック;MS Gothic" w:hAnsi="ＭＳ ゴシック;MS Gothic" w:cs="ＭＳ ゴシック;MS Gothic" w:eastAsia="ＭＳ ゴシック;MS Gothic"/>
          <w:b/>
          <w:lang w:val="ja-JP"/>
        </w:rPr>
        <w:t xml:space="preserve"> </w:t>
      </w:r>
      <w:r>
        <w:rPr>
          <w:rFonts w:ascii="ＭＳ ゴシック;MS Gothic" w:hAnsi="ＭＳ ゴシック;MS Gothic" w:cs="ＭＳ ゴシック;MS Gothic" w:eastAsia="ＭＳ ゴシック;MS Gothic"/>
          <w:b/>
          <w:lang w:val="ja-JP"/>
        </w:rPr>
        <w:t>正文（さかき　まさふみ）</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よどマガ！に、吉村新市長が登場！！</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区民の皆さま、あけましておめでとうござ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新年号の「よどマガ！」は、吉村新市長に登場いただきました。よどマガ！編集部は市長選直後に単独インタビューを敢行。</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区の広報誌の中で</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面までぶち抜き掲載は、淀川区だけです。編集部の向こう見ず（？）な活躍にこれからもご期待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残る</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全力で走り切り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私の区長任期もあと３か月となりました。普通はもう仕事をまとめに入る時期なのですが、そうはいきません。就任当初の初志貫徹、最後の１日まで手を抜かず課題にチャレンジを続け、区民の皆さまのために働きたいと思います。淀川区の懸案は多いですが、今後の世の中を支える子育て世帯の支援は重要項目です。平成</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は保育待機児童ゼロ、入所保留児童ゼロが大阪市の目標（淀川区の待機･保留児童は昨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現在でそれぞれ</w:t>
      </w:r>
      <w:r>
        <w:rPr>
          <w:rFonts w:eastAsia="ＭＳ ゴシック;MS Gothic" w:cs="ＭＳ ゴシック;MS Gothic" w:ascii="ＭＳ ゴシック;MS Gothic" w:hAnsi="ＭＳ ゴシック;MS Gothic"/>
          <w:sz w:val="22"/>
          <w:lang w:val="ja-JP"/>
        </w:rPr>
        <w:t>63</w:t>
      </w:r>
      <w:r>
        <w:rPr>
          <w:rFonts w:ascii="ＭＳ ゴシック;MS Gothic" w:hAnsi="ＭＳ ゴシック;MS Gothic" w:cs="ＭＳ ゴシック;MS Gothic" w:eastAsia="ＭＳ ゴシック;MS Gothic"/>
          <w:sz w:val="22"/>
          <w:lang w:val="ja-JP"/>
        </w:rPr>
        <w:t>人、</w:t>
      </w:r>
      <w:r>
        <w:rPr>
          <w:rFonts w:eastAsia="ＭＳ ゴシック;MS Gothic" w:cs="ＭＳ ゴシック;MS Gothic" w:ascii="ＭＳ ゴシック;MS Gothic" w:hAnsi="ＭＳ ゴシック;MS Gothic"/>
          <w:sz w:val="22"/>
          <w:lang w:val="ja-JP"/>
        </w:rPr>
        <w:t>365</w:t>
      </w:r>
      <w:r>
        <w:rPr>
          <w:rFonts w:ascii="ＭＳ ゴシック;MS Gothic" w:hAnsi="ＭＳ ゴシック;MS Gothic" w:cs="ＭＳ ゴシック;MS Gothic" w:eastAsia="ＭＳ ゴシック;MS Gothic"/>
          <w:sz w:val="22"/>
          <w:lang w:val="ja-JP"/>
        </w:rPr>
        <w:t>人）ですが、今のままでは「必要な場所」に「必要な施設」の整備がおぼつかない状況です。淀川区としては目標を必ず達成すべく、区民のニーズをふまえ、こども青少年局と策を練り、保育施設の整備をしっかり進めていきたいと考えています。もうひとつは、淀川「新」図書館の整備です。これは２年前から区民の皆さまに広報し、区民の皆さまとともに検討を進めて参りました。財源の問題がありカンタンではありませんが、吉村市長のマニフェストにも「新しい地域図書館」の言及がありますので、今後も実現に向け尽力していきます。これらのことは、３月末では終わらない仕事ですが、しっかりと方向付けをします。もちろん新市長による新しい市政方針と方向が合っていないといけません。今後の新しい淀川区将来ビジョンに反映されるよう準備したいと思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rPr>
      </w:pPr>
      <w:r>
        <w:rPr>
          <w:rFonts w:ascii="ＭＳ ゴシック;MS Gothic" w:hAnsi="ＭＳ ゴシック;MS Gothic" w:cs="ＭＳ ゴシック;MS Gothic" w:eastAsia="ＭＳ ゴシック;MS Gothic"/>
          <w:b/>
          <w:lang w:val="ja-JP"/>
        </w:rPr>
        <w:t>淀川区広報誌　よどマガ！</w:t>
      </w:r>
      <w:r>
        <w:rPr>
          <w:rFonts w:eastAsia="ＭＳ ゴシック;MS Gothic" w:cs="ＭＳ ゴシック;MS Gothic" w:ascii="ＭＳ ゴシック;MS Gothic" w:hAnsi="ＭＳ ゴシック;MS Gothic"/>
          <w:b/>
          <w:lang w:val="ja-JP"/>
        </w:rPr>
        <w:t>1</w:t>
      </w:r>
      <w:r>
        <w:rPr>
          <w:rFonts w:ascii="ＭＳ ゴシック;MS Gothic" w:hAnsi="ＭＳ ゴシック;MS Gothic" w:cs="ＭＳ ゴシック;MS Gothic" w:eastAsia="ＭＳ ゴシック;MS Gothic"/>
          <w:b/>
          <w:lang w:val="ja-JP"/>
        </w:rPr>
        <w:t>月号　</w:t>
      </w:r>
      <w:r>
        <w:rPr>
          <w:rFonts w:eastAsia="ＭＳ ゴシック;MS Gothic" w:cs="ＭＳ ゴシック;MS Gothic" w:ascii="ＭＳ ゴシック;MS Gothic" w:hAnsi="ＭＳ ゴシック;MS Gothic"/>
          <w:b/>
        </w:rPr>
        <w:t>No.021</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rPr>
        <w:t>2-3-3</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lang w:val="ja-JP"/>
        </w:rPr>
        <w:t>直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6885-0534</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ホームページ</w:t>
      </w:r>
      <w:hyperlink r:id="rId2">
        <w:r>
          <w:rPr>
            <w:rStyle w:val="InternetLink"/>
            <w:rFonts w:eastAsia="ＭＳ ゴシック;MS Gothic" w:cs="Arial Unicode MS;Arial" w:ascii="ＭＳ ゴシック;MS Gothic" w:hAnsi="ＭＳ ゴシック;MS Gothic"/>
            <w:sz w:val="22"/>
            <w:sz w:val="22"/>
          </w:rPr>
          <w:t>http://www.city.osaka.lg.jp/yodogawa/</w:t>
        </w:r>
      </w:hyperlink>
    </w:p>
    <w:sectPr>
      <w:footerReference w:type="default" r:id="rId3"/>
      <w:type w:val="nextPage"/>
      <w:pgSz w:w="11906" w:h="16838"/>
      <w:pgMar w:left="900" w:right="1100" w:gutter="0" w:header="0" w:top="90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