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6</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022</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が暮れた地域集会所の一室から、和気あいあいと弾む会話がこぼれる。「じゃあ、つぎは私の番ね。はい、コレは何と言っていますか？」時計回りの順番が回ってくると、巧みに手を動かして「見る言葉」を作りだす。今月のよどじんは、手話サークル「葦（あし）」の小林　正子（こばやし　まさこ）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は映像見る言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って、楽し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小林さんが手話を始めたのは今から</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ほど前のこと。子育てが一段落し、何か新しいことを始めたいと思ったのがきっかけだった。以前から障がい者のサポートに関心があり、手話か点字のどちらを学ぶか迷っていた。目に飛び込んできたのは手話講習会の募集記事。すぐに申込み、講習会に通い始めた。初めて体験した時の感想は「手話って楽しい！」だった。そし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間の講習会だけでやめてはもったいないと、サークルへの参加を決め、さらに、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の活動だけではもの足りないと、自力で勉強会も立ち上げ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何年でも待つからあなたが手話通訳者になっ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始めの内はなかなか伝わらなかった小林さんの手話が、経験を重ね少しずつ通じるようになってきた頃、聴覚障がいのある友人から、分岐点となる言葉をかけられた。「何年かかってもいいから、ずっと待っているから、あなたが手話通訳者になって」。その一言で、小林さんは手話通訳者を志すようになる。以降、何年も何年も勉強を続け、大阪府の登録試験に見事合格。言葉をかけてくれた友人とともに大きな喜びを分かち合っ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通訳者は「影」の存在</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手話通訳は、聴覚障がいのある方が情報を得るための重要な役割だが、あくまでもその存在は「影」、と小林さんは話す。「主体は誰なのか、通訳者が主役になってはいけない。厳しく教えられ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向かいのホームの友達とも会話できるんです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聴覚障がいのある方には読み書きが苦手な人も多く、話し言葉で伝えても誤解が生じたりと、手話の奥深さ、難しさが存在する。でも、勉強すればするほどその魅力は尽きない、と小林さんは話す。「手話は映像であり、見る言葉。たくさんの情報をシンプルに視覚で届けることが出来ます。駅で声が届かない向かいのホームにいる人とも、手話なら会話ができるんですよ。意外と便利でしょ」と笑みをこぼ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から育て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現在、サークルには共に</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以上活動してきた仲間がいる。手話の楽しさを知ってもらい、一人でも多くの通訳者を淀川区から育てることが現在の夢。「初心者の人も難しく考えずに『手話ってどんなん？』という興味だけで良いから、まず第一歩をふみ出してほしい」。次世代育成という大きなテーマ。それに向けて、手話の魅力を広く伝えるために、小林さんの活動は続いてい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サークル「葦（あ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手話の好きな仲間が集い、一緒に楽しく勉強やおしゃべりを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設立】昭和</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会員数】</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な活動】聴覚障がい者の行事参加、通訳、手話講習会の運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モットー】明るく、楽し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指文字で「あ・い・う・え・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まずは指文字で遊んでみ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なたのお名前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奉仕員をご存知で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楽しく学ぶことからスタートです。一緒に活動し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通訳ってどんな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手話の資格・制度は、厚生労働大臣が認定する「手話通訳士」、都道府県が認定する「手話通訳者」、そして市町村登録の「手話奉仕員」に分かれます。大阪市の手話奉仕員は、養成講座（入門・基礎）で手話を学び、必要とする方の支援を行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奉仕員養成講座入門コース　受講生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簡単なあいさつや自己紹介など手話の基本を学べ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木）～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木）毎週木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合同開講式</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木）大阪市立北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区内在住・在勤で高校生以上の初心者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テキスト代</w:t>
      </w:r>
      <w:r>
        <w:rPr>
          <w:rFonts w:eastAsia="ＭＳ ゴシック;MS Gothic" w:cs="ＭＳ ゴシック;MS Gothic" w:ascii="ＭＳ ゴシック;MS Gothic" w:hAnsi="ＭＳ ゴシック;MS Gothic"/>
          <w:sz w:val="22"/>
          <w:lang w:val="ja-JP"/>
        </w:rPr>
        <w:t>3,24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必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管】淀川区聴言障害者協会</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問合せ】往復ハガキに「手話講座申込」と明記し、住所・氏名（ふりがな）・年齢・電話番号・勤務先（淀川区外居住者のみ）を記入のうえ、〒</w:t>
      </w:r>
      <w:r>
        <w:rPr>
          <w:rFonts w:eastAsia="ＭＳ ゴシック;MS Gothic" w:cs="ＭＳ ゴシック;MS Gothic" w:ascii="ＭＳ ゴシック;MS Gothic" w:hAnsi="ＭＳ ゴシック;MS Gothic"/>
          <w:sz w:val="22"/>
          <w:lang w:val="ja-JP"/>
        </w:rPr>
        <w:t>532-8501</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淀川区役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保健福祉課「手話養成講座」係まで</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885-05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通知カードの受け取りは、お済みですか？通知カードは日曜日も受け取れ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日）か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まで</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平日（祝日を除く月～金）のほか、日曜日も受け取り可能です。火曜日と金曜日は、</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まで延長しています。</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通知カードを受け取っていない世帯へお送りしている「お知らせハガキ」と本人確認書類等を持参して区役所までお越し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受取はお早め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通知カードの交付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末で終了します。期間内に受け取っていただきますよう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注意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個人番号カードの交付は、住民基本台帳ネットワークへの暗証番号等の入力が必要なため、平日の</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までの間にお越し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マイナンバー担当　電話</w:t>
      </w:r>
      <w:r>
        <w:rPr>
          <w:rFonts w:eastAsia="ＭＳ ゴシック;MS Gothic" w:cs="ＭＳ ゴシック;MS Gothic" w:ascii="ＭＳ ゴシック;MS Gothic" w:hAnsi="ＭＳ ゴシック;MS Gothic"/>
          <w:sz w:val="22"/>
          <w:lang w:val="ja-JP"/>
        </w:rPr>
        <w:t>0570-065-0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ピカピカ大作戦</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区合同　淀川河川敷クリーンアップ</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みんなで河川敷をきれいにしよ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一緒に淀川河川敷をきれいにしませんか？今回は西淀川区、東淀川区と合同で、河川レンジャーと協働して河川敷のクリーンアップを行います。清掃後は、地域資源や淀川を身近に感じていただくために、淀川に生えている「葦（よし）」を使い、『よし笛』や『よしず』づくりを行います。皆さんのご参加お待ち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小雨決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河川敷クリーンアップ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30 </w:t>
      </w:r>
      <w:r>
        <w:rPr>
          <w:rFonts w:ascii="ＭＳ ゴシック;MS Gothic" w:hAnsi="ＭＳ ゴシック;MS Gothic" w:cs="ＭＳ ゴシック;MS Gothic" w:eastAsia="ＭＳ ゴシック;MS Gothic"/>
          <w:sz w:val="22"/>
          <w:lang w:val="ja-JP"/>
        </w:rPr>
        <w:t>大阪市淀川区役所集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部…『よし笛』・『よしず』づくり　</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十三東１丁目地先（のぼりが目印）（天候によっては区役所５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軍手、タオル、雨具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まちづくり）</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淀工場オープンデー　工場見学＆フリーマーケット</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ごみの行方を見てみよう</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々、淀川区で回収されたごみがどのように処理されているのか、実際に見ることができます。また、ものを大切にする意識を高めるために、施設内でフリーマーケットも同時開催します。この機会に、焼却工場を見学し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最終受付は</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リーマーケット出店者募集〈</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店程度・出店料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営利を目的としないアマチュアの方で、大阪市淀川区内在住の方</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未成年者だけの出店は不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ご家庭で不用となった品物に限ります</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出店できない品物もあり</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往復ハガキに、住所・氏名・電話・年齢・出店する品目名をご記入のうえ〒</w:t>
      </w:r>
      <w:r>
        <w:rPr>
          <w:rFonts w:eastAsia="ＭＳ ゴシック;MS Gothic" w:cs="ＭＳ ゴシック;MS Gothic" w:ascii="ＭＳ ゴシック;MS Gothic" w:hAnsi="ＭＳ ゴシック;MS Gothic"/>
          <w:sz w:val="22"/>
          <w:lang w:val="ja-JP"/>
        </w:rPr>
        <w:t xml:space="preserve">533-0003 </w:t>
      </w:r>
      <w:r>
        <w:rPr>
          <w:rFonts w:ascii="ＭＳ ゴシック;MS Gothic" w:hAnsi="ＭＳ ゴシック;MS Gothic" w:cs="ＭＳ ゴシック;MS Gothic" w:eastAsia="ＭＳ ゴシック;MS Gothic"/>
          <w:sz w:val="22"/>
          <w:lang w:val="ja-JP"/>
        </w:rPr>
        <w:t>大阪市東淀川区南江口</w:t>
      </w:r>
      <w:r>
        <w:rPr>
          <w:rFonts w:eastAsia="ＭＳ ゴシック;MS Gothic" w:cs="ＭＳ ゴシック;MS Gothic" w:ascii="ＭＳ ゴシック;MS Gothic" w:hAnsi="ＭＳ ゴシック;MS Gothic"/>
          <w:sz w:val="22"/>
          <w:lang w:val="ja-JP"/>
        </w:rPr>
        <w:t>3-16-6</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大阪市・八尾市・松原市環境施設組合　東淀工場「出店係」へ送付。</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応募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締切</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八尾市・松原市環境施設組合 東淀工場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2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41</w:t>
      </w:r>
      <w:r>
        <w:rPr>
          <w:rFonts w:ascii="ＭＳ ゴシック;MS Gothic" w:hAnsi="ＭＳ ゴシック;MS Gothic" w:cs="ＭＳ ゴシック;MS Gothic" w:eastAsia="ＭＳ ゴシック;MS Gothic"/>
          <w:sz w:val="22"/>
          <w:lang w:val="ja-JP"/>
        </w:rPr>
        <w:t>（平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のホームページにバナー広告を掲載しませんか？１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１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み締め切り】掲載開始月の前々月の末日必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Ｅメール</w:t>
      </w:r>
      <w:r>
        <w:rPr>
          <w:rFonts w:eastAsia="ＭＳ ゴシック;MS Gothic" w:cs="ＭＳ ゴシック;MS Gothic"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営住宅「申込みのしおり」配布</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配布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配布場所】大阪市淀川区役所１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住まい公社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2-7024</w:t>
      </w:r>
      <w:r>
        <w:rPr>
          <w:rFonts w:ascii="ＭＳ ゴシック;MS Gothic" w:hAnsi="ＭＳ ゴシック;MS Gothic" w:cs="ＭＳ ゴシック;MS Gothic" w:eastAsia="ＭＳ ゴシック;MS Gothic"/>
          <w:sz w:val="22"/>
          <w:lang w:val="ja-JP"/>
        </w:rPr>
        <w:t>（代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役所では、申込みの受付は行っておりません。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のいきいき放課後事業の延長利用が新しく変わり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では、子どもたちが安心して放課後を過ごせるよう、市立小学校で児童いきいき放課後事業を行っています。宿題等の自主学習、紙芝居・読み聞かせなど指導員２名以上でサポートしています。淀川区では、４月から</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以降の利用料金が月</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から月</w:t>
      </w:r>
      <w:r>
        <w:rPr>
          <w:rFonts w:eastAsia="ＭＳ ゴシック;MS Gothic" w:cs="ＭＳ ゴシック;MS Gothic" w:ascii="ＭＳ ゴシック;MS Gothic" w:hAnsi="ＭＳ ゴシック;MS Gothic"/>
          <w:sz w:val="22"/>
          <w:lang w:val="ja-JP"/>
        </w:rPr>
        <w:t>3,000</w:t>
      </w:r>
      <w:r>
        <w:rPr>
          <w:rFonts w:ascii="ＭＳ ゴシック;MS Gothic" w:hAnsi="ＭＳ ゴシック;MS Gothic" w:cs="ＭＳ ゴシック;MS Gothic" w:eastAsia="ＭＳ ゴシック;MS Gothic"/>
          <w:sz w:val="22"/>
          <w:lang w:val="ja-JP"/>
        </w:rPr>
        <w:t>円になり、より利用しやすくなります。希望者が８名以上になった小学校で、随時</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時まで延長しますので、新しく変わる延長利用をよろしくお願いします。４月からご入学の方もぜひお申込みください。各小学校での活動内容など、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株式会社セリオ（児童いきいき放課後事業受託者）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36-621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がい者控除対象者認定書」をご存知で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方で、６か月以上寝たきりの状態にある方や介護が必要な認知症の方、または身体に障がいがあり、その障がいの程度が障がい者手帳所持者と同程度の方に、「障がい者控除対象者認定書」を交付します。この認定書を添付して所得税や個人市・府民税の申告をすると、「障がい者控除」の適用を受けることが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福祉手当の支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障がい者手当・障がい児福祉手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重度の障がいがあり、日常生活で常時特別の介護が必要な方に（ア）特別障がい者手当（</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イ）障がい児福祉手当（</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未満）を支給します。ただし、３か月以上入院している方（（ア）のみ）や施設に入所している方は除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児童扶養手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は、政令で定める程度の障がいがある</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未満の児童を養育している父母（主として児童の生計を維持するいずれか１人）、または父母に代わる方（児童と同居・監護し、生計を維持していること）に特別児童扶養手当を支給し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サービスの利用者負担金などの医療費控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医療系を中心とした介護保険サービスを利用した場合の利用者負担は、医療費控除の対象となる場合があります。対象となる利用者負担は、次のとおり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施設サービスの利用者負担額</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居宅サービスの利用者負担額</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福祉士等による喀痰（かくたん）吸引等が行われたとき</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むつ代</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いずれも「領収証」が必要です。詳細について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固定資産税・都市計画税（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期分）の納期限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月）です。市税へのご理解と納期内の納付をお願い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財政局梅田市税事務所固定資産税グループ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97-2957</w:t>
      </w:r>
      <w:r>
        <w:rPr>
          <w:rFonts w:ascii="ＭＳ ゴシック;MS Gothic" w:hAnsi="ＭＳ ゴシック;MS Gothic" w:cs="ＭＳ ゴシック;MS Gothic" w:eastAsia="ＭＳ ゴシック;MS Gothic"/>
          <w:sz w:val="22"/>
          <w:lang w:val="ja-JP"/>
        </w:rPr>
        <w:t>（土地）、</w:t>
      </w:r>
      <w:r>
        <w:rPr>
          <w:rFonts w:eastAsia="ＭＳ ゴシック;MS Gothic" w:cs="ＭＳ ゴシック;MS Gothic" w:ascii="ＭＳ ゴシック;MS Gothic" w:hAnsi="ＭＳ ゴシック;MS Gothic"/>
          <w:sz w:val="22"/>
          <w:lang w:val="ja-JP"/>
        </w:rPr>
        <w:t>2958</w:t>
      </w:r>
      <w:r>
        <w:rPr>
          <w:rFonts w:ascii="ＭＳ ゴシック;MS Gothic" w:hAnsi="ＭＳ ゴシック;MS Gothic" w:cs="ＭＳ ゴシック;MS Gothic" w:eastAsia="ＭＳ ゴシック;MS Gothic"/>
          <w:sz w:val="22"/>
          <w:lang w:val="ja-JP"/>
        </w:rPr>
        <w:t>（家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固定資産税（償却資産）については、大阪市財政局船場法人市税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05-294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号のお詫びと訂正</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広報誌「よどマガ！」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号の誌面において、誤った表記がございました。謹んでお詫びし、再発防止に努め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な内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面「よどまちさーち</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三国編」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誤）人口：</w:t>
      </w:r>
      <w:r>
        <w:rPr>
          <w:rFonts w:eastAsia="ＭＳ ゴシック;MS Gothic" w:cs="ＭＳ ゴシック;MS Gothic" w:ascii="ＭＳ ゴシック;MS Gothic" w:hAnsi="ＭＳ ゴシック;MS Gothic"/>
          <w:sz w:val="22"/>
          <w:lang w:val="ja-JP"/>
        </w:rPr>
        <w:t>9,205</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末時点の統計値（西三国地域の一部を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正）人口：</w:t>
      </w:r>
      <w:r>
        <w:rPr>
          <w:rFonts w:eastAsia="ＭＳ ゴシック;MS Gothic" w:cs="ＭＳ ゴシック;MS Gothic" w:ascii="ＭＳ ゴシック;MS Gothic" w:hAnsi="ＭＳ ゴシック;MS Gothic"/>
          <w:sz w:val="22"/>
          <w:lang w:val="ja-JP"/>
        </w:rPr>
        <w:t>18,614</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末時点の統計値（西三国地域と北中島地域の一部を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しい内容は、区ホームページ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所得税・復興特別所得税、個人市・府民税の申告が始まります</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各会場へは、電車・バスをご利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所得税・復興特別所得税の確定申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告会場　東淀川税務署（大阪市淀川区木川東</w:t>
      </w:r>
      <w:r>
        <w:rPr>
          <w:rFonts w:eastAsia="ＭＳ ゴシック;MS Gothic" w:cs="ＭＳ ゴシック;MS Gothic" w:ascii="ＭＳ ゴシック;MS Gothic" w:hAnsi="ＭＳ ゴシック;MS Gothic"/>
          <w:sz w:val="22"/>
          <w:lang w:val="ja-JP"/>
        </w:rPr>
        <w:t>2-3-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日曜日を除く</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受付は混雑状況等により早めに締め切らせていただく場合がありますので、ご理解とご協力をお願い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告開場　還付申告センター（</w:t>
      </w:r>
      <w:r>
        <w:rPr>
          <w:rFonts w:eastAsia="ＭＳ ゴシック;MS Gothic" w:cs="ＭＳ ゴシック;MS Gothic" w:ascii="ＭＳ ゴシック;MS Gothic" w:hAnsi="ＭＳ ゴシック;MS Gothic"/>
          <w:sz w:val="22"/>
          <w:lang w:val="ja-JP"/>
        </w:rPr>
        <w:t>JR</w:t>
      </w:r>
      <w:r>
        <w:rPr>
          <w:rFonts w:ascii="ＭＳ ゴシック;MS Gothic" w:hAnsi="ＭＳ ゴシック;MS Gothic" w:cs="ＭＳ ゴシック;MS Gothic" w:eastAsia="ＭＳ ゴシック;MS Gothic"/>
          <w:sz w:val="22"/>
          <w:lang w:val="ja-JP"/>
        </w:rPr>
        <w:t>北新地駅前会場（地下歩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日曜日・祝日を除く</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告開場　広域申告センター（</w:t>
      </w:r>
      <w:r>
        <w:rPr>
          <w:rFonts w:eastAsia="ＭＳ ゴシック;MS Gothic" w:cs="ＭＳ ゴシック;MS Gothic" w:ascii="ＭＳ ゴシック;MS Gothic" w:hAnsi="ＭＳ ゴシック;MS Gothic"/>
          <w:sz w:val="22"/>
          <w:lang w:val="ja-JP"/>
        </w:rPr>
        <w:t>JR</w:t>
      </w:r>
      <w:r>
        <w:rPr>
          <w:rFonts w:ascii="ＭＳ ゴシック;MS Gothic" w:hAnsi="ＭＳ ゴシック;MS Gothic" w:cs="ＭＳ ゴシック;MS Gothic" w:eastAsia="ＭＳ ゴシック;MS Gothic"/>
          <w:sz w:val="22"/>
          <w:lang w:val="ja-JP"/>
        </w:rPr>
        <w:t>北新地駅前会場（地下歩道）、天満橋会場（大阪合同庁舎第３号館</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府民税の申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府民税の申告義務がある方は市・府民税の申告をしてください。所得税・復興特別所得税の確定申告をされた方は不要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別途、事前受付期間あり）</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週間程度及び</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は、窓口が大変混み合い、長時間お待たせする場合がありますが、あらかじめご了承願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告会場　梅田市税事務所（北区梅田</w:t>
      </w:r>
      <w:r>
        <w:rPr>
          <w:rFonts w:eastAsia="ＭＳ ゴシック;MS Gothic" w:cs="ＭＳ ゴシック;MS Gothic" w:ascii="ＭＳ ゴシック;MS Gothic" w:hAnsi="ＭＳ ゴシック;MS Gothic"/>
          <w:sz w:val="22"/>
          <w:lang w:val="ja-JP"/>
        </w:rPr>
        <w:t>1-2-2-700</w:t>
      </w:r>
      <w:r>
        <w:rPr>
          <w:rFonts w:ascii="ＭＳ ゴシック;MS Gothic" w:hAnsi="ＭＳ ゴシック;MS Gothic" w:cs="ＭＳ ゴシック;MS Gothic" w:eastAsia="ＭＳ ゴシック;MS Gothic"/>
          <w:sz w:val="22"/>
          <w:lang w:val="ja-JP"/>
        </w:rPr>
        <w:t>大阪駅前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ビル</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日曜日は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臨時申告会場　区役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60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02</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日曜日は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臨時申告会場への電話でのお問い合わせ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申告書は郵送でも提出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は事前申告受付会場を設置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会場</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財政局梅田市税事務所（大阪市北区梅田</w:t>
      </w:r>
      <w:r>
        <w:rPr>
          <w:rFonts w:eastAsia="ＭＳ ゴシック;MS Gothic" w:cs="ＭＳ ゴシック;MS Gothic" w:ascii="ＭＳ ゴシック;MS Gothic" w:hAnsi="ＭＳ ゴシック;MS Gothic"/>
          <w:sz w:val="22"/>
          <w:lang w:val="ja-JP"/>
        </w:rPr>
        <w:t>1-2-2-700</w:t>
      </w:r>
      <w:r>
        <w:rPr>
          <w:rFonts w:ascii="ＭＳ ゴシック;MS Gothic" w:hAnsi="ＭＳ ゴシック;MS Gothic" w:cs="ＭＳ ゴシック;MS Gothic" w:eastAsia="ＭＳ ゴシック;MS Gothic"/>
          <w:sz w:val="22"/>
          <w:lang w:val="ja-JP"/>
        </w:rPr>
        <w:t>大阪駅前第２ビル７階）</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日曜日は除く</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問合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得税・復興特別所得税】東淀川税務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114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府民税】大阪市財政局梅田市税事務所課税担当（市民税等グループ）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男子厨房（ちゅうぼう）に入ろ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男性のための</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かんたんヘルシー料理教室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男性の平均寿命も</w:t>
      </w:r>
      <w:r>
        <w:rPr>
          <w:rFonts w:eastAsia="ＭＳ ゴシック;MS Gothic" w:cs="ＭＳ ゴシック;MS Gothic" w:ascii="ＭＳ ゴシック;MS Gothic" w:hAnsi="ＭＳ ゴシック;MS Gothic"/>
          <w:sz w:val="22"/>
          <w:lang w:val="ja-JP"/>
        </w:rPr>
        <w:t>80</w:t>
      </w:r>
      <w:r>
        <w:rPr>
          <w:rFonts w:ascii="ＭＳ ゴシック;MS Gothic" w:hAnsi="ＭＳ ゴシック;MS Gothic" w:cs="ＭＳ ゴシック;MS Gothic" w:eastAsia="ＭＳ ゴシック;MS Gothic"/>
          <w:sz w:val="22"/>
          <w:lang w:val="ja-JP"/>
        </w:rPr>
        <w:t>歳を超えました。もう料理は女性まかせの時代ではありません。手順ごとにゆっくり説明しながら調理を進めるので、料理が苦手という方もぜひご参加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２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集団検診室・栄養指導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栄養のお話とクッキン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メニュー（予定）</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ちらし寿司、豚しゃぶの味噌（みそ）ソースがけ、変わり白和（しらあ）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男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調理材料費として当日徴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ち物】エプロン・タオル・三角巾やバンダナ・筆記用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で（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意外と知らないお酒と健康の話「アルコール使用障害にならないため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不適切な飲酒は、がん、消化器疾患、循環器疾患、アルコール依存症やうつ病、脳の委縮など、ほぼ全身に悪影響を及ぼします。身近にあるものだからこそ、意外と知らないお酒のことを学んで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５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小谷クリニック</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小谷</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陣（こたに じん）先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までに電話にて受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ボラ募集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では区内の小中学校でお手伝いをしていただける学校支援ボランティア（学ボラ）を募集しています！内容はご自身で選んでいただけます。週に１回、１時間からでも大丈夫！たくさんのご登録・お問合せをお待ち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役所１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区民ギャラリー申込み受付</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展示期間</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のうち２週間単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多数の場合は</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から抽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受付日以降、日程に空きがある場合は随時受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その他】今回はウィンドウケースのみの貸出となります。区役所行事等の公用が優先とな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啓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路上喫煙はやめ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大阪市では、条例により、路上喫煙禁止地区を指定するとともに、禁止地区以外でも、道路や公園などの公共の場所では路上喫煙をしないよう努力する義務を定めています。喫煙はマナーを守って決められた場所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環境局事業部事業管理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630-322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火ぃ消した？」なにわを守る</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合言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まで、「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春の火災予防運動」を実施します。この機会に住宅における火災の発生しやすい原因を知り、予防に努め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消防局淀川消防署　電話</w:t>
      </w:r>
      <w:r>
        <w:rPr>
          <w:rFonts w:eastAsia="ＭＳ ゴシック;MS Gothic" w:cs="ＭＳ ゴシック;MS Gothic" w:ascii="ＭＳ ゴシック;MS Gothic" w:hAnsi="ＭＳ ゴシック;MS Gothic"/>
          <w:sz w:val="22"/>
          <w:lang w:val="ja-JP"/>
        </w:rPr>
        <w:t>6308-011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大阪市淀川区役所２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１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２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加島小学校</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国民健康保険加入者のうち、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で、受診日現在加入されている方、または後期高齢者医療保険加入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ただし、肝炎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大阪市淀川区役所２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標準的な接種期間（生後５か月～８か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大阪市淀川区役所２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大阪市淀川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風しん抗体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民で妊娠予定の女性及びその配偶者（妊婦の配偶者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肝炎ウイルス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１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民で具体的な感染不安理由がある満</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検査日など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取扱い業務】</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講演と交流会「登校拒否、社会的ひきこもり」と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柚木</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健一（ゆうき　けんいち）氏</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資料代）</w:t>
      </w:r>
    </w:p>
    <w:p>
      <w:pPr>
        <w:pStyle w:val="Normal"/>
        <w:pBdr/>
        <w:spacing w:lineRule="exact" w:line="300"/>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講演後、希望者のみ交流会および無料個別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世界の料理教室</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キムチ作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または来館で（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募集人数】</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w:t>
      </w:r>
      <w:r>
        <w:rPr>
          <w:rFonts w:eastAsia="ＭＳ ゴシック;MS Gothic" w:cs="ＭＳ ゴシック;MS Gothic" w:ascii="ＭＳ ゴシック;MS Gothic" w:hAnsi="ＭＳ ゴシック;MS Gothic"/>
          <w:sz w:val="22"/>
          <w:lang w:val="ja-JP"/>
        </w:rPr>
        <w:t>3,2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老人福祉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サークル発表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体操や民謡、ダンス等の舞台発表。観覧自由。</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ホ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無料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パソコン教室（</w:t>
      </w:r>
      <w:r>
        <w:rPr>
          <w:rFonts w:eastAsia="ＭＳ ゴシック;MS Gothic" w:cs="ＭＳ ゴシック;MS Gothic" w:ascii="ＭＳ ゴシック;MS Gothic" w:hAnsi="ＭＳ ゴシック;MS Gothic"/>
          <w:sz w:val="22"/>
          <w:lang w:val="ja-JP"/>
        </w:rPr>
        <w:t>Windows8.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金）全４回</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初心者</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　マウス操作・文字入力など、</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初級</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Word2013</w:t>
      </w:r>
      <w:r>
        <w:rPr>
          <w:rFonts w:ascii="ＭＳ ゴシック;MS Gothic" w:hAnsi="ＭＳ ゴシック;MS Gothic" w:cs="ＭＳ ゴシック;MS Gothic" w:eastAsia="ＭＳ ゴシック;MS Gothic"/>
          <w:sz w:val="22"/>
          <w:lang w:val="ja-JP"/>
        </w:rPr>
        <w:t>基礎・文書作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３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第２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各</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応募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3,540</w:t>
      </w:r>
      <w:r>
        <w:rPr>
          <w:rFonts w:ascii="ＭＳ ゴシック;MS Gothic" w:hAnsi="ＭＳ ゴシック;MS Gothic" w:cs="ＭＳ ゴシック;MS Gothic" w:eastAsia="ＭＳ ゴシック;MS Gothic"/>
          <w:sz w:val="22"/>
          <w:lang w:val="ja-JP"/>
        </w:rPr>
        <w:t>円（講習費・テキスト代・</w:t>
      </w:r>
      <w:r>
        <w:rPr>
          <w:rFonts w:eastAsia="ＭＳ ゴシック;MS Gothic" w:cs="ＭＳ ゴシック;MS Gothic" w:ascii="ＭＳ ゴシック;MS Gothic" w:hAnsi="ＭＳ ゴシック;MS Gothic"/>
          <w:sz w:val="22"/>
          <w:lang w:val="ja-JP"/>
        </w:rPr>
        <w:t>PC</w:t>
      </w:r>
      <w:r>
        <w:rPr>
          <w:rFonts w:ascii="ＭＳ ゴシック;MS Gothic" w:hAnsi="ＭＳ ゴシック;MS Gothic" w:cs="ＭＳ ゴシック;MS Gothic" w:eastAsia="ＭＳ ゴシック;MS Gothic"/>
          <w:sz w:val="22"/>
          <w:lang w:val="ja-JP"/>
        </w:rPr>
        <w:t>レンタル料）</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応募方法】往復ハガキの往信用に申込要項</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教室名、②住所、③氏名、④年齢、⑤電話番号、⑥希望の時間又は番号</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返信用には申込者の宛先を記入の上お申込みください。来館の場合はハガキ</w:t>
      </w:r>
      <w:r>
        <w:rPr>
          <w:rFonts w:eastAsia="ＭＳ ゴシック;MS Gothic" w:cs="ＭＳ ゴシック;MS Gothic" w:ascii="ＭＳ ゴシック;MS Gothic" w:hAnsi="ＭＳ ゴシック;MS Gothic"/>
          <w:sz w:val="22"/>
          <w:lang w:val="ja-JP"/>
        </w:rPr>
        <w:t>(52</w:t>
      </w:r>
      <w:r>
        <w:rPr>
          <w:rFonts w:ascii="ＭＳ ゴシック;MS Gothic" w:hAnsi="ＭＳ ゴシック;MS Gothic" w:cs="ＭＳ ゴシック;MS Gothic" w:eastAsia="ＭＳ ゴシック;MS Gothic"/>
          <w:sz w:val="22"/>
          <w:lang w:val="ja-JP"/>
        </w:rPr>
        <w:t>円切手添付</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に申込者の宛先を記入してご持参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締切</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子ども・子育てプラザ</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多文化サロン「茶道の体験してみません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外国にルーツをもつ親子を対象に、日本文化である茶道を体験して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土）</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外国にルーツをもつ親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組（応募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までに電話または来館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図書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明朝;MS Mincho" w:eastAsia="ＭＳ ゴシック;MS Gothic"/>
          <w:sz w:val="22"/>
          <w:lang w:val="ja-JP"/>
        </w:rPr>
        <w:t>　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5-91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図書館</w:t>
      </w:r>
      <w:r>
        <w:rPr>
          <w:rFonts w:eastAsia="ＭＳ ゴシック;MS Gothic" w:cs="ＭＳ ゴシック;MS Gothic" w:ascii="ＭＳ ゴシック;MS Gothic" w:hAnsi="ＭＳ ゴシック;MS Gothic"/>
          <w:sz w:val="22"/>
          <w:lang w:val="ja-JP"/>
        </w:rPr>
        <w:t>de</w:t>
      </w:r>
      <w:r>
        <w:rPr>
          <w:rFonts w:ascii="ＭＳ ゴシック;MS Gothic" w:hAnsi="ＭＳ ゴシック;MS Gothic" w:cs="ＭＳ ゴシック;MS Gothic" w:eastAsia="ＭＳ ゴシック;MS Gothic"/>
          <w:sz w:val="22"/>
          <w:lang w:val="ja-JP"/>
        </w:rPr>
        <w:t>ハローワーク（就職支援セミナ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仕事と子育ての両立を希望され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ハローワーク淀川（電話</w:t>
      </w:r>
      <w:r>
        <w:rPr>
          <w:rFonts w:eastAsia="ＭＳ ゴシック;MS Gothic" w:cs="ＭＳ ゴシック;MS Gothic" w:ascii="ＭＳ ゴシック;MS Gothic" w:hAnsi="ＭＳ ゴシック;MS Gothic"/>
          <w:sz w:val="22"/>
          <w:lang w:val="ja-JP"/>
        </w:rPr>
        <w:t>06-6302-4771</w:t>
      </w:r>
      <w:r>
        <w:rPr>
          <w:rFonts w:ascii="ＭＳ ゴシック;MS Gothic" w:hAnsi="ＭＳ ゴシック;MS Gothic" w:cs="ＭＳ ゴシック;MS Gothic" w:eastAsia="ＭＳ ゴシック;MS Gothic"/>
          <w:sz w:val="22"/>
          <w:lang w:val="ja-JP"/>
        </w:rPr>
        <w:t>　部門コード</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人のためのおはなし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忙しい日常を離れ、ゆったりとした時間をお楽し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出演】グループ・いっすんぼうし</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市民交流センターよどが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1</w:t>
      </w:r>
      <w:r>
        <w:rPr>
          <w:rFonts w:ascii="ＭＳ ゴシック;MS Gothic" w:hAnsi="ＭＳ ゴシック;MS Gothic" w:cs="ＭＳ ゴシック;MS Gothic" w:eastAsia="ＭＳ ゴシック;MS Gothic"/>
          <w:sz w:val="22"/>
          <w:lang w:val="ja-JP"/>
        </w:rPr>
        <w:t>　大阪市淀川区加島</w:t>
      </w:r>
      <w:r>
        <w:rPr>
          <w:rFonts w:eastAsia="ＭＳ ゴシック;MS Gothic" w:cs="ＭＳ ゴシック;MS Gothic" w:ascii="ＭＳ ゴシック;MS Gothic" w:hAnsi="ＭＳ ゴシック;MS Gothic"/>
          <w:sz w:val="22"/>
          <w:lang w:val="ja-JP"/>
        </w:rPr>
        <w:t>1-58-8</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225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22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映画「みんなの学校」上映会（上映時間</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6</w:t>
      </w:r>
      <w:r>
        <w:rPr>
          <w:rFonts w:ascii="ＭＳ ゴシック;MS Gothic" w:hAnsi="ＭＳ ゴシック;MS Gothic" w:cs="ＭＳ ゴシック;MS Gothic" w:eastAsia="ＭＳ ゴシック;MS Gothic"/>
          <w:sz w:val="22"/>
          <w:lang w:val="ja-JP"/>
        </w:rPr>
        <w:t>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みんなが笑顔になる学校とは</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今、学校に求められるものは何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上映　</w:t>
      </w:r>
      <w:r>
        <w:rPr>
          <w:rFonts w:ascii="ＭＳ ゴシック;MS Gothic" w:hAnsi="ＭＳ ゴシック;MS Gothic" w:cs="ＭＳ ゴシック;MS Gothic" w:eastAsia="ＭＳ ゴシック;MS Gothic"/>
          <w:sz w:val="22"/>
          <w:lang w:val="ja-JP"/>
        </w:rPr>
        <w:t>①</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 xml:space="preserve"> ②</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市民交流センターよどがわ　集会室</w:t>
      </w:r>
      <w:r>
        <w:rPr>
          <w:rFonts w:eastAsia="ＭＳ ゴシック;MS Gothic" w:cs="ＭＳ ゴシック;MS Gothic" w:ascii="ＭＳ ゴシック;MS Gothic" w:hAnsi="ＭＳ ゴシック;MS Gothic"/>
          <w:sz w:val="22"/>
          <w:lang w:val="ja-JP"/>
        </w:rPr>
        <w:t>1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8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上映協力金</w:t>
      </w:r>
      <w:r>
        <w:rPr>
          <w:rFonts w:eastAsia="ＭＳ ゴシック;MS Gothic" w:cs="ＭＳ ゴシック;MS Gothic" w:ascii="ＭＳ ゴシック;MS Gothic" w:hAnsi="ＭＳ ゴシック;MS Gothic"/>
          <w:sz w:val="22"/>
          <w:lang w:val="ja-JP"/>
        </w:rPr>
        <w:t>3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十三市民病院</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大阪市淀川区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w:t>
      </w:r>
      <w:r>
        <w:rPr>
          <w:rFonts w:eastAsia="ＭＳ ゴシック;MS Gothic" w:cs="ＭＳ ゴシック;MS Gothic" w:ascii="ＭＳ ゴシック;MS Gothic" w:hAnsi="ＭＳ ゴシック;MS Gothic"/>
          <w:sz w:val="22"/>
          <w:lang w:val="ja-JP"/>
        </w:rPr>
        <w:t>MRI</w:t>
      </w:r>
      <w:r>
        <w:rPr>
          <w:rFonts w:ascii="ＭＳ ゴシック;MS Gothic" w:hAnsi="ＭＳ ゴシック;MS Gothic" w:cs="ＭＳ ゴシック;MS Gothic" w:eastAsia="ＭＳ ゴシック;MS Gothic"/>
          <w:sz w:val="22"/>
          <w:lang w:val="ja-JP"/>
        </w:rPr>
        <w:t>画像で見えるもの！」〈腰椎編〉腰が痛い時の画像を見てみ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診療放射線技師　下薗</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清孝（しもぞの　きよた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公開講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排尿のトラブル」頻尿と夜間頻尿、</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前立腺のはなし」前立腺肥大症とがん、</w:t>
      </w:r>
      <w:r>
        <w:rPr>
          <w:rFonts w:ascii="ＭＳ ゴシック;MS Gothic" w:hAnsi="ＭＳ ゴシック;MS Gothic" w:cs="ＭＳ ゴシック;MS Gothic" w:eastAsia="ＭＳ ゴシック;MS Gothic"/>
          <w:sz w:val="22"/>
          <w:lang w:val="ja-JP"/>
        </w:rPr>
        <w:t>③</w:t>
      </w:r>
      <w:r>
        <w:rPr>
          <w:rFonts w:ascii="ＭＳ ゴシック;MS Gothic" w:hAnsi="ＭＳ ゴシック;MS Gothic" w:cs="ＭＳ ゴシック;MS Gothic" w:eastAsia="ＭＳ ゴシック;MS Gothic"/>
          <w:sz w:val="22"/>
          <w:lang w:val="ja-JP"/>
        </w:rPr>
        <w:t>排尿のトラブルと前立腺疾患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lang w:val="ja-JP"/>
        </w:rPr>
        <w:t>泌尿器科医長　北本</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興市郎（きたもと</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こういちろう）、②泌尿器科部長　安達</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高久（あだち</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たかひ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スポーツ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4</w:t>
      </w:r>
      <w:r>
        <w:rPr>
          <w:rFonts w:ascii="ＭＳ ゴシック;MS Gothic" w:hAnsi="ＭＳ ゴシック;MS Gothic" w:cs="ＭＳ ゴシック;MS Gothic" w:eastAsia="ＭＳ ゴシック;MS Gothic"/>
          <w:sz w:val="22"/>
          <w:lang w:val="ja-JP"/>
        </w:rPr>
        <w:t>　大阪市淀川区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ゴシック;MS Gothic" w:eastAsia="ＭＳ ゴシック;MS Gothic"/>
          <w:sz w:val="22"/>
          <w:lang w:val="ja-JP"/>
        </w:rPr>
        <w:t>　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4555</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春から君もクラスの人気者！！</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とび箱＆逆上がりを体操の先生と一緒に練習しよ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チャレンジ！逆上がり（</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とぶぞ！とび箱大作戦（</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4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新小学１年生以上の小学生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各</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各</w:t>
      </w:r>
      <w:r>
        <w:rPr>
          <w:rFonts w:eastAsia="ＭＳ ゴシック;MS Gothic" w:cs="ＭＳ ゴシック;MS Gothic" w:ascii="ＭＳ ゴシック;MS Gothic" w:hAnsi="ＭＳ ゴシック;MS Gothic"/>
          <w:sz w:val="22"/>
          <w:lang w:val="ja-JP"/>
        </w:rPr>
        <w:t>4,32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先着順）参加費を持参の上、直接来館で。</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月曜休館（祝日の場合は翌平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社会福祉協議会</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大阪市淀川区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84,900</w:t>
      </w:r>
      <w:r>
        <w:rPr>
          <w:rFonts w:ascii="ＭＳ ゴシック;MS Gothic" w:hAnsi="ＭＳ ゴシック;MS Gothic" w:cs="ＭＳ ゴシック;MS Gothic" w:eastAsia="ＭＳ ゴシック;MS Gothic"/>
          <w:sz w:val="22"/>
          <w:lang w:val="ja-JP"/>
        </w:rPr>
        <w:t>円の預託がありました。ご協力ありがとうございました。横山新聞舗、淀川区民親善チャリティーゴルフ大会（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移動図書館　まちかど号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2</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八条下水処理場西</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６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lang w:val="ja-JP"/>
        </w:rPr>
        <w:t>7-14</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大阪市淀川区東三国</w:t>
      </w:r>
      <w:r>
        <w:rPr>
          <w:rFonts w:eastAsia="ＭＳ ゴシック;MS Gothic" w:cs="ＭＳ ゴシック;MS Gothic" w:ascii="ＭＳ ゴシック;MS Gothic" w:hAnsi="ＭＳ ゴシック;MS Gothic"/>
          <w:sz w:val="22"/>
          <w:lang w:val="ja-JP"/>
        </w:rPr>
        <w:t>2-1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大阪市淀川区宮原</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区の統計</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国勢調査集計中</w:t>
      </w:r>
    </w:p>
    <w:p>
      <w:pPr>
        <w:pStyle w:val="Normal"/>
        <w:pBdr/>
        <w:spacing w:lineRule="exact" w:line="300"/>
        <w:rPr/>
      </w:pPr>
      <w:r>
        <w:rPr>
          <w:rFonts w:ascii="ＭＳ ゴシック;MS Gothic" w:hAnsi="ＭＳ ゴシック;MS Gothic" w:cs="ＭＳ ゴシック;MS Gothic" w:eastAsia="ＭＳ ゴシック;MS Gothic"/>
          <w:sz w:val="22"/>
          <w:lang w:val="ja-JP"/>
        </w:rPr>
        <w:t>【人口】</w:t>
      </w:r>
      <w:r>
        <w:rPr>
          <w:rFonts w:eastAsia="ＭＳ ゴシック;MS Gothic" w:cs="ＭＳ ゴシック;MS Gothic" w:ascii="ＭＳ ゴシック;MS Gothic" w:hAnsi="ＭＳ ゴシック;MS Gothic"/>
          <w:sz w:val="22"/>
          <w:lang w:val="ja-JP"/>
        </w:rPr>
        <w:t>175,450</w:t>
      </w:r>
      <w:r>
        <w:rPr>
          <w:rFonts w:ascii="ＭＳ ゴシック;MS Gothic" w:hAnsi="ＭＳ ゴシック;MS Gothic" w:cs="ＭＳ ゴシック;MS Gothic" w:eastAsia="ＭＳ ゴシック;MS Gothic"/>
          <w:sz w:val="22"/>
          <w:lang w:val="ja-JP"/>
        </w:rPr>
        <w:t>人（男：</w:t>
      </w:r>
      <w:r>
        <w:rPr>
          <w:rFonts w:eastAsia="ＭＳ ゴシック;MS Gothic" w:cs="ＭＳ ゴシック;MS Gothic" w:ascii="ＭＳ ゴシック;MS Gothic" w:hAnsi="ＭＳ ゴシック;MS Gothic"/>
          <w:sz w:val="22"/>
          <w:lang w:val="ja-JP"/>
        </w:rPr>
        <w:t>86,741</w:t>
      </w:r>
      <w:r>
        <w:rPr>
          <w:rFonts w:ascii="ＭＳ ゴシック;MS Gothic" w:hAnsi="ＭＳ ゴシック;MS Gothic" w:cs="ＭＳ ゴシック;MS Gothic" w:eastAsia="ＭＳ ゴシック;MS Gothic"/>
          <w:sz w:val="22"/>
          <w:lang w:val="ja-JP"/>
        </w:rPr>
        <w:t>人、女：</w:t>
      </w:r>
      <w:r>
        <w:rPr>
          <w:rFonts w:eastAsia="ＭＳ ゴシック;MS Gothic" w:cs="ＭＳ ゴシック;MS Gothic" w:ascii="ＭＳ ゴシック;MS Gothic" w:hAnsi="ＭＳ ゴシック;MS Gothic"/>
          <w:sz w:val="22"/>
          <w:lang w:val="ja-JP"/>
        </w:rPr>
        <w:t>88,709</w:t>
      </w:r>
      <w:r>
        <w:rPr>
          <w:rFonts w:ascii="ＭＳ ゴシック;MS Gothic" w:hAnsi="ＭＳ ゴシック;MS Gothic" w:cs="ＭＳ ゴシック;MS Gothic" w:eastAsia="ＭＳ ゴシック;MS Gothic"/>
          <w:sz w:val="22"/>
          <w:lang w:val="ja-JP"/>
        </w:rPr>
        <w:t>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世帯数】</w:t>
      </w:r>
      <w:r>
        <w:rPr>
          <w:rFonts w:eastAsia="ＭＳ ゴシック;MS Gothic" w:cs="ＭＳ ゴシック;MS Gothic" w:ascii="ＭＳ ゴシック;MS Gothic" w:hAnsi="ＭＳ ゴシック;MS Gothic"/>
          <w:sz w:val="22"/>
          <w:lang w:val="ja-JP"/>
        </w:rPr>
        <w:t>95,812</w:t>
      </w:r>
      <w:r>
        <w:rPr>
          <w:rFonts w:ascii="ＭＳ ゴシック;MS Gothic" w:hAnsi="ＭＳ ゴシック;MS Gothic" w:cs="ＭＳ ゴシック;MS Gothic" w:eastAsia="ＭＳ ゴシック;MS Gothic"/>
          <w:sz w:val="22"/>
          <w:lang w:val="ja-JP"/>
        </w:rPr>
        <w:t>世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行政面積】</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ヒラギノ角ゴ ProN W3;BIZ UDPゴシック" w:eastAsia="ＭＳ ゴシック;MS Gothic"/>
          <w:b/>
          <w:lang w:val="ja-JP"/>
        </w:rPr>
        <w:t>企画コーナー</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では、「淀川区地域福祉推進ビジョン」を策定し、だれもが安心して暮らせるまちをめざ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あなたのまちの地域福祉活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の見守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が安心して過ごせるよう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者食事サービ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のお年寄りと食を通じてふれあい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要援護者の見守りネットワーク強化事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と行政が一体となって日頃からの見守りや住民間のつながりの強化を図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サロン</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遊びを通じて　安心子育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れあい喫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人が集い交流することでよりよい地域づくり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　おせっかい共和国宣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親身になることが「おせっかい」といわれてしまいがちな現代社会。でも、地域で支え合い・助け合いを進めていくためには、親身になって関わっていくことが大切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おせっかいをプラスのイメージ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私のおせっかい宣言</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お隣の方への声かけなど、自分ができる「小さなおせっかい」を記入しましょう。家族で、地域で、みんなで、あたたかいまちづくり。</w:t>
      </w:r>
      <w:r>
        <w:rPr>
          <w:rFonts w:eastAsia="ＭＳ ゴシック;MS Gothic" w:cs="ヒラギノ角ゴ ProN W3;BIZ UDPゴシック" w:ascii="ＭＳ ゴシック;MS Gothic" w:hAnsi="ＭＳ ゴシック;MS Gothic"/>
          <w:sz w:val="22"/>
        </w:rPr>
        <w:t>L</w:t>
      </w:r>
      <w:r>
        <w:rPr>
          <w:rFonts w:eastAsia="ＭＳ ゴシック;MS Gothic" w:cs="ヒラギノ角ゴ ProN W3;BIZ UDPゴシック" w:ascii="ＭＳ ゴシック;MS Gothic" w:hAnsi="ＭＳ ゴシック;MS Gothic"/>
          <w:sz w:val="22"/>
        </w:rPr>
        <w:t>et’s</w:t>
      </w:r>
      <w:r>
        <w:rPr>
          <w:rFonts w:ascii="ＭＳ ゴシック;MS Gothic" w:hAnsi="ＭＳ ゴシック;MS Gothic" w:cs="ヒラギノ角ゴ ProN W3;BIZ UDPゴシック" w:eastAsia="ＭＳ ゴシック;MS Gothic"/>
          <w:sz w:val="22"/>
        </w:rPr>
        <w:t>　チャレンジ</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始まっています！</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認知症高齢者の見守りネットワーク　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認知症の高齢の方が行方不明になった場合、早期に発見、保護ができるように、利用申込（事前登録）された方の情報を医療・福祉・介護事業者や企業、民生委員等の協力者にメール配信します。認知症で道に迷われたり、徘徊してしまう等、ご心配のある方やそのご家族からの利用申込み（登録）をお待ちしております。個人情報の提供は目的の範囲内で必要最小限と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問合】大阪市淀川区社会福祉協議会</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見守り相談室　電話</w:t>
      </w:r>
      <w:r>
        <w:rPr>
          <w:rFonts w:eastAsia="ＭＳ ゴシック;MS Gothic" w:cs="ＭＳ ゴシック;MS Gothic" w:ascii="ＭＳ ゴシック;MS Gothic" w:hAnsi="ＭＳ ゴシック;MS Gothic"/>
          <w:sz w:val="22"/>
          <w:lang w:val="ja-JP"/>
        </w:rPr>
        <w:t>06-639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9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月曜日～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3/4</w:t>
      </w:r>
      <w:r>
        <w:rPr>
          <w:rFonts w:ascii="ＭＳ ゴシック;MS Gothic" w:hAnsi="ＭＳ ゴシック;MS Gothic" w:cs="ＭＳ ゴシック;MS Gothic" w:eastAsia="ＭＳ ゴシック;MS Gothic"/>
          <w:sz w:val="22"/>
          <w:lang w:val="ja-JP"/>
        </w:rPr>
        <w:t>（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6:00 </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に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月第４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週水曜日・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１階特設コーナー</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２階</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４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8"/>
          <w:lang w:val="ja-JP"/>
        </w:rPr>
      </w:pPr>
      <w:r>
        <w:rPr>
          <w:rFonts w:ascii="ＭＳ ゴシック;MS Gothic" w:hAnsi="ＭＳ ゴシック;MS Gothic" w:cs="ＭＳ ゴシック;MS Gothic" w:eastAsia="ＭＳ ゴシック;MS Gothic"/>
          <w:b/>
          <w:lang w:val="ja-JP"/>
        </w:rPr>
        <w:t>学校教育</w:t>
      </w: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プッシュプッシュ</w:t>
      </w: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　特別企画　突撃！となりの学校協議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木川小学校の第２回学校協議会に突撃してきました！この日の議題は、校長経営戦略予算を使った活動の報告や全国学力テストの結果分析など。出席者の議論も白熱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参加された皆さんにインタビューしてみ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川小学校長　西野先生　―知ってください、学校のこ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学校の「今」を伝えたい。校長としての私のこの思いを、学校協議会にぶつけています。学校は、保護者、地域の皆さんとともに作っていくもの。そのため直接議論を交わす場が学校協議会です。　子どもたちの様子もいいですよ。元気にあいさつができている子どもたちを見ていると、私も負けずにますます元気な学校づくりにがんばろう、と思え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川小学校</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学校協議会会長　佐藤さん　―地域で子どもを育てましょ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には、特技をもった人材や企業など、隠れた教育資源がたくさん。そんな地域の力を使って、体験型授業を実現するなど、もっと学校を活性化させていけたらなあと思います。学校協議会が始まって、見守り隊や地域の人が運動会などイベントごとに学校に訪れ、子どもと触れ合う機会が増えています。　協議会のメンバーは、いろんな場面で地域の学校を活性化する努力をしているんですよ。メンバーのがんばりも、ぜひ皆さんに知っていただき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 榊区長　―お子さんの通う「学校を経営」す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低迷する大阪市の教育。全国学力・体力調査ではかなり厳しい状況です。一方、小中学校は約</w:t>
      </w:r>
      <w:r>
        <w:rPr>
          <w:rFonts w:eastAsia="ＭＳ ゴシック;MS Gothic" w:cs="ＭＳ ゴシック;MS Gothic" w:ascii="ＭＳ ゴシック;MS Gothic" w:hAnsi="ＭＳ ゴシック;MS Gothic"/>
          <w:sz w:val="22"/>
          <w:lang w:val="ja-JP"/>
        </w:rPr>
        <w:t>430</w:t>
      </w:r>
      <w:r>
        <w:rPr>
          <w:rFonts w:ascii="ＭＳ ゴシック;MS Gothic" w:hAnsi="ＭＳ ゴシック;MS Gothic" w:cs="ＭＳ ゴシック;MS Gothic" w:eastAsia="ＭＳ ゴシック;MS Gothic"/>
          <w:sz w:val="22"/>
          <w:lang w:val="ja-JP"/>
        </w:rPr>
        <w:t>校あり、課題が多様化する中、ひとつの教育委員会で各校をきめ細やかに見ていくこともできません。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成立の教育２条例では、学校の教育力を上げていくために、学校、保護者、地域の方々が共に「学校を経営」していくことが求められています。　学校協議会は、まさにそのための場なんです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川小学校</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学校協議会委員　中村さん（木川小学校</w:t>
      </w:r>
      <w:r>
        <w:rPr>
          <w:rFonts w:eastAsia="ＭＳ ゴシック;MS Gothic" w:cs="ＭＳ ゴシック;MS Gothic" w:ascii="ＭＳ ゴシック;MS Gothic" w:hAnsi="ＭＳ ゴシック;MS Gothic"/>
          <w:sz w:val="22"/>
          <w:lang w:val="ja-JP"/>
        </w:rPr>
        <w:t>PTA</w:t>
      </w:r>
      <w:r>
        <w:rPr>
          <w:rFonts w:ascii="ＭＳ ゴシック;MS Gothic" w:hAnsi="ＭＳ ゴシック;MS Gothic" w:cs="ＭＳ ゴシック;MS Gothic" w:eastAsia="ＭＳ ゴシック;MS Gothic"/>
          <w:sz w:val="22"/>
          <w:lang w:val="ja-JP"/>
        </w:rPr>
        <w:t>会長）　―明るい未来のため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子どもたちが立派に成長していくために、何が必要か。それを意識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学校・保護者・地域が手をとりあって、地域の学校を発展させていければ。そのかけ橋の場に学校協議会がなればいいですね。協議会に参加するようになってから、子どもたちがしっかりあいさつをするようになってきました。子どもたちとも親密な関係が築けてきているのかな。これが発展して、地域ぐるみで子どもを見守る、ということにつながっていくんじゃないかなと思います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position w:val="-2"/>
          <w:sz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次はあなた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突撃</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してみません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いかがでしたか？</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今回の特別出張編。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から、第３回の学校協議会が開催されます。第３回の主なテーマは、学校の最終評価。なんとこの重要な会議、傍聴が可能なんです。あなたのまちの学校でも開かれるので、ぜひ傍聴にいってみてください！日程などは各学校ホームページなどでも公開されます。詳しくは、各学校へお尋ね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教育支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41</w:t>
      </w:r>
      <w:r>
        <w:rPr>
          <w:rFonts w:eastAsia="ＭＳ ゴシック;MS Gothic" w:cs="ＭＳ ゴシック;MS Gothic" w:ascii="ＭＳ ゴシック;MS Gothic" w:hAnsi="ＭＳ ゴシック;MS Gothic"/>
          <w:sz w:val="22"/>
          <w:lang w:val="ja-JP"/>
        </w:rPr>
        <w:t>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b/>
          <w:lang w:val="ja-JP"/>
        </w:rPr>
        <w:t>よどまちさー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月号からは、淀川区まちづくりセンターのスタッフが地域を訪問し、興味を持ったスポットや取り組みを紹介していきます。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は、十三駅の東側、区役所がある十三地域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十三地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久寺（十三東１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の向かい側、細い道を入ったところにある善久寺は、享保</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733</w:t>
      </w:r>
      <w:r>
        <w:rPr>
          <w:rFonts w:ascii="ＭＳ ゴシック;MS Gothic" w:hAnsi="ＭＳ ゴシック;MS Gothic" w:cs="ＭＳ ゴシック;MS Gothic" w:eastAsia="ＭＳ ゴシック;MS Gothic"/>
          <w:sz w:val="22"/>
          <w:lang w:val="ja-JP"/>
        </w:rPr>
        <w:t>年）に建てられた浄土真宗本願寺派のお寺です。代々の学問好きの住職が寺子屋を開いたことが、現在の大阪市立十三小学校の元となっているそうです。十三には賢い子が育つ伝統があるのでしょう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三東公園（十三東２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神津神社の隣にある十三東公園では、フェンスで囲まれた砂場が撤去され、きれいな花壇ができました。十三東公園愛護会や十三地域女性会の皆さんを中心に管理され、定期的に公園の清掃も行われています。地域の憩の場になることが期待さ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十三中学校壁画（十三東５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阪急京都線の電車から見える大阪市立十三中学校の壁面に描かれた絵を見たことがある方も多いと思います。</w:t>
      </w:r>
      <w:r>
        <w:rPr>
          <w:rFonts w:eastAsia="ＭＳ ゴシック;MS Gothic" w:cs="ＭＳ ゴシック;MS Gothic" w:ascii="ＭＳ ゴシック;MS Gothic" w:hAnsi="ＭＳ ゴシック;MS Gothic"/>
          <w:sz w:val="22"/>
          <w:lang w:val="ja-JP"/>
        </w:rPr>
        <w:t>201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に十三中学校生徒会が立ちあげた</w:t>
      </w:r>
      <w:r>
        <w:rPr>
          <w:rFonts w:eastAsia="ＭＳ ゴシック;MS Gothic" w:cs="ＭＳ ゴシック;MS Gothic" w:ascii="ＭＳ ゴシック;MS Gothic" w:hAnsi="ＭＳ ゴシック;MS Gothic"/>
          <w:sz w:val="22"/>
          <w:lang w:val="ja-JP"/>
        </w:rPr>
        <w:t>JUSO</w:t>
      </w:r>
      <w:r>
        <w:rPr>
          <w:rFonts w:ascii="ＭＳ ゴシック;MS Gothic" w:hAnsi="ＭＳ ゴシック;MS Gothic" w:cs="ＭＳ ゴシック;MS Gothic" w:eastAsia="ＭＳ ゴシック;MS Gothic"/>
          <w:sz w:val="22"/>
          <w:lang w:val="ja-JP"/>
        </w:rPr>
        <w:t>プロジェクトの一環として描かれたもので、全</w:t>
      </w:r>
      <w:r>
        <w:rPr>
          <w:rFonts w:eastAsia="ＭＳ ゴシック;MS Gothic" w:cs="ＭＳ ゴシック;MS Gothic" w:ascii="ＭＳ ゴシック;MS Gothic" w:hAnsi="ＭＳ ゴシック;MS Gothic"/>
          <w:sz w:val="22"/>
          <w:lang w:val="ja-JP"/>
        </w:rPr>
        <w:t>63</w:t>
      </w:r>
      <w:r>
        <w:rPr>
          <w:rFonts w:ascii="ＭＳ ゴシック;MS Gothic" w:hAnsi="ＭＳ ゴシック;MS Gothic" w:cs="ＭＳ ゴシック;MS Gothic" w:eastAsia="ＭＳ ゴシック;MS Gothic"/>
          <w:sz w:val="22"/>
          <w:lang w:val="ja-JP"/>
        </w:rPr>
        <w:t>人の生徒が今にも動き出しそうな様子で描かれています。十三中学校の生徒が、イキイキと育っている様子が伝わってくる躍動感のある壁画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初めての地域探索記事はいかがでしたか？普段は何気なく通りすぎるあんな場所やこんな場所、淀川区の魅力をお伝えし、皆さんに興味を持ってもらえる記事づくりをめざ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まちづくりセンターフェイスブック　地域情報発信中</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スピード　チャレンジ</w:t>
      </w:r>
      <w:r>
        <w:rPr>
          <w:rFonts w:ascii="ＭＳ ゴシック;MS Gothic" w:hAnsi="ＭＳ ゴシック;MS Gothic" w:cs="ヒラギノ角ゴ ProN W3;BIZ UDPゴシック" w:eastAsia="ＭＳ ゴシック;MS Gothic"/>
          <w:b/>
          <w:lang w:val="ja-JP"/>
        </w:rPr>
        <w:t>　</w:t>
      </w:r>
      <w:r>
        <w:rPr>
          <w:rFonts w:ascii="ＭＳ ゴシック;MS Gothic" w:hAnsi="ＭＳ ゴシック;MS Gothic" w:cs="ＭＳ ゴシック;MS Gothic" w:eastAsia="ＭＳ ゴシック;MS Gothic"/>
          <w:b/>
          <w:lang w:val="ja-JP"/>
        </w:rPr>
        <w:t>それいけ、まさふみ！淀川区長　榊</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吉村新市長の職員向け訓示か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の皆さんの期待・責任の大きさを実感してい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橋下前市長の改革路線に民意があり、それに応えるため全力で行政のムダを省く改革を継続する。市長退職金廃止、給与</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パーセント削減。長が範を示し職員給与の削減を継続する、理解してほし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税の使い方に緊張感を持つこと。改革と成長により市民サービスの財源を生み出し、特に「子どもの教育費、医療費、無償都市大阪」をめざす。現役世代を支援し、子育て・教育をしっかりやることが、高齢者を支えることにな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成長都市大阪をめざす。観光を重視。都構想の設計図を</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で修正し任期中に住民投票を行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役所は権力者であることを自覚し、謙虚に全体の奉仕者たれ。公務員厚遇、お上意識があると思われないよう、心がけるこ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口減少は前年に続いて過去最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厚労省</w:t>
      </w:r>
      <w:r>
        <w:rPr>
          <w:rFonts w:eastAsia="ＭＳ ゴシック;MS Gothic" w:cs="ＭＳ ゴシック;MS Gothic" w:ascii="ＭＳ ゴシック;MS Gothic" w:hAnsi="ＭＳ ゴシック;MS Gothic"/>
          <w:sz w:val="22"/>
          <w:lang w:val="ja-JP"/>
        </w:rPr>
        <w:t>2015</w:t>
      </w:r>
      <w:r>
        <w:rPr>
          <w:rFonts w:ascii="ＭＳ ゴシック;MS Gothic" w:hAnsi="ＭＳ ゴシック;MS Gothic" w:cs="ＭＳ ゴシック;MS Gothic" w:eastAsia="ＭＳ ゴシック;MS Gothic"/>
          <w:sz w:val="22"/>
          <w:lang w:val="ja-JP"/>
        </w:rPr>
        <w:t>年の人口推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万</w:t>
      </w:r>
      <w:r>
        <w:rPr>
          <w:rFonts w:eastAsia="ＭＳ ゴシック;MS Gothic" w:cs="ＭＳ ゴシック;MS Gothic" w:ascii="ＭＳ ゴシック;MS Gothic" w:hAnsi="ＭＳ ゴシック;MS Gothic"/>
          <w:sz w:val="22"/>
          <w:lang w:val="ja-JP"/>
        </w:rPr>
        <w:t>4000</w:t>
      </w:r>
      <w:r>
        <w:rPr>
          <w:rFonts w:ascii="ＭＳ ゴシック;MS Gothic" w:hAnsi="ＭＳ ゴシック;MS Gothic" w:cs="ＭＳ ゴシック;MS Gothic" w:eastAsia="ＭＳ ゴシック;MS Gothic"/>
          <w:sz w:val="22"/>
          <w:lang w:val="ja-JP"/>
        </w:rPr>
        <w:t>人減で</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年連続の自然減、出生数は約</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万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将来推計人口。</w:t>
      </w:r>
      <w:r>
        <w:rPr>
          <w:rFonts w:eastAsia="ＭＳ ゴシック;MS Gothic" w:cs="ＭＳ ゴシック;MS Gothic" w:ascii="ＭＳ ゴシック;MS Gothic" w:hAnsi="ＭＳ ゴシック;MS Gothic"/>
          <w:sz w:val="22"/>
          <w:lang w:val="ja-JP"/>
        </w:rPr>
        <w:t>2010</w:t>
      </w:r>
      <w:r>
        <w:rPr>
          <w:rFonts w:ascii="ＭＳ ゴシック;MS Gothic" w:hAnsi="ＭＳ ゴシック;MS Gothic" w:cs="ＭＳ ゴシック;MS Gothic" w:eastAsia="ＭＳ ゴシック;MS Gothic"/>
          <w:sz w:val="22"/>
          <w:lang w:val="ja-JP"/>
        </w:rPr>
        <w:t>年から</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までで</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万人減、そこから</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年ごとに</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万人減。</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年ごとに大阪府の人口が無くなる規模。</w:t>
      </w:r>
      <w:r>
        <w:rPr>
          <w:rFonts w:eastAsia="ＭＳ ゴシック;MS Gothic" w:cs="ＭＳ ゴシック;MS Gothic" w:ascii="ＭＳ ゴシック;MS Gothic" w:hAnsi="ＭＳ ゴシック;MS Gothic"/>
          <w:sz w:val="22"/>
          <w:lang w:val="ja-JP"/>
        </w:rPr>
        <w:t>2060</w:t>
      </w:r>
      <w:r>
        <w:rPr>
          <w:rFonts w:ascii="ＭＳ ゴシック;MS Gothic" w:hAnsi="ＭＳ ゴシック;MS Gothic" w:cs="ＭＳ ゴシック;MS Gothic" w:eastAsia="ＭＳ ゴシック;MS Gothic"/>
          <w:sz w:val="22"/>
          <w:lang w:val="ja-JP"/>
        </w:rPr>
        <w:t>年には日本の人口が</w:t>
      </w:r>
      <w:r>
        <w:rPr>
          <w:rFonts w:eastAsia="ＭＳ ゴシック;MS Gothic" w:cs="ＭＳ ゴシック;MS Gothic" w:ascii="ＭＳ ゴシック;MS Gothic" w:hAnsi="ＭＳ ゴシック;MS Gothic"/>
          <w:sz w:val="22"/>
          <w:lang w:val="ja-JP"/>
        </w:rPr>
        <w:t>8674</w:t>
      </w:r>
      <w:r>
        <w:rPr>
          <w:rFonts w:ascii="ＭＳ ゴシック;MS Gothic" w:hAnsi="ＭＳ ゴシック;MS Gothic" w:cs="ＭＳ ゴシック;MS Gothic" w:eastAsia="ＭＳ ゴシック;MS Gothic"/>
          <w:sz w:val="22"/>
          <w:lang w:val="ja-JP"/>
        </w:rPr>
        <w:t>万人となる見通し（</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比率</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の成長とあった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高度成長期には人口ボーナスが働きました。しかし今は人口減少社会、放っておいたら下降の一途です。減少局面では「満遍なく」ではなく、まちをコンパクトにしてより「集中的」に。都市部は人口集中、稼ぐためには成長への投資が必要です。予算は優先順位があり、区民にご理解を求めつつ進まなければなりません。行政情報をより届きやすくするため、来年度は広報誌配布部数増で、広報強化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rPr>
      </w:pPr>
      <w:r>
        <w:rPr>
          <w:rFonts w:ascii="ＭＳ ゴシック;MS Gothic" w:hAnsi="ＭＳ ゴシック;MS Gothic" w:cs="ＭＳ ゴシック;MS Gothic" w:eastAsia="ＭＳ ゴシック;MS Gothic"/>
          <w:b/>
          <w:lang w:val="ja-JP"/>
        </w:rPr>
        <w:t>特集　淀川区区政会議</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民の皆さま、ここ非常に重要です。「区政会議？</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聞いた事があるような無いような</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そんなアナタにピッタリのこの１冊。淀川区民必読。区政会議って何なの？</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特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区政会議ガイドブッ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民の声を反映する大切な会議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イント１：区政会議ってどんな会議？</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の施策等について、次の目的で開催する会議です。</w:t>
      </w:r>
    </w:p>
    <w:p>
      <w:pPr>
        <w:pStyle w:val="Normal"/>
        <w:pBdr/>
        <w:spacing w:lineRule="exact" w:line="300"/>
        <w:ind w:firstLine="44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大阪市淀川区民の意見を立案段階から把握し適宜反映させる</w:t>
      </w:r>
    </w:p>
    <w:p>
      <w:pPr>
        <w:pStyle w:val="Normal"/>
        <w:pBdr/>
        <w:spacing w:lineRule="exact" w:line="300"/>
        <w:ind w:firstLine="44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実績・成果の評価にかかる意見を聴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イント２：委員・会議の構成は？</w:t>
      </w:r>
    </w:p>
    <w:p>
      <w:pPr>
        <w:pStyle w:val="Normal"/>
        <w:pBdr/>
        <w:spacing w:lineRule="exact" w:line="300"/>
        <w:ind w:left="46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団体選定委員</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名、公募委員</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名の、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名で構成。</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体会の他に「教育・子育て」「安全・安心なまち」「コミュニティ力向上」の３部会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イント３：議題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の総合的な計画。</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の主要な施策等（運営方針など）とその予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施策等の実績・成果の評価。</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大阪市淀川区長が必要と認める事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イント４：いつ・どこで開催？</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では、全体会を年３～４回、部会を年１回程度開催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時間帯は平日</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場所は区役所の会議室を使用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ポイント５：内容は公開されている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開催日・議題は事前に公表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傍聴することができます（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会議資料・会議録は後日ホームページ等で公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根拠条例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政会議の運営の基本となる事項に関する条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政会議の委員の定数の基準及び会議録等の公表等に関する規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区政会議運営要綱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区政会議傍聴要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会場って、どうなっているのかな？？ロの字型にぐる～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政会議は大阪市淀川区役所５階で開催しており、ロの字型に委員、職員が座ります。大阪市淀川区選出の市会議員も出席し、傍聴席、記者席も設けてあります。５階会議室には２メート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３メートルの大型スクリーンがあり、議題のプレゼンテーションにも使用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委員紹介</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区民の代表、</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名の区政会議委員</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各地域・団体で取り組まれてきた経験や、それぞれの活動分野から、区政会議に貴重なご意見・ご提案をいただいています。現在の委員の任期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まで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区政会議委員名簿（敬称略）委員名・推薦地域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浦田</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充（ウラタ ミツル）・地域団体選定委員（新東三国）</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板谷</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勉（イタヤ ツトム）・地域団体選定委員（東三国）・</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田中</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幸恵（タナカ サチエ）・地域団体選定委員（北中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姫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善明（ヒメノ ヨシアキ）・地域団体選定委員（宮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嘉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靖人（カエツ ヤスト）・地域団体選定委員（西三国）</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森田</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勲（モリタ イサオ）・地域団体選定委員（三国）</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高石</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康博（タカイシ ヤスヒロ）・地域団体選定委員（新高）</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山本</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美也子（ヤマモト ミヤコ）・地域団体選定委員（西中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長尾</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富充（ナガオ トミヨシ）・地域団体選定委員（木川）</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牧</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泰行（マキ ヤスユキ）・地域団体選定委員（木川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久本</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年晴（ヒサモト トシハル）・地域団体選定委員（十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小澤</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明（オザワ アキラ）・地域団体選定委員（野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一丸</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博司（イチマル ヒロシ）・地域団体選定委員（神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西尾</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喜美子（ニシオ キミコ）・地域団体選定委員（新北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角本 ひとみ（カクモト ヒトミ）・地域団体選定委員（塚本）</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田</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イマダ タダシ）・地域団体選定委員（田川）</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藤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一美（フジノ カズミ）・地域団体選定委員（三津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越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敏行（オチ トシユキ）・地域団体選定委員（加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辻川</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松子（ツジカワ マツコ）・公募選定委員</w:t>
      </w:r>
    </w:p>
    <w:p>
      <w:pPr>
        <w:pStyle w:val="Normal"/>
        <w:pBdr/>
        <w:tabs>
          <w:tab w:val="clear" w:pos="960"/>
          <w:tab w:val="left" w:pos="8016"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丸山</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麻樹子（マルヤマ マキコ）・公募選定委員</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横山</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和徳（ヨコヤマ カズノリ）・公募選定委員</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福島</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陽子（フクシマ ヨウコ）・公募選定委員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インタビュー</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淀川区への思い、区政会議への意気込み、聞かせて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際に区政会議に参加して、良かったこと、大変だったこと、今後の意気込み、そして「淀川区をこんなまちにしていきたい！」という思いを伺いました。皆さん素敵な笑顔です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嘉悦（かえつ）議長</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区民が真に望む行政を―</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量の資料を読み込み、理解するのは大変でしたが、部分的にしか分からなかった区政の全体像がつかめたように思います。区民が真に望んでいる行政がなされるようしっかりと提言して、よりよい淀川区のまちづくりに貢献したいと思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田中委員　―区政会議の成果を地域活動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と全地域住民が一堂に会して意見交換する機会が他にないので、大変良い仕組みだと思います。区政会議で得たことを地域活動協議会に活かし、「つながり」や「きずな」を実感出来るまちに、そして、安心・安全なまちになるよう取り組んでいきたい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福島委員　―親の視点を教育･子育て施策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現在、中学２年生の男の子と小学６年生の女の子の母親であり、</w:t>
      </w:r>
      <w:r>
        <w:rPr>
          <w:rFonts w:eastAsia="ＭＳ ゴシック;MS Gothic" w:cs="ＭＳ ゴシック;MS Gothic" w:ascii="ＭＳ ゴシック;MS Gothic" w:hAnsi="ＭＳ ゴシック;MS Gothic"/>
          <w:sz w:val="22"/>
          <w:lang w:val="ja-JP"/>
        </w:rPr>
        <w:t>PTA</w:t>
      </w:r>
      <w:r>
        <w:rPr>
          <w:rFonts w:ascii="ＭＳ ゴシック;MS Gothic" w:hAnsi="ＭＳ ゴシック;MS Gothic" w:cs="ＭＳ ゴシック;MS Gothic" w:eastAsia="ＭＳ ゴシック;MS Gothic"/>
          <w:sz w:val="22"/>
          <w:lang w:val="ja-JP"/>
        </w:rPr>
        <w:t>や子ども会などにも携わっているので、教育・子育てについて興味があります。子育て世代にもシニア世代にも住みやすく、人にやさしく、安心して生活できるまちになれば良いな～、と思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榊（さかき）区長</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区民の声を聴き、前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算は優先順位が必要です。何かを止めれば必ず反対が出ますが、必要なことは理解を求めつつ進めなければなりません。そのためには、区民の声を良く聴き、キチンと行政的手続きをふんでいくことが大事です。区政会議が更に機能するよう、不断の改善を行ってい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トピックス</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貴重な意見が施策に反映され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ここでは、区政会議での意見から実際に区の運営方針・予算などに反映された事例をご紹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事例１</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コミュニティ回収の支援制度を延長</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コミュニティ回収は、地球環境に対する意識の向上や地域の自主財源の確保などを目的とした取り組みです。地域の古紙・衣類回収を地域活動協議会が契約した業者が行い、地域はその売却益や市からの支援金を得ることができます。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は区独自の支援金を上乗せしています。この支援金について「まだほとんどの地域が実施できていない。期間を延長できないか？」とのご意見をいただきました。これを受けて、地域の意向や取り組みの状況等もふまえ、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新たに取り組む地域を支援するための予算を要求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事例２：子どもの体力づくり支援の拡充</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の体力づくり支援事業について「これまでの事業を継続しつつ、色々な意見を出し合い体力向上につながる取り組みを進めていくべき」とのご意見がありました。これに沿って、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より出前講座のメニューを増やすなど、多様な支援を行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事例３：ひったくり防止カバーの改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ひったくり被害対策として「ひったくり防止カバーに『パトロール中』や『警戒中』と書いたらどうか」とのご意見をいただき、今年度、早速取り入れました。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も引き続き取り組んでい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３回レポ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に開催した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第３回淀川区区政会議の様子を密着レポート。今回は、新しい委員体制となり初めての会議でしたので、まず自己紹介や議長選出から始まり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密着レ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区長からのごあいさ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会議がスタートしました。榊区長からごあいさつ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5</w:t>
      </w:r>
      <w:r>
        <w:rPr>
          <w:rFonts w:ascii="ＭＳ ゴシック;MS Gothic" w:hAnsi="ＭＳ ゴシック;MS Gothic" w:cs="ＭＳ ゴシック;MS Gothic" w:eastAsia="ＭＳ ゴシック;MS Gothic"/>
          <w:sz w:val="22"/>
          <w:lang w:val="ja-JP"/>
        </w:rPr>
        <w:t>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各委員からの自己紹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新体制スタートにあたり、各委員から自己紹介です。皆さん少し緊張されて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分〕議長・副議長選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議長に嘉悦委員、副議長には前議長の今田委員に就任いただき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分〕議題説明の開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役所の担当課長から、それぞれ議題を説明します。皆さん集中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質疑応答スタ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各委員より、地域での実情などを交えた具体的な質問が出され、活発な意見交換が行われ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分〕会議終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時</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分、会議終了です。皆さんおつかれさまで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今回の議題</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議題１</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淀川区運営方針（素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議題２】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淀川区関連予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来年度の区の運営方針の素案を策定しました。また、区関連予算の見込みについて、概要をとりまとめました。</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算が減額になる見込みとのことだが、この予算額で区のビジョンは実現できるのか？」とのご質問をいただきました。厳しい財政状況の中、効果的・効率的な予算となるよう工夫を行っていきます。</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の睡眠習慣改善支援事業（ヨドネル）について、実施予定である「実態調査」の内容に関する質問がありました。睡眠実態の調査を行い、学校での取り組みに活かしていく予定である旨を説明しました。</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中学生防災リーダー結成に際して支援はあるのか？」というご質問があり、配付予定の中学生用ヘルメットの説明を行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議題３】もと区役所跡地の活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もと区役所跡地について、区民の意見をふまえ、新しい図書館の整備を検討しています。</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新・淀川図書館のイメージと「図書館を核としたまちづくり（淀川・図書のまち構想）」について説明を行いました。</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委員からは「他局所管の土地も組み込むことができれば、より活用しやすくなると思う」とのご意見がありました。区役所からは、現在駐輪場となっている部分なども含め、一括して整備していく方向で検討していると回答し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の年間スケジュ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第１回</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運営方針自己評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部会〕：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度運営方針自己評価、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の方向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運営方針中間振り返り</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委員改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運営方針（素案）・区関連予算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次回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予定）〔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運営方針（案）・予算（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傍聴を希望される方は、当日の開会</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前（</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時）から受け付けます（定員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区政会議の予定は、開催の一週間前までにホームページ等で公表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開催予定・過去の会議録・根拠条例などは、ホームページをチェッ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hyperlink r:id="rId2">
        <w:r>
          <w:rPr>
            <w:rStyle w:val="InternetLink"/>
            <w:rFonts w:eastAsia="ＭＳ ゴシック;MS Gothic" w:cs="Arial Unicode MS;Arial" w:ascii="ＭＳ ゴシック;MS Gothic" w:hAnsi="ＭＳ ゴシック;MS Gothic"/>
            <w:sz w:val="22"/>
          </w:rPr>
          <w:t>http://www.city.osaka.lg.jp/yodogawa/page/0000135974.html</w:t>
        </w:r>
      </w:hyperlink>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rPr>
      </w:pPr>
      <w:r>
        <w:rPr>
          <w:rFonts w:ascii="ＭＳ ゴシック;MS Gothic" w:hAnsi="ＭＳ ゴシック;MS Gothic" w:cs="ＭＳ ゴシック;MS Gothic" w:eastAsia="ＭＳ ゴシック;MS Gothic"/>
          <w:b/>
          <w:lang w:val="ja-JP"/>
        </w:rPr>
        <w:t>淀川区広報誌　よどマガ！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2</w:t>
      </w:r>
      <w:r>
        <w:rPr>
          <w:rFonts w:ascii="ＭＳ ゴシック;MS Gothic" w:hAnsi="ＭＳ ゴシック;MS Gothic" w:cs="ＭＳ ゴシック;MS Gothic" w:eastAsia="ＭＳ ゴシック;MS Gothic"/>
          <w:b/>
          <w:lang w:val="ja-JP"/>
        </w:rPr>
        <w:t>月号　</w:t>
      </w:r>
      <w:r>
        <w:rPr>
          <w:rFonts w:eastAsia="ＭＳ ゴシック;MS Gothic" w:cs="ＭＳ ゴシック;MS Gothic" w:ascii="ＭＳ ゴシック;MS Gothic" w:hAnsi="ＭＳ ゴシック;MS Gothic"/>
          <w:b/>
        </w:rPr>
        <w:t>No.022</w:t>
      </w:r>
    </w:p>
    <w:p>
      <w:pPr>
        <w:pStyle w:val="Normal"/>
        <w:pBdr/>
        <w:spacing w:lineRule="exact" w:line="300"/>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淀川区役所政策企画課</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直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885-0534</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hyperlink r:id="rId3">
        <w:r>
          <w:rPr>
            <w:rStyle w:val="InternetLink"/>
            <w:rFonts w:eastAsia="ＭＳ ゴシック;MS Gothic" w:cs="Arial Unicode MS;Arial" w:ascii="ＭＳ ゴシック;MS Gothic" w:hAnsi="ＭＳ ゴシック;MS Gothic"/>
            <w:sz w:val="22"/>
            <w:sz w:val="22"/>
          </w:rPr>
          <w:t>http://www.city.osaka.lg.jp/yodogawa/</w:t>
        </w:r>
      </w:hyperlink>
    </w:p>
    <w:sectPr>
      <w:headerReference w:type="default" r:id="rId4"/>
      <w:footerReference w:type="default" r:id="rId5"/>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page/0000135974.html"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