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3</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かなえたい夢があ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今と未来の自分を見つめるドリーム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私は保育士になって子ども達を笑顔にします！」「大きな家でペットを飼ってて、旅行が趣味です！」新高小学校の</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年生の教室から楽しげな声が聞こえてくる。児童たちが語っているのは自分の大人になった姿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これは新高小学校でキャリア教育の一環として行われている「ドリームマップ授業」の様子。授業で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時間目まで丸一日かけて自分の将来の夢を探っていく。「私ってどんな人？」「どんな大人になりたい？」クラスメイトや先生と対話し、どんどん自分自身に問いかけていくことで、具体的な将来像が見えて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そのイメージを色とりどりの画用紙に描くと、世界でたった</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枚のドリームマップが完成する。この</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で児童たちはどんな夢を見つけたの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ドリームマップってな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ドリームマップとは夢</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目的</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での案内図のこと。画用紙の上に夢をかなえた自分の姿を写真や文字でビジュアル化して、自己実現をめざす目的達成プログラムです。自らの意思で人生を切り開く力、主体的かつ積極的に生きるために、体の内側から湧き上がってくるような感情のエネルギーで「こうなりたい」「これをやりたい」という夢＝「ワクワクする強い想い」を引き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夢をかなえるワン・ツー・ス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自分を知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自らが置かれている現状を知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目標を設定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夢をハッキリと明確にすることで、「自分」と「夢」の距離が分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行動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その距離を埋めるためにふさわしい行動を起こせば、「夢」との距離が縮まり、やがて「夢」に到達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ドリーム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一般社団法人ドリームマップ普及協会が提唱するキャリア教育で、</w:t>
      </w:r>
      <w:r>
        <w:rPr>
          <w:rFonts w:eastAsia="ＭＳ ゴシック;MS Gothic" w:cs="ＭＳ ゴシック;MS Gothic" w:ascii="ＭＳ ゴシック;MS Gothic" w:hAnsi="ＭＳ ゴシック;MS Gothic"/>
          <w:sz w:val="22"/>
          <w:lang w:val="ja-JP"/>
        </w:rPr>
        <w:t>2002</w:t>
      </w:r>
      <w:r>
        <w:rPr>
          <w:rFonts w:ascii="ＭＳ ゴシック;MS Gothic" w:hAnsi="ＭＳ ゴシック;MS Gothic" w:cs="ＭＳ ゴシック;MS Gothic" w:eastAsia="ＭＳ ゴシック;MS Gothic"/>
          <w:sz w:val="22"/>
          <w:lang w:val="ja-JP"/>
        </w:rPr>
        <w:t>年より全国の学校や企業等へ広がりを見せている。経済産業省が先進的な教育支援の取組みを行う企業や経済団体を表彰するキャリア教育アワード</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回</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で優秀賞を受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ドリームマップ</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 xml:space="preserve">in </w:t>
      </w:r>
      <w:r>
        <w:rPr>
          <w:rFonts w:ascii="ＭＳ ゴシック;MS Gothic" w:hAnsi="ＭＳ ゴシック;MS Gothic" w:cs="ＭＳ ゴシック;MS Gothic" w:eastAsia="ＭＳ ゴシック;MS Gothic"/>
          <w:sz w:val="22"/>
          <w:lang w:val="ja-JP"/>
        </w:rPr>
        <w:t>新高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先生の自己紹介・今日の授業の説明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友達と会話し、自分の性格や好きなものを探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　ドリームマップの下書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　写真の切り抜きなどを貼りつけてドリームマップを作成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　よし、完成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　みんなの前で自分の夢を発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子ども達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発表は緊張したけど、終わったらスカッとした。自分に自信が持て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楽しい気持ちとワクワクする気持ちがた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夢を具体的にイメージできて、なりたい気持ちが強くなった。早く夢をかなえたい</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発表を聞いて、友達の夢を応援したくなった。みんなの将来が楽し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夢を考えるのは難しかったけど、面白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ドリームマップを作ってもっと自分のことが好き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校長先生に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校長先生の「新高小学校でドリームマップを作ろう！」の一言から実現したドリームマップ授業。仕掛け人である柴田校長先生にお話をうか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Q</w:t>
      </w:r>
      <w:r>
        <w:rPr>
          <w:rFonts w:ascii="ＭＳ ゴシック;MS Gothic" w:hAnsi="ＭＳ ゴシック;MS Gothic" w:cs="ＭＳ ゴシック;MS Gothic" w:eastAsia="ＭＳ ゴシック;MS Gothic"/>
          <w:sz w:val="22"/>
          <w:lang w:val="ja-JP"/>
        </w:rPr>
        <w:t>　ドリームマップ授業をやろうと思ったきっかけは何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lang w:val="ja-JP"/>
        </w:rPr>
        <w:t>　子ども達に夢をもってほしいという想いからです。どんな夢でもいい。何か目標があれば、そこにたどりつく方法を考え、それに向かってチャレンジする姿勢が生まれる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Q</w:t>
      </w:r>
      <w:r>
        <w:rPr>
          <w:rFonts w:ascii="ＭＳ ゴシック;MS Gothic" w:hAnsi="ＭＳ ゴシック;MS Gothic" w:cs="ＭＳ ゴシック;MS Gothic" w:eastAsia="ＭＳ ゴシック;MS Gothic"/>
          <w:sz w:val="22"/>
          <w:lang w:val="ja-JP"/>
        </w:rPr>
        <w:t>　ドリームマップ授業を終えての感想は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lang w:val="ja-JP"/>
        </w:rPr>
        <w:t>　「友だちのサポートを受けながら自分の夢が具体化されていく。その過程がとても素敵でした」</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授業をリードしてくれた福田先生（学年主任）の声。夢を描くことはワクワクしま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Q</w:t>
      </w:r>
      <w:r>
        <w:rPr>
          <w:rFonts w:ascii="ＭＳ ゴシック;MS Gothic" w:hAnsi="ＭＳ ゴシック;MS Gothic" w:cs="ＭＳ ゴシック;MS Gothic" w:eastAsia="ＭＳ ゴシック;MS Gothic"/>
          <w:sz w:val="22"/>
          <w:lang w:val="ja-JP"/>
        </w:rPr>
        <w:t>　子ども達へメッセージ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lang w:val="ja-JP"/>
        </w:rPr>
        <w:t>　夢は実現できる目標です。将来の自分の姿をイメージし、夢を人生の活力にしてほしい。「夢を信じる！夢はかなう！」未来に向かって大きくはばたいてほし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校長室前には毎日校長先生からの一言メッセ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夢を信じる！　夢はかな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回</w:t>
      </w:r>
      <w:r>
        <w:rPr>
          <w:rFonts w:ascii="ＭＳ ゴシック;MS Gothic" w:hAnsi="ＭＳ ゴシック;MS Gothic" w:cs="ＭＳ ゴシック;MS Gothic" w:eastAsia="ＭＳ ゴシック;MS Gothic"/>
          <w:sz w:val="22"/>
        </w:rPr>
        <w:t>淀川区新春たこあげ大会　大空高く、たこあが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年の大空のもと、みんなでたこあげをしよう！各地域の大だこも迫力満点だ～。親子で！お友達と！ぜひご参加くださいね。観覧だけでも大歓迎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雨天時</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に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会場】　淀川河川敷西中島地区（新御堂筋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方法】　直接現地へ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こ同士が絡まる等により、傷んだり壊れたりする場合がありますが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だこあげの見学の際は、スタッフの指示に従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誠におめでとうございます　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表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ザ・ガーデンオリエンタル大阪（もと大阪市公館）で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市民表彰が行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からの受賞者〈順不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社会公益功労】岩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一成（いわさき　かずしげ）さ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政功労】山本</w:t>
      </w:r>
      <w:r>
        <w:rPr>
          <w:rFonts w:ascii="ＭＳ ゴシック;MS Gothic" w:hAnsi="ＭＳ ゴシック;MS Gothic" w:cs="UDShinGoPro-DeBold;Arial Unicode MS" w:eastAsia="ＭＳ ゴシック;MS Gothic"/>
          <w:bCs/>
          <w:color w:val="231815"/>
          <w:kern w:val="0"/>
          <w:sz w:val="22"/>
          <w:szCs w:val="22"/>
          <w:lang w:bidi="ar-SA"/>
        </w:rPr>
        <w:t>隆</w:t>
      </w:r>
      <w:r>
        <w:rPr>
          <w:rFonts w:ascii="ＭＳ ゴシック;MS Gothic" w:hAnsi="ＭＳ ゴシック;MS Gothic" w:cs="ＭＳ ゴシック;MS Gothic" w:eastAsia="ＭＳ ゴシック;MS Gothic"/>
          <w:sz w:val="22"/>
        </w:rPr>
        <w:t>章（やまも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たかあき）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産業経済・消費生活功労】中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光男（なかの　みつお）さ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教育功労】後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ちづ子（ごとう　ちづこ）さ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　美化運動功労者・資源集団回収活動功労者団体市長・区長伝達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道路・河川・公園における保全・美化運動功労者並びに資源集団回収活動功労団体の表彰伝達式が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淀川区役所にて執り行われ、区長より表彰状が授与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長表彰〉個人（</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団体の長（</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団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団体）、資源集団回収活動功労団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団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長表彰〉個人（</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団体の長（</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団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団体）、資源集団回収活動功労団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団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ページバナー広告募集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役所のホームページにバナー広告を掲載しません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枠月額</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単位で掲載できます。お気軽にお問合せください。（申込み締め切り：掲載開始月の前々月の末日必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政策企画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　メール</w:t>
      </w:r>
      <w:hyperlink r:id="rId2">
        <w:r>
          <w:rPr>
            <w:rStyle w:val="InternetLink"/>
            <w:rFonts w:eastAsia="ＭＳ ゴシック;MS Gothic" w:cs="Arial Unicode MS;Arial" w:ascii="ＭＳ ゴシック;MS Gothic" w:hAnsi="ＭＳ ゴシック;MS Gothic"/>
            <w:sz w:val="22"/>
          </w:rPr>
          <w:t>tl0009@city.osaka.lg.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届いていますか、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の就学通知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今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小・中学校へ入学されるお子さまがおられるご家庭に、就学通知書をお送りしています。まだ、届いていない場合は、担当までお問い合わせください。なお、対象者は次のとお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小学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生まれ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中学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小学校卒業見込み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また、国立・私立の学校及び市立咲くやこの花中学校（注）へ入学される場合は、その学校が発行する入学許可証と印鑑を持って、担当へお届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注）市立咲くやこの花中学校は別途、学校から手続きの指示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適正な就学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居住実態のない住所地に住民登録をし、通学をするのは不適正な就学です。不適正な就学と分かれば、入学後でも適正な学校へ転校していただきます。住民登録は正しく行い、適正な就学をしましょう。お引越しの際も適切な就学手続き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高額医療・高額介護合算制度における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分の申請勧奨通知の発送</w:t>
      </w:r>
    </w:p>
    <w:p>
      <w:pPr>
        <w:pStyle w:val="Normal"/>
        <w:pBdr/>
        <w:tabs>
          <w:tab w:val="clear" w:pos="720"/>
          <w:tab w:val="left" w:pos="960" w:leader="none"/>
          <w:tab w:val="left" w:pos="1920" w:leader="none"/>
          <w:tab w:val="left" w:pos="2880" w:leader="none"/>
          <w:tab w:val="left" w:pos="3840" w:leader="none"/>
          <w:tab w:val="left" w:pos="4111"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世帯内の後期高齢者医療制度の加入者全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支払った医療保険と介護保険の自己負担額の合計が、自己負担限度額を超える被保険者の方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下旬に大阪府後期高齢者医療広域連合より申請勧奨通知を発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書類が届いた方は、申請をすることによりその超えた金額が支給されますので、必要事項をご記入・捺印のうえ、同封の封筒にて返送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のある方の市営交通乗車料金福祉割引証・タクシー給付券の更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期限の上記割引証等をお持ち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以降も引き続き利用さ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請書送付時期】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下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請方法】　更新交付申請書を、返信用封筒（同封）で返送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締切】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は個人番号カードの交付が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曜にあたり、住民情報担当の業務を行っていますが、個人番号カード（マイナンバーカード）については、国のシステム休止のため交付ができませ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に個人番号カード（マイナンバーカード）をお受け取りの際は、平日（月曜日～木曜日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にご来庁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窓口サービス課（マイナンバー担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個人市・府民税（普通徴収分）の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分の納期限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火）ですので、納期限までに金融機関やコンビニエンスストアなどで納付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梅田市税事務所（個人市民税担当）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の事前申告受付会場を開設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分の個人市・府民税の申告受付会場について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から区役所等にて開設しますが、受付開始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程度は、例年窓口が大変混み合いますので、事前申告受付会場を、次のとおり開設します。ぜひ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事前申告会場】　梅田市税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事前申告受付日時】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土・日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の申告に関するお問合せは、東淀川税務署（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1141</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梅田市税事務所（個人市民税担当）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及び復興特別所得税の確定申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本年から、東淀川税務署内には、申告書作成会場を開設しておりません。会場等の詳細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号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sz w:val="22"/>
        </w:rPr>
        <w:t>e-Tax</w:t>
      </w:r>
      <w:r>
        <w:rPr>
          <w:rFonts w:ascii="ＭＳ ゴシック;MS Gothic" w:hAnsi="ＭＳ ゴシック;MS Gothic" w:cs="ＭＳ ゴシック;MS Gothic" w:eastAsia="ＭＳ ゴシック;MS Gothic"/>
          <w:sz w:val="22"/>
        </w:rPr>
        <w:t>を利用して送信いただくか、印刷して郵送等で提出してください。ご不明な点等は、電話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理士による所得税等（譲渡所得の申告相談を除く）の相談会場（無料）が開設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設期間・相談受付時間〉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日を除く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の混雑状況により、早めに受付を終了させていただく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設場所〉梅田スカイビ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ファンファンプラザ</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用紙等の交付、作成済みの申告書等の受付は税務署内の窓口でも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東淀川税務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1141</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区・特別区（新たな大都市制度）に関する意見募集・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市内在住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期限】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方法など、詳しくは、よどマ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または区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副首都推進局　住民対話担当（市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208-9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政策企画課（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ームページ</w:t>
      </w:r>
      <w:hyperlink r:id="rId3">
        <w:r>
          <w:rPr>
            <w:rStyle w:val="InternetLink"/>
            <w:rFonts w:eastAsia="ＭＳ ゴシック;MS Gothic" w:cs="Arial Unicode MS;Arial" w:ascii="ＭＳ ゴシック;MS Gothic" w:hAnsi="ＭＳ ゴシック;MS Gothic"/>
            <w:sz w:val="22"/>
          </w:rPr>
          <w:t>http://www.osaka-city-callcenter.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淀川地域はたらく・くらし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地域で生活をされている障がいのある方を対象に生活（くらし）や就労（はたらく）について、現在抱えている不安や疑問を相談できる場を設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地域で障がい福祉サービスを行っている支援機関が一斉に集まり、相談内容ごとにブースを設け、様々な不安や疑問にお答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区役所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主催】　淀川区地域自立支援協議会、淀川地域障がい者就業・生活支援センター、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事前申し込み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長とかたろう」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は相談時間を拡大して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曜日に集中開催</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に行った区民アンケートで、「区長とかたろう」を利用したい方でご希望の開催時間として最も多かったのは日曜の午前であり、次いで日曜の午後でした。その結果を受けて、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の「区長とかたろう」は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曜日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に拡大して集中開催いたします。　ま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相談時間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から</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に拡大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区長とかたろう」は今年度残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の開催となりますので、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催日】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日開催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催場所】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電話、ファックス、メールにより先着順で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実施詳細やメールアドレスはホームページ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妊婦教室（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保健福祉センター（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よこママの集い（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までのお子様（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子）と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保健福祉センター（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予約先】　保健福祉課（健康相談）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08-9968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いずれも</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保健福祉セン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国民健康保険加入者（昭和</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窓口サービス課（保険年金）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ホームページで、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日曜開庁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ート書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竹筆や棒筆などを使ってアート書を描い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ち物】　筆記用具、新聞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材料費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心者向けデジカメ講座　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デジカメを持っていなくても受講でき初歩から学べ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カメラの選び方と使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カメラを使いこな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作品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老人福祉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ち物】　筆記用具、カメラ持参の方は取扱説明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05-9129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蔵書点検による休館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のあいだ、蔵書点検のため休館いたします。ご不便をおかけしますが、ご理解と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なお、この期間中は返却ポストはお使いいただけますが、返却が遅く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の日」～臨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子育て親子が交流したり遊んだりできる「つどいの広場」を、通常より時間延長して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子ども・子育てプラザ</w:t>
      </w:r>
      <w:r>
        <w:rPr>
          <w:rFonts w:eastAsia="ＭＳ ゴシック;MS Gothic" w:cs="ＭＳ ゴシック;MS Gothic" w:ascii="ＭＳ ゴシック;MS Gothic" w:hAnsi="ＭＳ ゴシック;MS Gothic"/>
          <w:sz w:val="22"/>
        </w:rPr>
        <w:t xml:space="preserve">2F </w:t>
      </w:r>
      <w:r>
        <w:rPr>
          <w:rFonts w:ascii="ＭＳ ゴシック;MS Gothic" w:hAnsi="ＭＳ ゴシック;MS Gothic" w:cs="ＭＳ ゴシック;MS Gothic" w:eastAsia="ＭＳ ゴシック;MS Gothic"/>
          <w:sz w:val="22"/>
        </w:rPr>
        <w:t>軽運動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区内在住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当日直接ご来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　参加費無料・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演題】　「リハビリの便利な道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ついつい誰かに教えたくなる</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作業療法士　松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作（まつだ　だいさ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レ開講！小学生の運動スキル</w:t>
      </w:r>
      <w:r>
        <w:rPr>
          <w:rFonts w:eastAsia="ＭＳ ゴシック;MS Gothic" w:cs="ＭＳ ゴシック;MS Gothic" w:ascii="ＭＳ ゴシック;MS Gothic" w:hAnsi="ＭＳ ゴシック;MS Gothic"/>
          <w:sz w:val="22"/>
        </w:rPr>
        <w:t>UP</w:t>
      </w:r>
      <w:r>
        <w:rPr>
          <w:rFonts w:ascii="ＭＳ ゴシック;MS Gothic" w:hAnsi="ＭＳ ゴシック;MS Gothic" w:cs="ＭＳ ゴシック;MS Gothic" w:eastAsia="ＭＳ ゴシック;MS Gothic"/>
          <w:sz w:val="22"/>
        </w:rPr>
        <w:t>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遊びや様々な運動をとおして、楽しみながら器用にカラダを動かす運動スキルや基礎体力向上をめざ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小学生の運動スキル</w:t>
      </w:r>
      <w:r>
        <w:rPr>
          <w:rFonts w:eastAsia="ＭＳ ゴシック;MS Gothic" w:cs="ＭＳ ゴシック;MS Gothic" w:ascii="ＭＳ ゴシック;MS Gothic" w:hAnsi="ＭＳ ゴシック;MS Gothic"/>
          <w:sz w:val="22"/>
        </w:rPr>
        <w:t>UP NEW</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レ開講・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の金曜日　</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小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　</w:t>
      </w:r>
      <w:r>
        <w:rPr>
          <w:rFonts w:eastAsia="ＭＳ ゴシック;MS Gothic" w:cs="ＭＳ ゴシック;MS Gothic" w:ascii="ＭＳ ゴシック;MS Gothic" w:hAnsi="ＭＳ ゴシック;MS Gothic"/>
          <w:sz w:val="22"/>
        </w:rPr>
        <w:t>41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2,825</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先着順受付。参加費を持参の上、直接来館で。家族以外の代理申込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祝日の場合は翌平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車椅子、お茶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横山新聞舗、大阪市朝日会、匿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さーち</w:t>
      </w:r>
      <w:r>
        <w:rPr>
          <w:rFonts w:ascii="ＭＳ ゴシック;MS Gothic" w:hAnsi="ＭＳ ゴシック;MS Gothic" w:cs="ＭＳ ゴシック;MS Gothic" w:eastAsia="ＭＳ ゴシック;MS Gothic"/>
          <w:sz w:val="22"/>
        </w:rPr>
        <w:t>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域福祉活動の中核となり、地域の課題をみんなで考え、話し合い、活動を計画し、協力して解決を図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構成：地域住民をはじめ、社会福祉や保健・医療、教育分野等の方々、さらに地域社会を形成する様々な専門家・団体・機関により構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事業：福祉活動の場づくりや、ボランティアや仲間づくり活動の支援、また社会福祉にかかわる連携、具体的な福祉サービスの企画や実施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要援護者見守りネットワーク強化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から「見守り相談室」を設置しています。地域や企業と相談室・区役所とが一体となり、高齢者や障がいのある方々の見守りや災害時の支援に向けた取り組み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善意銀行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個人や企業の皆さまからの善意をお預かりし、子ども見守り活動や障がい者支援など、必要とされるところにお届けします。ご協力のほど、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問合せは、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区の人口：</w:t>
      </w:r>
      <w:r>
        <w:rPr>
          <w:rFonts w:eastAsia="ＭＳ ゴシック;MS Gothic" w:cs="ＭＳ ゴシック;MS Gothic" w:ascii="ＭＳ ゴシック;MS Gothic" w:hAnsi="ＭＳ ゴシック;MS Gothic"/>
          <w:sz w:val="22"/>
        </w:rPr>
        <w:t>177,930</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274</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656</w:t>
      </w:r>
      <w:r>
        <w:rPr>
          <w:rFonts w:ascii="ＭＳ ゴシック;MS Gothic" w:hAnsi="ＭＳ ゴシック;MS Gothic" w:cs="ＭＳ ゴシック;MS Gothic" w:eastAsia="ＭＳ ゴシック;MS Gothic"/>
          <w:sz w:val="22"/>
        </w:rPr>
        <w:t>人　区の世帯数：</w:t>
      </w:r>
      <w:r>
        <w:rPr>
          <w:rFonts w:eastAsia="ＭＳ ゴシック;MS Gothic" w:cs="ＭＳ ゴシック;MS Gothic" w:ascii="ＭＳ ゴシック;MS Gothic" w:hAnsi="ＭＳ ゴシック;MS Gothic"/>
          <w:sz w:val="22"/>
        </w:rPr>
        <w:t>96,428</w:t>
      </w:r>
      <w:r>
        <w:rPr>
          <w:rFonts w:ascii="ＭＳ ゴシック;MS Gothic" w:hAnsi="ＭＳ ゴシック;MS Gothic" w:cs="ＭＳ ゴシック;MS Gothic" w:eastAsia="ＭＳ ゴシック;MS Gothic"/>
          <w:sz w:val="22"/>
        </w:rPr>
        <w:t>世帯　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8.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絵本展　ものがたりのちから　～あの日の一冊に出あうため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今回のテーマは「幼い日に出あった、心の中に残った一冊は、一生の宝物」です。生きていくために必要ないろんなチカラ。このチカラを育てるためには何が必要か、みんなで考えてみません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人も子どもも、ご一緒に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内容】　講演会「本とお話の世界」、子ども達やボランティアによる読み語り、紙芝居、パネルシアター、淀川かるた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どなたでも（事前申込不要・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主催】　ものがたりのちから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本とお話の世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禅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世（ぜんじょう　まさよ）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968</w:t>
      </w:r>
      <w:r>
        <w:rPr>
          <w:rFonts w:ascii="ＭＳ ゴシック;MS Gothic" w:hAnsi="ＭＳ ゴシック;MS Gothic" w:cs="ＭＳ ゴシック;MS Gothic" w:eastAsia="ＭＳ ゴシック;MS Gothic"/>
          <w:sz w:val="22"/>
        </w:rPr>
        <w:t>年に自宅で子ども文庫（土曜図書館）を開く。以降、地域文庫活動や公共図書館設立運動など、子どものためのより良い読書環境づくりに取り組む。大阪ボランティア協会、京都ボランティア協会などで「お話の語り手養成講座」の講師をつとめ、すで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以上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話ボランティア</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世に送り出し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幼い頃から絵本が大好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回大阪市青少年読書感想文コンクールで市長賞を受賞した三国中学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生、廣瀬智奈美（ひろせ　ちなみ）さんにコメントを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今回、市長賞を受賞できてとても嬉しいです。私は幼い頃から絵本が大好きでした。特にねずみくんシリーズがお気に入りで、何度も読んだのを覚えています。今年の課題図書も面白くて、楽しく感想文を書くことができました。指導してくださった担任の先生への感謝の気持ちでいっぱいです。これからも読書を楽しみ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読書ボランティアグループの活動紹介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区民ギャラリ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教育支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コーナー</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当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受付。</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人権啓発・相談センター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666</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十三公園事務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事前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の相談は、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ひとり親家庭相談は、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は、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移動図書館　まちかど号</w:t>
      </w:r>
      <w:r>
        <w:rPr>
          <w:rFonts w:ascii="ＭＳ ゴシック;MS Gothic" w:hAnsi="ＭＳ ゴシック;MS Gothic" w:cs="ヒラギノ角ゴ ProN W3;BIZ UDPゴシック"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w:t>
      </w:r>
      <w:r>
        <w:rPr>
          <w:rFonts w:eastAsia="ＭＳ ゴシック;MS Gothic" w:cs="ＭＳ ゴシック;MS Gothic" w:ascii="ＭＳ ゴシック;MS Gothic" w:hAnsi="ＭＳ ゴシック;MS Gothic"/>
          <w:sz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十八条東公園南入口（下水処理場西</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 xml:space="preserve">2-2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北中島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3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 xml:space="preserve">2-1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3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どマガ！」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広報誌「よどマガ！」へのご意見・ご感想をお聞かせください。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をチェッ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ともに生き、ともに支えあい、ともに楽しむ</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あなたのまちの地域福祉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注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つながり」と「ぬくも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三津屋地域福祉活動発展計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各地域で進められている地域福祉活動、三津屋地域ではその『発展計画』を冊子にまとめられました。今年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年計画です。地域活動協議会の齋藤さんにお話をうか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三津屋はどんなまち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おだやかな人が多くて、新しい文化におおらかです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作成してよかった点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デザインを重視したこの冊子を起点に内外に地域福祉活動を広くＰＲでき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計画の大きな目標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新旧住民のふれあいや、地域福祉活動の新しい担い手づくりが大きなテー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情報発信中～！　三津屋地域</w:t>
      </w:r>
      <w:r>
        <w:rPr>
          <w:rFonts w:eastAsia="ＭＳ ゴシック;MS Gothic" w:cs="ＭＳ ゴシック;MS Gothic" w:ascii="ＭＳ ゴシック;MS Gothic" w:hAnsi="ＭＳ ゴシック;MS Gothic"/>
          <w:sz w:val="22"/>
        </w:rPr>
        <w:t>Faceboo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たくさんのささえあ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防災訓練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防災</w:t>
      </w:r>
      <w:r>
        <w:rPr>
          <w:rFonts w:eastAsia="ＭＳ ゴシック;MS Gothic" w:cs="ＭＳ ゴシック;MS Gothic" w:ascii="ＭＳ ゴシック;MS Gothic" w:hAnsi="ＭＳ ゴシック;MS Gothic"/>
          <w:sz w:val="22"/>
        </w:rPr>
        <w:t>MAP</w:t>
      </w:r>
      <w:r>
        <w:rPr>
          <w:rFonts w:ascii="ＭＳ ゴシック;MS Gothic" w:hAnsi="ＭＳ ゴシック;MS Gothic" w:cs="ＭＳ ゴシック;MS Gothic" w:eastAsia="ＭＳ ゴシック;MS Gothic"/>
          <w:sz w:val="22"/>
        </w:rPr>
        <w:t>作成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涼夜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ろず相談受付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音楽祭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音楽でまちを元気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者食事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元気いっぱい三津屋にカモ～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地域福祉推進ビジ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せっかい」をキーワード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地域での支え合い・助け合いを進めていくためには、親身になって関わる気持ちが大切です。小さな親切から誰もが安心して暮らせるまちをめざ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おせっかい共和国宣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パネル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地域福祉推進ビジョンの概要や取り組み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保健福祉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ヨドネル大規模調査の結果を「淀川すいみん白書」にまとめた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ヨドネル大規模調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内小中学生約</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対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結果を活用して、「淀川すいみん白書」を作成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小中学校園にお配りしたほか、区役所にも配架しています。ぜひ、手に取っ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冬休み！夢さんの</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夜回り実施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ついつい夜更かし気味・・」そんなあなた、ぜひ</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で「大阪市淀川区役所」と友だちになってください。毎晩</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に、夢さん画像で早寝をよびかけます。（</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市民協働課（教育支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年、初夢ということで、今月の巻頭はドリームマップ特集でした。夢の案内図を完成させて、夢へのステップの一段目に足をかけた児童たち。その表情はみんなどこか自信に満ちていて、そんな子ども達の姿を見ていると私までエネルギーが湧いてきました。今年も広報がんばるぞ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岡田</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配布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株式会社ラパンプラス（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256-8915</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点字版や音訳版もあります。詳しくは、政策企画課（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まで。ホームページでも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淀川区まちづくりセンターのスタッフが地域を訪問し、興味を持ったスポットや取り組みを紹介するシリーズ。　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目は、東三国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物の市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かつて大阪市内を走っていた本物の市電が、東三国小学校に保存されています。市電が全廃された昭和</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年に譲り受けました。外観は当時の姿をとどめていますが、内部は一部改修され、今では毎週火曜日の朝と昼、「でんしゃ図書館」として子ども達に利用されています。こんな楽しい場所で読書ができるなんてうらやま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の顔？何の建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カラフルな積み木を微妙にずらしながら重ねたような建物。一番上は人の顔のようにも見えます。十八条下水処理場の南側にあるこの建物は交番で、建築を学ぶ若者を対象とした公共建築設計コンクールのグランプリ作品をもとに建てられました。思わず笑みがこぼれる建物は「大阪まちなみ賞」の奨励賞にも選ばれている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寄付カフェでひと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東三国小学校の北側の細い道を入ったところにある小さな喫茶店「珈琲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きむら」は、店主の木村さんが地域の人の憩の場になってほしい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半前にオープン。ここでは自家焙煎したばかりの新鮮なコーヒーを飲むことができます。寄付カフェ協力店でもあり、ここでコーヒーを飲むと、その料金の一部が地域に還元されるそうです。コーヒーを飲んで地域貢献なんて素敵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まちづくりセンター　</w:t>
      </w: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ピード　チャレンジ　</w:t>
      </w:r>
      <w:r>
        <w:rPr>
          <w:rFonts w:ascii="ＭＳ ゴシック;MS Gothic" w:hAnsi="ＭＳ ゴシック;MS Gothic" w:cs="ＭＳ ゴシック;MS Gothic" w:eastAsia="ＭＳ ゴシック;MS Gothic"/>
          <w:sz w:val="22"/>
          <w:lang w:val="ja-JP"/>
        </w:rPr>
        <w:t>それいけ、まさふみ！淀川区長　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文（さかき　まさふ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民の皆さま　新年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新年と言えば「夢」、新年号の巻頭特集は新高小学校の「ドリームマップ」の授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子ども達の表情をご覧ください。戸惑っている顔、真剣に考えている顔、晴れやかな顔、顔、顔、顔。民間出身の柴田校長先生の発案で始まったこの授業、夢を具体的な「目標」に、未来へ向かう具体的な「行動」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自分の夢といいますが、私が小学生の時は、そんなことを考える余裕がなく、日々目の前のことに必死で生きていた気がします。中学生になり生活環境も改善され、部活に打ち込んだりして、少しずつ自分に自信が持てるようになり、自分の居場所を見つけていった、そんな記憶が残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職業観教育といいますが、将来社会の一員として自分が働いているイメージを持つことができないでいる子ども達がいます。残念ですが、全国平均に比べ自尊感情が低いのも、大阪市の児童生徒の特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大阪市では、家庭の経済格差を教育の格差にしてはならず、困難を乗り越え自らの力で未来を切り開くことができるよう、子ども達やご家庭を支援する施策を展開しています。未来の社会のため、子どもの「夢」を大事にして、実現させてやりたい。こども食堂、安心できる居場所づくりや学習支援等々。引き続き区民の皆さまのご支援、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マ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号　</w:t>
      </w:r>
      <w:r>
        <w:rPr>
          <w:rFonts w:eastAsia="ＭＳ ゴシック;MS Gothic" w:cs="ＭＳ ゴシック;MS Gothic" w:ascii="ＭＳ ゴシック;MS Gothic" w:hAnsi="ＭＳ ゴシック;MS Gothic"/>
          <w:sz w:val="22"/>
        </w:rPr>
        <w:t>No.0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lang w:val="ja-JP"/>
        </w:rPr>
        <w:t>直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ホームページ</w:t>
      </w:r>
      <w:hyperlink r:id="rId4">
        <w:r>
          <w:rPr>
            <w:rStyle w:val="InternetLink"/>
            <w:rFonts w:eastAsia="ＭＳ ゴシック;MS Gothic" w:cs="Arial Unicode MS;Arial" w:ascii="ＭＳ ゴシック;MS Gothic" w:hAnsi="ＭＳ ゴシック;MS Gothic"/>
            <w:sz w:val="22"/>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集</w:t>
      </w:r>
      <w:r>
        <w:rPr>
          <w:rFonts w:eastAsia="ＭＳ ゴシック;MS Gothic" w:cs="ＭＳ ゴシック;MS Gothic" w:ascii="ＭＳ ゴシック;MS Gothic" w:hAnsi="ＭＳ ゴシック;MS Gothic"/>
          <w:sz w:val="22"/>
          <w:lang w:val="ja-JP"/>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防災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阪神・淡路大震災」や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東日本大震災」、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の「熊本地震」、</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鳥取県中部地震」など、大規模地震により多くの尊い生命や財産が失わ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始めよう！在宅避難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いつ、どこで発生するかわからない自然災害で、被害を最小限に止（とど）めるためには日々の備えが大切です。各家庭で家具等に転倒防止器具の取り付け、</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分以上の飲食糧や携帯トイレの備蓄等をすすめていきましょう。個人や家庭の事情にあわせ、紙おむつや離乳食、持病薬等も備えておく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屋に倒壊の恐れがなければ在宅避難を</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学校などの災害時避難所には、被災された全ての住民の方が避難生活できるスペースはありません。家屋が倒壊またはその恐れのある方が共同で避難生活を送るための施設になります。自宅で生活できる方は在宅避難をお願いします。地域の皆さんで助け合い、災害時避難所の混乱を防止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もっと防災情報が知りたいあなた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防災アプリで防災通（ツウ）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では、災害に対する意識、避難に関する知識を持ってもらうためのスマートフォン用アプリケーションソフトをリリース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ココが便利</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情報が手元で収集できるから便利やわ</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マップで、いざという時の避難ルートが分かるから助かるわ</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えの機能で、閉じ込められても居場所を周りに知らせることができるよ</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を登録することで、家族の安否確認がすばやくできるよ</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チェックしてみましょ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家庭に備えておく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非常備蓄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飲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飲料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リットルペットボ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非常用給水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アルファ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乾パ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パン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インスタントラーメ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缶詰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レトルト食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ス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味噌（みそ）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ビスケ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キャンデ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チョコレ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衣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上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下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靴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タオ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バスタオ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毛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懐中電灯、予備電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卓上コン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ガスボン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固形燃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ラ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アルミホイ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やか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皿（紙・ステンレス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コップ（紙・ステンレス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わりば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スプー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フォ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歯ブラ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石鹸（せっけ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ドライシャンプ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携帯電話の充電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新聞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使い捨てカイ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安全ピ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ブルーシ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ＭＳ ゴシック;MS Gothic" w:eastAsia="ＭＳ ゴシック;MS Gothic"/>
          <w:sz w:val="22"/>
        </w:rPr>
        <w:t>ガムテープ（布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半数の方が「備えてい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区民アンケートでは、約半数の方が家庭で備蓄をしていないという結果が出ました。自宅で避難生活を送るためには家庭での備えが重要です。今日から備蓄を始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分以上備えている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分備えている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分備えている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備えていない　</w:t>
      </w:r>
      <w:r>
        <w:rPr>
          <w:rFonts w:eastAsia="ＭＳ ゴシック;MS Gothic" w:cs="ＭＳ ゴシック;MS Gothic" w:ascii="ＭＳ ゴシック;MS Gothic" w:hAnsi="ＭＳ ゴシック;MS Gothic"/>
          <w:sz w:val="22"/>
        </w:rPr>
        <w:t>45.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区民アンケート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　防災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域避難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同時多発火災が発生し、人命に著しい被害を及ぼすと予測される場合の、大規模な避難に適す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河川敷（十三大橋～東海道本線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避難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一時的に避難でき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名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八条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北中島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宮原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本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八条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八条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高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高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高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中島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野中北一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野中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野中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北野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塚本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塚本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中住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加島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今之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時避難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宿泊・給食等の生活機能を提供でき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名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北中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宮原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高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中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南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野中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神津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宮原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北野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美津島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淀川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英真学園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北野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淀工業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豊中市との災害時における避難者の相互受け入れに関する協定書による避難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三国</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千成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八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番から</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豊南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吹田市との災害時における避難者の相互受け入れに関する協定書による避難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八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及び東三国</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吹田南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ざという時の連絡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災害対策本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淀川区役所内）　電話</w:t>
      </w:r>
      <w:r>
        <w:rPr>
          <w:rFonts w:eastAsia="ＭＳ ゴシック;MS Gothic" w:cs="ＭＳ ゴシック;MS Gothic" w:ascii="ＭＳ ゴシック;MS Gothic" w:hAnsi="ＭＳ ゴシック;MS Gothic"/>
          <w:sz w:val="22"/>
        </w:rPr>
        <w:t>06-6308-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消防・救急（淀川消防署）　電話</w:t>
      </w:r>
      <w:r>
        <w:rPr>
          <w:rFonts w:eastAsia="ＭＳ ゴシック;MS Gothic" w:cs="ＭＳ ゴシック;MS Gothic" w:ascii="ＭＳ ゴシック;MS Gothic" w:hAnsi="ＭＳ ゴシック;MS Gothic"/>
          <w:sz w:val="22"/>
        </w:rPr>
        <w:t>06-6308-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 xml:space="preserve">06-6308-407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救急医療相談（大阪市救急安心センター）　電話＃</w:t>
      </w:r>
      <w:r>
        <w:rPr>
          <w:rFonts w:eastAsia="ＭＳ ゴシック;MS Gothic" w:cs="ＭＳ ゴシック;MS Gothic" w:ascii="ＭＳ ゴシック;MS Gothic" w:hAnsi="ＭＳ ゴシック;MS Gothic"/>
          <w:sz w:val="22"/>
        </w:rPr>
        <w:t>71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6582-7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防犯・交通（淀川警察署）　電話</w:t>
      </w:r>
      <w:r>
        <w:rPr>
          <w:rFonts w:eastAsia="ＭＳ ゴシック;MS Gothic" w:cs="ＭＳ ゴシック;MS Gothic" w:ascii="ＭＳ ゴシック;MS Gothic" w:hAnsi="ＭＳ ゴシック;MS Gothic"/>
          <w:sz w:val="22"/>
        </w:rPr>
        <w:t>06-6305-12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6-52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防疫（淀川区保健福祉センター）　電話</w:t>
      </w:r>
      <w:r>
        <w:rPr>
          <w:rFonts w:eastAsia="ＭＳ ゴシック;MS Gothic" w:cs="ＭＳ ゴシック;MS Gothic" w:ascii="ＭＳ ゴシック;MS Gothic" w:hAnsi="ＭＳ ゴシック;MS Gothic"/>
          <w:sz w:val="22"/>
        </w:rPr>
        <w:t>06-6308-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水道（水道局お客様センター）　電話</w:t>
      </w:r>
      <w:r>
        <w:rPr>
          <w:rFonts w:eastAsia="ＭＳ ゴシック;MS Gothic" w:cs="ＭＳ ゴシック;MS Gothic" w:ascii="ＭＳ ゴシック;MS Gothic" w:hAnsi="ＭＳ ゴシック;MS Gothic"/>
          <w:sz w:val="22"/>
        </w:rPr>
        <w:t>06-6458-113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458-2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道路・下水道・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建設局十三工営所）　電話</w:t>
      </w:r>
      <w:r>
        <w:rPr>
          <w:rFonts w:eastAsia="ＭＳ ゴシック;MS Gothic" w:cs="ＭＳ ゴシック;MS Gothic" w:ascii="ＭＳ ゴシック;MS Gothic" w:hAnsi="ＭＳ ゴシック;MS Gothic"/>
          <w:sz w:val="22"/>
        </w:rPr>
        <w:t>06-6306-188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6-01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ごみ処理（東北環境事業センター）　電話</w:t>
      </w:r>
      <w:r>
        <w:rPr>
          <w:rFonts w:eastAsia="ＭＳ ゴシック;MS Gothic" w:cs="ＭＳ ゴシック;MS Gothic" w:ascii="ＭＳ ゴシック;MS Gothic" w:hAnsi="ＭＳ ゴシック;MS Gothic"/>
          <w:sz w:val="22"/>
        </w:rPr>
        <w:t>06-6323-351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0-39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医師会　電話</w:t>
      </w:r>
      <w:r>
        <w:rPr>
          <w:rFonts w:eastAsia="ＭＳ ゴシック;MS Gothic" w:cs="ＭＳ ゴシック;MS Gothic" w:ascii="ＭＳ ゴシック;MS Gothic" w:hAnsi="ＭＳ ゴシック;MS Gothic"/>
          <w:sz w:val="22"/>
        </w:rPr>
        <w:t>06-6301-37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ガス（大阪ガス　ガス漏れ専用）　電話</w:t>
      </w:r>
      <w:r>
        <w:rPr>
          <w:rFonts w:eastAsia="ＭＳ ゴシック;MS Gothic" w:cs="ＭＳ ゴシック;MS Gothic" w:ascii="ＭＳ ゴシック;MS Gothic" w:hAnsi="ＭＳ ゴシック;MS Gothic"/>
          <w:sz w:val="22"/>
        </w:rPr>
        <w:t>0120-0-1942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120-6-194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気（関西電力　北摂営業所）　電話</w:t>
      </w:r>
      <w:r>
        <w:rPr>
          <w:rFonts w:eastAsia="ＭＳ ゴシック;MS Gothic" w:cs="ＭＳ ゴシック;MS Gothic" w:ascii="ＭＳ ゴシック;MS Gothic" w:hAnsi="ＭＳ ゴシック;MS Gothic"/>
          <w:sz w:val="22"/>
        </w:rPr>
        <w:t>0800-777-801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780-24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右岸水防事務組合　電話</w:t>
      </w:r>
      <w:r>
        <w:rPr>
          <w:rFonts w:eastAsia="ＭＳ ゴシック;MS Gothic" w:cs="ＭＳ ゴシック;MS Gothic" w:ascii="ＭＳ ゴシック;MS Gothic" w:hAnsi="ＭＳ ゴシック;MS Gothic"/>
          <w:sz w:val="22"/>
        </w:rPr>
        <w:t>06-6302-872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2-0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NTT</w:t>
      </w:r>
      <w:r>
        <w:rPr>
          <w:rFonts w:ascii="ＭＳ ゴシック;MS Gothic" w:hAnsi="ＭＳ ゴシック;MS Gothic" w:cs="ＭＳ ゴシック;MS Gothic" w:eastAsia="ＭＳ ゴシック;MS Gothic"/>
          <w:sz w:val="22"/>
        </w:rPr>
        <w:t>災害用伝言ダイヤル（大規模災害時）　電話　局番なし</w:t>
      </w:r>
      <w:r>
        <w:rPr>
          <w:rFonts w:eastAsia="ＭＳ ゴシック;MS Gothic" w:cs="ＭＳ ゴシック;MS Gothic" w:ascii="ＭＳ ゴシック;MS Gothic" w:hAnsi="ＭＳ ゴシック;MS Gothic"/>
          <w:sz w:val="22"/>
        </w:rPr>
        <w:t>17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津波避難ビル</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現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施設名称・避難可能人数・避難可能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ウイングインターナショナル新大阪　</w:t>
      </w:r>
      <w:r>
        <w:rPr>
          <w:rFonts w:eastAsia="ＭＳ ゴシック;MS Gothic" w:cs="ＭＳ ゴシック;MS Gothic" w:ascii="ＭＳ ゴシック;MS Gothic" w:hAnsi="ＭＳ ゴシック;MS Gothic"/>
          <w:sz w:val="22"/>
        </w:rPr>
        <w:t>2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サンハイツ中村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東三国小学校　</w:t>
      </w:r>
      <w:r>
        <w:rPr>
          <w:rFonts w:eastAsia="ＭＳ ゴシック;MS Gothic" w:cs="ＭＳ ゴシック;MS Gothic" w:ascii="ＭＳ ゴシック;MS Gothic" w:hAnsi="ＭＳ ゴシック;MS Gothic"/>
          <w:sz w:val="22"/>
        </w:rPr>
        <w:t>155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東三国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6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東三国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66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中学校　</w:t>
      </w:r>
      <w:r>
        <w:rPr>
          <w:rFonts w:eastAsia="ＭＳ ゴシック;MS Gothic" w:cs="ＭＳ ゴシック;MS Gothic" w:ascii="ＭＳ ゴシック;MS Gothic" w:hAnsi="ＭＳ ゴシック;MS Gothic"/>
          <w:sz w:val="22"/>
        </w:rPr>
        <w:t>14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小学校　</w:t>
      </w:r>
      <w:r>
        <w:rPr>
          <w:rFonts w:eastAsia="ＭＳ ゴシック;MS Gothic" w:cs="ＭＳ ゴシック;MS Gothic" w:ascii="ＭＳ ゴシック;MS Gothic" w:hAnsi="ＭＳ ゴシック;MS Gothic"/>
          <w:sz w:val="22"/>
        </w:rPr>
        <w:t>78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新三国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151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新三国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47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メルパルク大阪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北中島小学校　</w:t>
      </w:r>
      <w:r>
        <w:rPr>
          <w:rFonts w:eastAsia="ＭＳ ゴシック;MS Gothic" w:cs="ＭＳ ゴシック;MS Gothic" w:ascii="ＭＳ ゴシック;MS Gothic" w:hAnsi="ＭＳ ゴシック;MS Gothic"/>
          <w:sz w:val="22"/>
        </w:rPr>
        <w:t>114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木川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カワ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支店　</w:t>
      </w:r>
      <w:r>
        <w:rPr>
          <w:rFonts w:eastAsia="ＭＳ ゴシック;MS Gothic" w:cs="ＭＳ ゴシック;MS Gothic" w:ascii="ＭＳ ゴシック;MS Gothic" w:hAnsi="ＭＳ ゴシック;MS Gothic"/>
          <w:sz w:val="22"/>
        </w:rPr>
        <w:t>270</w:t>
      </w:r>
      <w:r>
        <w:rPr>
          <w:rFonts w:ascii="ＭＳ ゴシック;MS Gothic" w:hAnsi="ＭＳ ゴシック;MS Gothic" w:cs="ＭＳ ゴシック;MS Gothic" w:eastAsia="ＭＳ ゴシック;MS Gothic"/>
          <w:sz w:val="22"/>
        </w:rPr>
        <w:t>名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洋医療専門学校　</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名　開校時間に限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金曜日</w:t>
      </w:r>
      <w:r>
        <w:rPr>
          <w:rFonts w:eastAsia="ＭＳ ゴシック;MS Gothic" w:cs="ＭＳ ゴシック;MS Gothic" w:ascii="ＭＳ ゴシック;MS Gothic" w:hAnsi="ＭＳ ゴシック;MS Gothic"/>
          <w:sz w:val="22"/>
        </w:rPr>
        <w:t>9: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京書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株式会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東書ビル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生活協同組合連合会大学生協阪神事業連合　</w:t>
      </w:r>
      <w:r>
        <w:rPr>
          <w:rFonts w:eastAsia="ＭＳ ゴシック;MS Gothic" w:cs="ＭＳ ゴシック;MS Gothic" w:ascii="ＭＳ ゴシック;MS Gothic" w:hAnsi="ＭＳ ゴシック;MS Gothic"/>
          <w:sz w:val="22"/>
        </w:rPr>
        <w:t>170</w:t>
      </w:r>
      <w:r>
        <w:rPr>
          <w:rFonts w:ascii="ＭＳ ゴシック;MS Gothic" w:hAnsi="ＭＳ ゴシック;MS Gothic" w:cs="ＭＳ ゴシック;MS Gothic" w:eastAsia="ＭＳ ゴシック;MS Gothic"/>
          <w:sz w:val="22"/>
        </w:rPr>
        <w:t>名　月～金曜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ドイビル　</w:t>
      </w:r>
      <w:r>
        <w:rPr>
          <w:rFonts w:eastAsia="ＭＳ ゴシック;MS Gothic" w:cs="ＭＳ ゴシック;MS Gothic" w:ascii="ＭＳ ゴシック;MS Gothic" w:hAnsi="ＭＳ ゴシック;MS Gothic"/>
          <w:sz w:val="22"/>
        </w:rPr>
        <w:t>230</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土曜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宮原小学校　</w:t>
      </w:r>
      <w:r>
        <w:rPr>
          <w:rFonts w:eastAsia="ＭＳ ゴシック;MS Gothic" w:cs="ＭＳ ゴシック;MS Gothic" w:ascii="ＭＳ ゴシック;MS Gothic" w:hAnsi="ＭＳ ゴシック;MS Gothic"/>
          <w:sz w:val="22"/>
        </w:rPr>
        <w:t>159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宮原中学校　</w:t>
      </w:r>
      <w:r>
        <w:rPr>
          <w:rFonts w:eastAsia="ＭＳ ゴシック;MS Gothic" w:cs="ＭＳ ゴシック;MS Gothic" w:ascii="ＭＳ ゴシック;MS Gothic" w:hAnsi="ＭＳ ゴシック;MS Gothic"/>
          <w:sz w:val="22"/>
        </w:rPr>
        <w:t>126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淀川高等学校　</w:t>
      </w:r>
      <w:r>
        <w:rPr>
          <w:rFonts w:eastAsia="ＭＳ ゴシック;MS Gothic" w:cs="ＭＳ ゴシック;MS Gothic" w:ascii="ＭＳ ゴシック;MS Gothic" w:hAnsi="ＭＳ ゴシック;MS Gothic"/>
          <w:sz w:val="22"/>
        </w:rPr>
        <w:t>103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の川辺の森リバーガーデン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メゾンアンユイ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三国小学校　</w:t>
      </w:r>
      <w:r>
        <w:rPr>
          <w:rFonts w:eastAsia="ＭＳ ゴシック;MS Gothic" w:cs="ＭＳ ゴシック;MS Gothic" w:ascii="ＭＳ ゴシック;MS Gothic" w:hAnsi="ＭＳ ゴシック;MS Gothic"/>
          <w:sz w:val="22"/>
        </w:rPr>
        <w:t>1459</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三国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三国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三国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三国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在宅サービスセンター　</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土曜</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ライトハイツ　</w:t>
      </w:r>
      <w:r>
        <w:rPr>
          <w:rFonts w:eastAsia="ＭＳ ゴシック;MS Gothic" w:cs="ＭＳ ゴシック;MS Gothic" w:ascii="ＭＳ ゴシック;MS Gothic" w:hAnsi="ＭＳ ゴシック;MS Gothic"/>
          <w:sz w:val="22"/>
        </w:rPr>
        <w:t>3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文化服装学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新館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文化服装学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東館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商岩井三国本町マンション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中学校　</w:t>
      </w:r>
      <w:r>
        <w:rPr>
          <w:rFonts w:eastAsia="ＭＳ ゴシック;MS Gothic" w:cs="ＭＳ ゴシック;MS Gothic" w:ascii="ＭＳ ゴシック;MS Gothic" w:hAnsi="ＭＳ ゴシック;MS Gothic"/>
          <w:sz w:val="22"/>
        </w:rPr>
        <w:t>168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国小学校　</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塩野香料株式会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工場総合研究所　</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敷地内北北東角の建物に限る：</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高小学校　</w:t>
      </w:r>
      <w:r>
        <w:rPr>
          <w:rFonts w:eastAsia="ＭＳ ゴシック;MS Gothic" w:cs="ＭＳ ゴシック;MS Gothic" w:ascii="ＭＳ ゴシック;MS Gothic" w:hAnsi="ＭＳ ゴシック;MS Gothic"/>
          <w:sz w:val="22"/>
        </w:rPr>
        <w:t>98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リゾートアンドスポーツ専門学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4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サニーストンホテル　</w:t>
      </w:r>
      <w:r>
        <w:rPr>
          <w:rFonts w:eastAsia="ＭＳ ゴシック;MS Gothic" w:cs="ＭＳ ゴシック;MS Gothic" w:ascii="ＭＳ ゴシック;MS Gothic" w:hAnsi="ＭＳ ゴシック;MS Gothic"/>
          <w:sz w:val="22"/>
        </w:rPr>
        <w:t>37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北田ビ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シールビルディング　</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イチネングループ本社ビル　</w:t>
      </w:r>
      <w:r>
        <w:rPr>
          <w:rFonts w:eastAsia="ＭＳ ゴシック;MS Gothic" w:cs="ＭＳ ゴシック;MS Gothic" w:ascii="ＭＳ ゴシック;MS Gothic" w:hAnsi="ＭＳ ゴシック;MS Gothic"/>
          <w:sz w:val="22"/>
        </w:rPr>
        <w:t>12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45</w:t>
      </w:r>
      <w:r>
        <w:rPr>
          <w:rFonts w:ascii="ＭＳ ゴシック;MS Gothic" w:hAnsi="ＭＳ ゴシック;MS Gothic" w:cs="ＭＳ ゴシック;MS Gothic" w:eastAsia="ＭＳ ゴシック;MS Gothic"/>
          <w:sz w:val="22"/>
        </w:rPr>
        <w:t>（土・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クライトン新大阪　</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医療秘書福祉専門学校　</w:t>
      </w:r>
      <w:r>
        <w:rPr>
          <w:rFonts w:eastAsia="ＭＳ ゴシック;MS Gothic" w:cs="ＭＳ ゴシック;MS Gothic" w:ascii="ＭＳ ゴシック;MS Gothic" w:hAnsi="ＭＳ ゴシック;MS Gothic"/>
          <w:sz w:val="22"/>
        </w:rPr>
        <w:t>2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横</w:t>
      </w:r>
      <w:r>
        <w:rPr>
          <w:rFonts w:eastAsia="ＭＳ ゴシック;MS Gothic" w:cs="ＭＳ ゴシック;MS Gothic" w:ascii="ＭＳ ゴシック;MS Gothic" w:hAnsi="ＭＳ ゴシック;MS Gothic"/>
          <w:sz w:val="22"/>
        </w:rPr>
        <w:t>INN</w:t>
      </w:r>
      <w:r>
        <w:rPr>
          <w:rFonts w:ascii="ＭＳ ゴシック;MS Gothic" w:hAnsi="ＭＳ ゴシック;MS Gothic" w:cs="ＭＳ ゴシック;MS Gothic" w:eastAsia="ＭＳ ゴシック;MS Gothic"/>
          <w:sz w:val="22"/>
        </w:rPr>
        <w:t>新大阪中央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本館　</w:t>
      </w:r>
      <w:r>
        <w:rPr>
          <w:rFonts w:eastAsia="ＭＳ ゴシック;MS Gothic" w:cs="ＭＳ ゴシック;MS Gothic" w:ascii="ＭＳ ゴシック;MS Gothic" w:hAnsi="ＭＳ ゴシック;MS Gothic"/>
          <w:sz w:val="22"/>
        </w:rPr>
        <w:t>3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横</w:t>
      </w:r>
      <w:r>
        <w:rPr>
          <w:rFonts w:eastAsia="ＭＳ ゴシック;MS Gothic" w:cs="ＭＳ ゴシック;MS Gothic" w:ascii="ＭＳ ゴシック;MS Gothic" w:hAnsi="ＭＳ ゴシック;MS Gothic"/>
          <w:sz w:val="22"/>
        </w:rPr>
        <w:t>INN</w:t>
      </w:r>
      <w:r>
        <w:rPr>
          <w:rFonts w:ascii="ＭＳ ゴシック;MS Gothic" w:hAnsi="ＭＳ ゴシック;MS Gothic" w:cs="ＭＳ ゴシック;MS Gothic" w:eastAsia="ＭＳ ゴシック;MS Gothic"/>
          <w:sz w:val="22"/>
        </w:rPr>
        <w:t>新大阪中央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新館　</w:t>
      </w:r>
      <w:r>
        <w:rPr>
          <w:rFonts w:eastAsia="ＭＳ ゴシック;MS Gothic" w:cs="ＭＳ ゴシック;MS Gothic" w:ascii="ＭＳ ゴシック;MS Gothic" w:hAnsi="ＭＳ ゴシック;MS Gothic"/>
          <w:sz w:val="22"/>
        </w:rPr>
        <w:t>23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花村ビル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日･祝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原簿記専門学校大阪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本館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オークス新大阪　</w:t>
      </w:r>
      <w:r>
        <w:rPr>
          <w:rFonts w:eastAsia="ＭＳ ゴシック;MS Gothic" w:cs="ＭＳ ゴシック;MS Gothic" w:ascii="ＭＳ ゴシック;MS Gothic" w:hAnsi="ＭＳ ゴシック;MS Gothic"/>
          <w:sz w:val="22"/>
        </w:rPr>
        <w:t>46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アンシャンテ新大阪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清食品ホールディング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本社ビル　</w:t>
      </w:r>
      <w:r>
        <w:rPr>
          <w:rFonts w:eastAsia="ＭＳ ゴシック;MS Gothic" w:cs="ＭＳ ゴシック;MS Gothic" w:ascii="ＭＳ ゴシック;MS Gothic" w:hAnsi="ＭＳ ゴシック;MS Gothic"/>
          <w:sz w:val="22"/>
        </w:rPr>
        <w:t>216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タナカイトーピア新大阪ビル　</w:t>
      </w:r>
      <w:r>
        <w:rPr>
          <w:rFonts w:eastAsia="ＭＳ ゴシック;MS Gothic" w:cs="ＭＳ ゴシック;MS Gothic" w:ascii="ＭＳ ゴシック;MS Gothic" w:hAnsi="ＭＳ ゴシック;MS Gothic"/>
          <w:sz w:val="22"/>
        </w:rPr>
        <w:t>2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　土・日・祝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ドイビル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土曜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ドイビル　</w:t>
      </w:r>
      <w:r>
        <w:rPr>
          <w:rFonts w:eastAsia="ＭＳ ゴシック;MS Gothic" w:cs="ＭＳ ゴシック;MS Gothic" w:ascii="ＭＳ ゴシック;MS Gothic" w:hAnsi="ＭＳ ゴシック;MS Gothic"/>
          <w:sz w:val="22"/>
        </w:rPr>
        <w:t>240</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土曜日</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5: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ルーニーコーポレーション本社ビル　</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アストロ新大阪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ビル　</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昭文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支社ビル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土・日・祝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および</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辰野新大阪ビル　</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日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中島小学校　</w:t>
      </w:r>
      <w:r>
        <w:rPr>
          <w:rFonts w:eastAsia="ＭＳ ゴシック;MS Gothic" w:cs="ＭＳ ゴシック;MS Gothic" w:ascii="ＭＳ ゴシック;MS Gothic" w:hAnsi="ＭＳ ゴシック;MS Gothic"/>
          <w:sz w:val="22"/>
        </w:rPr>
        <w:t>78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中島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中島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中島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小学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ベルコ　</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コンフォート片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ネオハイツ新淀川　</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英真学園高等学校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小学校　</w:t>
      </w:r>
      <w:r>
        <w:rPr>
          <w:rFonts w:eastAsia="ＭＳ ゴシック;MS Gothic" w:cs="ＭＳ ゴシック;MS Gothic" w:ascii="ＭＳ ゴシック;MS Gothic" w:hAnsi="ＭＳ ゴシック;MS Gothic"/>
          <w:sz w:val="22"/>
        </w:rPr>
        <w:t>101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中学校　</w:t>
      </w:r>
      <w:r>
        <w:rPr>
          <w:rFonts w:eastAsia="ＭＳ ゴシック;MS Gothic" w:cs="ＭＳ ゴシック;MS Gothic" w:ascii="ＭＳ ゴシック;MS Gothic" w:hAnsi="ＭＳ ゴシック;MS Gothic"/>
          <w:sz w:val="22"/>
        </w:rPr>
        <w:t>12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シュロス</w:t>
      </w:r>
      <w:r>
        <w:rPr>
          <w:rFonts w:eastAsia="ＭＳ ゴシック;MS Gothic" w:cs="ＭＳ ゴシック;MS Gothic" w:ascii="ＭＳ ゴシック;MS Gothic" w:hAnsi="ＭＳ ゴシック;MS Gothic"/>
          <w:sz w:val="22"/>
        </w:rPr>
        <w:t>KSK</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グランメール八洲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ジィーベント旭　</w:t>
      </w:r>
      <w:r>
        <w:rPr>
          <w:rFonts w:eastAsia="ＭＳ ゴシック;MS Gothic" w:cs="ＭＳ ゴシック;MS Gothic" w:ascii="ＭＳ ゴシック;MS Gothic" w:hAnsi="ＭＳ ゴシック;MS Gothic"/>
          <w:sz w:val="22"/>
        </w:rPr>
        <w:t>14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和ビル　</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ヒシヒラリバーハイツ　</w:t>
      </w:r>
      <w:r>
        <w:rPr>
          <w:rFonts w:eastAsia="ＭＳ ゴシック;MS Gothic" w:cs="ＭＳ ゴシック;MS Gothic" w:ascii="ＭＳ ゴシック;MS Gothic" w:hAnsi="ＭＳ ゴシック;MS Gothic"/>
          <w:sz w:val="22"/>
        </w:rPr>
        <w:t>4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長島ビル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エステムコート新大阪</w:t>
      </w:r>
      <w:r>
        <w:rPr>
          <w:rFonts w:ascii="ＭＳ ゴシック;MS Gothic" w:hAnsi="ＭＳ ゴシック;MS Gothic" w:cs="ＭＳ ゴシック;MS Gothic" w:eastAsia="ＭＳ ゴシック;MS Gothic"/>
          <w:sz w:val="22"/>
        </w:rPr>
        <w:t>Ⅳ</w:t>
      </w:r>
      <w:r>
        <w:rPr>
          <w:rFonts w:ascii="ＭＳ ゴシック;MS Gothic" w:hAnsi="ＭＳ ゴシック;MS Gothic" w:cs="ＭＳ ゴシック;MS Gothic" w:eastAsia="ＭＳ ゴシック;MS Gothic"/>
          <w:sz w:val="22"/>
        </w:rPr>
        <w:t>パークフロント　</w:t>
      </w:r>
      <w:r>
        <w:rPr>
          <w:rFonts w:eastAsia="ＭＳ ゴシック;MS Gothic" w:cs="ＭＳ ゴシック;MS Gothic" w:ascii="ＭＳ ゴシック;MS Gothic" w:hAnsi="ＭＳ ゴシック;MS Gothic"/>
          <w:sz w:val="22"/>
        </w:rPr>
        <w:t>3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ハイツクローバー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メゾ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コウロ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ラ・フィーネ新大阪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ファミール西館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ファミール東館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ライオンズマンション南方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木川南小学校　</w:t>
      </w:r>
      <w:r>
        <w:rPr>
          <w:rFonts w:eastAsia="ＭＳ ゴシック;MS Gothic" w:cs="ＭＳ ゴシック;MS Gothic" w:ascii="ＭＳ ゴシック;MS Gothic" w:hAnsi="ＭＳ ゴシック;MS Gothic"/>
          <w:sz w:val="22"/>
        </w:rPr>
        <w:t>76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エイ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技術開発　</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土･日･祝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デュクラス大阪　</w:t>
      </w:r>
      <w:r>
        <w:rPr>
          <w:rFonts w:eastAsia="ＭＳ ゴシック;MS Gothic" w:cs="ＭＳ ゴシック;MS Gothic" w:ascii="ＭＳ ゴシック;MS Gothic" w:hAnsi="ＭＳ ゴシック;MS Gothic"/>
          <w:sz w:val="22"/>
        </w:rPr>
        <w:t>77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火曜日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米谷　</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名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アービング野中南公園　</w:t>
      </w:r>
      <w:r>
        <w:rPr>
          <w:rFonts w:eastAsia="ＭＳ ゴシック;MS Gothic" w:cs="ＭＳ ゴシック;MS Gothic" w:ascii="ＭＳ ゴシック;MS Gothic" w:hAnsi="ＭＳ ゴシック;MS Gothic"/>
          <w:sz w:val="22"/>
        </w:rPr>
        <w:t>26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野中小学校　</w:t>
      </w:r>
      <w:r>
        <w:rPr>
          <w:rFonts w:eastAsia="ＭＳ ゴシック;MS Gothic" w:cs="ＭＳ ゴシック;MS Gothic" w:ascii="ＭＳ ゴシック;MS Gothic" w:hAnsi="ＭＳ ゴシック;MS Gothic"/>
          <w:sz w:val="22"/>
        </w:rPr>
        <w:t>97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武田薬品工業株式会社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武田薬品工業株式会社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w:t>
      </w:r>
      <w:r>
        <w:rPr>
          <w:rFonts w:eastAsia="ＭＳ ゴシック;MS Gothic" w:cs="ＭＳ ゴシック;MS Gothic" w:ascii="ＭＳ ゴシック;MS Gothic" w:hAnsi="ＭＳ ゴシック;MS Gothic"/>
          <w:sz w:val="22"/>
        </w:rPr>
        <w:t>My Dear</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w:t>
      </w:r>
      <w:r>
        <w:rPr>
          <w:rFonts w:eastAsia="ＭＳ ゴシック;MS Gothic" w:cs="ＭＳ ゴシック;MS Gothic" w:ascii="ＭＳ ゴシック;MS Gothic" w:hAnsi="ＭＳ ゴシック;MS Gothic"/>
          <w:sz w:val="22"/>
        </w:rPr>
        <w:t>My Dear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横</w:t>
      </w:r>
      <w:r>
        <w:rPr>
          <w:rFonts w:eastAsia="ＭＳ ゴシック;MS Gothic" w:cs="ＭＳ ゴシック;MS Gothic" w:ascii="ＭＳ ゴシック;MS Gothic" w:hAnsi="ＭＳ ゴシック;MS Gothic"/>
          <w:sz w:val="22"/>
        </w:rPr>
        <w:t>INN</w:t>
      </w:r>
      <w:r>
        <w:rPr>
          <w:rFonts w:ascii="ＭＳ ゴシック;MS Gothic" w:hAnsi="ＭＳ ゴシック;MS Gothic" w:cs="ＭＳ ゴシック;MS Gothic" w:eastAsia="ＭＳ ゴシック;MS Gothic"/>
          <w:sz w:val="22"/>
        </w:rPr>
        <w:t>阪急十三駅西口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神津小学校　</w:t>
      </w:r>
      <w:r>
        <w:rPr>
          <w:rFonts w:eastAsia="ＭＳ ゴシック;MS Gothic" w:cs="ＭＳ ゴシック;MS Gothic" w:ascii="ＭＳ ゴシック;MS Gothic" w:hAnsi="ＭＳ ゴシック;MS Gothic"/>
          <w:sz w:val="22"/>
        </w:rPr>
        <w:t>1216</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テ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プラザオーサカ　</w:t>
      </w:r>
      <w:r>
        <w:rPr>
          <w:rFonts w:eastAsia="ＭＳ ゴシック;MS Gothic" w:cs="ＭＳ ゴシック;MS Gothic" w:ascii="ＭＳ ゴシック;MS Gothic" w:hAnsi="ＭＳ ゴシック;MS Gothic"/>
          <w:sz w:val="22"/>
        </w:rPr>
        <w:t>26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星光十三ビル　</w:t>
      </w:r>
      <w:r>
        <w:rPr>
          <w:rFonts w:eastAsia="ＭＳ ゴシック;MS Gothic" w:cs="ＭＳ ゴシック;MS Gothic" w:ascii="ＭＳ ゴシック;MS Gothic" w:hAnsi="ＭＳ ゴシック;MS Gothic"/>
          <w:sz w:val="22"/>
        </w:rPr>
        <w:t>3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土・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パークナード新北野　</w:t>
      </w:r>
      <w:r>
        <w:rPr>
          <w:rFonts w:eastAsia="ＭＳ ゴシック;MS Gothic" w:cs="ＭＳ ゴシック;MS Gothic" w:ascii="ＭＳ ゴシック;MS Gothic" w:hAnsi="ＭＳ ゴシック;MS Gothic"/>
          <w:sz w:val="22"/>
        </w:rPr>
        <w:t>16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土・日・祝日を除く）ただし、管理人が駐在している日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北野中学校　</w:t>
      </w:r>
      <w:r>
        <w:rPr>
          <w:rFonts w:eastAsia="ＭＳ ゴシック;MS Gothic" w:cs="ＭＳ ゴシック;MS Gothic" w:ascii="ＭＳ ゴシック;MS Gothic" w:hAnsi="ＭＳ ゴシック;MS Gothic"/>
          <w:sz w:val="22"/>
        </w:rPr>
        <w:t>137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北野高等学校　</w:t>
      </w:r>
      <w:r>
        <w:rPr>
          <w:rFonts w:eastAsia="ＭＳ ゴシック;MS Gothic" w:cs="ＭＳ ゴシック;MS Gothic" w:ascii="ＭＳ ゴシック;MS Gothic" w:hAnsi="ＭＳ ゴシック;MS Gothic"/>
          <w:sz w:val="22"/>
        </w:rPr>
        <w:t>2146</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塚本幼稚園　</w:t>
      </w:r>
      <w:r>
        <w:rPr>
          <w:rFonts w:eastAsia="ＭＳ ゴシック;MS Gothic" w:cs="ＭＳ ゴシック;MS Gothic" w:ascii="ＭＳ ゴシック;MS Gothic" w:hAnsi="ＭＳ ゴシック;MS Gothic"/>
          <w:sz w:val="22"/>
        </w:rPr>
        <w:t>1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土、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塚本小学校　</w:t>
      </w:r>
      <w:r>
        <w:rPr>
          <w:rFonts w:eastAsia="ＭＳ ゴシック;MS Gothic" w:cs="ＭＳ ゴシック;MS Gothic" w:ascii="ＭＳ ゴシック;MS Gothic" w:hAnsi="ＭＳ ゴシック;MS Gothic"/>
          <w:sz w:val="22"/>
        </w:rPr>
        <w:t>93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田川小学校　</w:t>
      </w:r>
      <w:r>
        <w:rPr>
          <w:rFonts w:eastAsia="ＭＳ ゴシック;MS Gothic" w:cs="ＭＳ ゴシック;MS Gothic" w:ascii="ＭＳ ゴシック;MS Gothic" w:hAnsi="ＭＳ ゴシック;MS Gothic"/>
          <w:sz w:val="22"/>
        </w:rPr>
        <w:t>81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テレーズ神崎川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グリーンハイツ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神崎川日光ハイツ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小学校　</w:t>
      </w:r>
      <w:r>
        <w:rPr>
          <w:rFonts w:eastAsia="ＭＳ ゴシック;MS Gothic" w:cs="ＭＳ ゴシック;MS Gothic" w:ascii="ＭＳ ゴシック;MS Gothic" w:hAnsi="ＭＳ ゴシック;MS Gothic"/>
          <w:sz w:val="22"/>
        </w:rPr>
        <w:t>114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住宅</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17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449</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693</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773</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24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22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789</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加島中住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738</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本電測株式会社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ハイム山本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ソルティエ加島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松建設株式会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にわ独身寮　</w:t>
      </w:r>
      <w:r>
        <w:rPr>
          <w:rFonts w:eastAsia="ＭＳ ゴシック;MS Gothic" w:cs="ＭＳ ゴシック;MS Gothic" w:ascii="ＭＳ ゴシック;MS Gothic" w:hAnsi="ＭＳ ゴシック;MS Gothic"/>
          <w:sz w:val="22"/>
        </w:rPr>
        <w:t>24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但し管理人駐在時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本化学機械製造株式会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本社　</w:t>
      </w:r>
      <w:r>
        <w:rPr>
          <w:rFonts w:eastAsia="ＭＳ ゴシック;MS Gothic" w:cs="ＭＳ ゴシック;MS Gothic" w:ascii="ＭＳ ゴシック;MS Gothic" w:hAnsi="ＭＳ ゴシック;MS Gothic"/>
          <w:sz w:val="22"/>
        </w:rPr>
        <w:t>47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ペルル加島　</w:t>
      </w:r>
      <w:r>
        <w:rPr>
          <w:rFonts w:eastAsia="ＭＳ ゴシック;MS Gothic" w:cs="ＭＳ ゴシック;MS Gothic" w:ascii="ＭＳ ゴシック;MS Gothic" w:hAnsi="ＭＳ ゴシック;MS Gothic"/>
          <w:sz w:val="22"/>
        </w:rPr>
        <w:t>435</w:t>
      </w:r>
      <w:r>
        <w:rPr>
          <w:rFonts w:ascii="ＭＳ ゴシック;MS Gothic" w:hAnsi="ＭＳ ゴシック;MS Gothic" w:cs="ＭＳ ゴシック;MS Gothic" w:eastAsia="ＭＳ ゴシック;MS Gothic"/>
          <w:sz w:val="22"/>
        </w:rPr>
        <w:t>名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w:t>
      </w:r>
      <w:r>
        <w:rPr>
          <w:rFonts w:ascii="ＭＳ ゴシック;MS Gothic" w:hAnsi="ＭＳ ゴシック;MS Gothic" w:cs="ＭＳ ゴシック;MS Gothic" w:eastAsia="ＭＳ ゴシック;MS Gothic"/>
          <w:sz w:val="22"/>
        </w:rPr>
        <w:t>　土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三笑堂新大阪支店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加島小学校　</w:t>
      </w:r>
      <w:r>
        <w:rPr>
          <w:rFonts w:eastAsia="ＭＳ ゴシック;MS Gothic" w:cs="ＭＳ ゴシック;MS Gothic" w:ascii="ＭＳ ゴシック;MS Gothic" w:hAnsi="ＭＳ ゴシック;MS Gothic"/>
          <w:sz w:val="22"/>
        </w:rPr>
        <w:t>1733</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美津島中学校　</w:t>
      </w:r>
      <w:r>
        <w:rPr>
          <w:rFonts w:eastAsia="ＭＳ ゴシック;MS Gothic" w:cs="ＭＳ ゴシック;MS Gothic" w:ascii="ＭＳ ゴシック;MS Gothic" w:hAnsi="ＭＳ ゴシック;MS Gothic"/>
          <w:sz w:val="22"/>
        </w:rPr>
        <w:t>26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淀工業高等学校　</w:t>
      </w:r>
      <w:r>
        <w:rPr>
          <w:rFonts w:eastAsia="ＭＳ ゴシック;MS Gothic" w:cs="ＭＳ ゴシック;MS Gothic" w:ascii="ＭＳ ゴシック;MS Gothic" w:hAnsi="ＭＳ ゴシック;MS Gothic"/>
          <w:sz w:val="22"/>
        </w:rPr>
        <w:t>2226</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木川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棟　</w:t>
      </w:r>
      <w:r>
        <w:rPr>
          <w:rFonts w:eastAsia="ＭＳ ゴシック;MS Gothic" w:cs="ＭＳ ゴシック;MS Gothic" w:ascii="ＭＳ ゴシック;MS Gothic" w:hAnsi="ＭＳ ゴシック;MS Gothic"/>
          <w:sz w:val="22"/>
        </w:rPr>
        <w:t>90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西三国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82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民センター　</w:t>
      </w:r>
      <w:r>
        <w:rPr>
          <w:rFonts w:eastAsia="ＭＳ ゴシック;MS Gothic" w:cs="ＭＳ ゴシック;MS Gothic" w:ascii="ＭＳ ゴシック;MS Gothic" w:hAnsi="ＭＳ ゴシック;MS Gothic"/>
          <w:sz w:val="22"/>
        </w:rPr>
        <w:t>29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ハイツ中村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株式会社フェイスグループ　</w:t>
      </w:r>
      <w:r>
        <w:rPr>
          <w:rFonts w:eastAsia="ＭＳ ゴシック;MS Gothic" w:cs="ＭＳ ゴシック;MS Gothic" w:ascii="ＭＳ ゴシック;MS Gothic" w:hAnsi="ＭＳ ゴシック;MS Gothic"/>
          <w:sz w:val="22"/>
        </w:rPr>
        <w:t>84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グランドール北大阪　</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名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エステムコート新大阪</w:t>
      </w:r>
      <w:r>
        <w:rPr>
          <w:rFonts w:ascii="ＭＳ ゴシック;MS Gothic" w:hAnsi="ＭＳ ゴシック;MS Gothic" w:cs="ＭＳ ゴシック;MS Gothic" w:eastAsia="ＭＳ ゴシック;MS Gothic"/>
          <w:sz w:val="22"/>
        </w:rPr>
        <w:t>Ⅱ</w:t>
      </w:r>
      <w:r>
        <w:rPr>
          <w:rFonts w:ascii="ＭＳ ゴシック;MS Gothic" w:hAnsi="ＭＳ ゴシック;MS Gothic" w:cs="ＭＳ ゴシック;MS Gothic" w:eastAsia="ＭＳ ゴシック;MS Gothic"/>
          <w:sz w:val="22"/>
        </w:rPr>
        <w:t>ハーブフォリア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グラン・コート三国</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パークアヴェニュー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セントラルタワー　</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ライオンズマンション新大阪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ギャラリーコート塚本　</w:t>
      </w:r>
      <w:r>
        <w:rPr>
          <w:rFonts w:eastAsia="ＭＳ ゴシック;MS Gothic" w:cs="ＭＳ ゴシック;MS Gothic" w:ascii="ＭＳ ゴシック;MS Gothic" w:hAnsi="ＭＳ ゴシック;MS Gothic"/>
          <w:sz w:val="22"/>
        </w:rPr>
        <w:t>22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土・日・祝日を除く）ただし、管理人が駐在している日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サンモールコサカ　</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グランメールマツダ　</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パレ・フローリッシュ　</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メゾンブランドール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下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東三国駅　</w:t>
      </w:r>
      <w:r>
        <w:rPr>
          <w:rFonts w:eastAsia="ＭＳ ゴシック;MS Gothic" w:cs="ＭＳ ゴシック;MS Gothic" w:ascii="ＭＳ ゴシック;MS Gothic" w:hAnsi="ＭＳ ゴシック;MS Gothic"/>
          <w:sz w:val="22"/>
        </w:rPr>
        <w:t>1273</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下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新大阪駅　</w:t>
      </w:r>
      <w:r>
        <w:rPr>
          <w:rFonts w:eastAsia="ＭＳ ゴシック;MS Gothic" w:cs="ＭＳ ゴシック;MS Gothic" w:ascii="ＭＳ ゴシック;MS Gothic" w:hAnsi="ＭＳ ゴシック;MS Gothic"/>
          <w:sz w:val="22"/>
        </w:rPr>
        <w:t>210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下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西中島南方駅　</w:t>
      </w:r>
      <w:r>
        <w:rPr>
          <w:rFonts w:eastAsia="ＭＳ ゴシック;MS Gothic" w:cs="ＭＳ ゴシック;MS Gothic" w:ascii="ＭＳ ゴシック;MS Gothic" w:hAnsi="ＭＳ ゴシック;MS Gothic"/>
          <w:sz w:val="22"/>
        </w:rPr>
        <w:t>82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ラ・パルフェ・ド・パラツィーナ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キングスクエア北大阪パークフェリス　</w:t>
      </w:r>
      <w:r>
        <w:rPr>
          <w:rFonts w:eastAsia="ＭＳ ゴシック;MS Gothic" w:cs="ＭＳ ゴシック;MS Gothic" w:ascii="ＭＳ ゴシック;MS Gothic" w:hAnsi="ＭＳ ゴシック;MS Gothic"/>
          <w:sz w:val="22"/>
        </w:rPr>
        <w:t>224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レックスタウン新高　</w:t>
      </w:r>
      <w:r>
        <w:rPr>
          <w:rFonts w:eastAsia="ＭＳ ゴシック;MS Gothic" w:cs="ＭＳ ゴシック;MS Gothic" w:ascii="ＭＳ ゴシック;MS Gothic" w:hAnsi="ＭＳ ゴシック;MS Gothic"/>
          <w:sz w:val="22"/>
        </w:rPr>
        <w:t>847</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UR</w:t>
      </w:r>
      <w:r>
        <w:rPr>
          <w:rFonts w:ascii="ＭＳ ゴシック;MS Gothic" w:hAnsi="ＭＳ ゴシック;MS Gothic" w:cs="ＭＳ ゴシック;MS Gothic" w:eastAsia="ＭＳ ゴシック;MS Gothic"/>
          <w:sz w:val="22"/>
        </w:rPr>
        <w:t>賃貸住宅加島　</w:t>
      </w:r>
      <w:r>
        <w:rPr>
          <w:rFonts w:eastAsia="ＭＳ ゴシック;MS Gothic" w:cs="ＭＳ ゴシック;MS Gothic" w:ascii="ＭＳ ゴシック;MS Gothic" w:hAnsi="ＭＳ ゴシック;MS Gothic"/>
          <w:sz w:val="22"/>
        </w:rPr>
        <w:t>71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アーベイン東三国　</w:t>
      </w:r>
      <w:r>
        <w:rPr>
          <w:rFonts w:eastAsia="ＭＳ ゴシック;MS Gothic" w:cs="ＭＳ ゴシック;MS Gothic" w:ascii="ＭＳ ゴシック;MS Gothic" w:hAnsi="ＭＳ ゴシック;MS Gothic"/>
          <w:sz w:val="22"/>
        </w:rPr>
        <w:t>555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新大阪ビル　</w:t>
      </w:r>
      <w:r>
        <w:rPr>
          <w:rFonts w:eastAsia="ＭＳ ゴシック;MS Gothic" w:cs="ＭＳ ゴシック;MS Gothic" w:ascii="ＭＳ ゴシック;MS Gothic" w:hAnsi="ＭＳ ゴシック;MS Gothic"/>
          <w:sz w:val="22"/>
        </w:rPr>
        <w:t>23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新大阪ビル　</w:t>
      </w:r>
      <w:r>
        <w:rPr>
          <w:rFonts w:eastAsia="ＭＳ ゴシック;MS Gothic" w:cs="ＭＳ ゴシック;MS Gothic" w:ascii="ＭＳ ゴシック;MS Gothic" w:hAnsi="ＭＳ ゴシック;MS Gothic"/>
          <w:sz w:val="22"/>
        </w:rPr>
        <w:t>193</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新大阪ビル　</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大阪南方ビル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営野中北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　</w:t>
      </w:r>
      <w:r>
        <w:rPr>
          <w:rFonts w:eastAsia="ＭＳ ゴシック;MS Gothic" w:cs="ＭＳ ゴシック;MS Gothic" w:ascii="ＭＳ ゴシック;MS Gothic" w:hAnsi="ＭＳ ゴシック;MS Gothic"/>
          <w:sz w:val="22"/>
        </w:rPr>
        <w:t>262</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可能人数は、概数です。</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津波避難ビルの登録にご協力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淀川区では、津波被害から区民の命を守るため、民間施設や公共施設を中心に津波避難ビルを指定し、地域の防災力向上を図り安心できるまちづくり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どんな施設が津波避難ビルになるの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内の共同住宅、店舗、事務所等で、新耐震基準で鉄骨造、鉄筋コンクリート造、鉄骨鉄筋コンクリート造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以上の建築物が対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どんなときに使用するの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津波災害や水害などの発生時、または発生する恐れのあるときに提供し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登録の流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区役所にご連絡ください。（区役所から津波避難ビル登録制度について説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協定書を作成します。（内容の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所有者、地域、区役所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者で、協定を結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市民協働課（防災担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43</w:t>
      </w:r>
    </w:p>
    <w:sectPr>
      <w:headerReference w:type="default" r:id="rId5"/>
      <w:footerReference w:type="default" r:id="rId6"/>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なし"/>
    <w:qFormat/>
    <w:rPr/>
  </w:style>
  <w:style w:type="character" w:styleId="Hyperlink1">
    <w:name w:val="Hyperlink.1"/>
    <w:qFormat/>
    <w:rPr>
      <w:rFonts w:cs="Times New Roman"/>
      <w:sz w:val="22"/>
      <w:u w:val="single"/>
    </w:rPr>
  </w:style>
  <w:style w:type="character" w:styleId="PageNumber">
    <w:name w:val="Page Number"/>
    <w:basedOn w:val="Style14"/>
    <w:rPr/>
  </w:style>
  <w:style w:type="character" w:styleId="Style16">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0009@city.osaka.lg.jp" TargetMode="External"/><Relationship Id="rId3" Type="http://schemas.openxmlformats.org/officeDocument/2006/relationships/hyperlink" Target="http://www.osaka-city-callcenter.jp/" TargetMode="External"/><Relationship Id="rId4" Type="http://schemas.openxmlformats.org/officeDocument/2006/relationships/hyperlink" Target="http://www.city.osaka.lg.jp/yodogaw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