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eastAsia="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lang w:eastAsia="ja-JP"/>
        </w:rPr>
        <w:t>2</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w:t>
      </w:r>
      <w:r>
        <w:rPr>
          <w:rFonts w:eastAsia="ＭＳ ゴシック;MS Gothic" w:cs="ＭＳ ゴシック;MS Gothic" w:ascii="ＭＳ ゴシック;MS Gothic" w:hAnsi="ＭＳ ゴシック;MS Gothic"/>
          <w:b/>
          <w:sz w:val="28"/>
          <w:szCs w:val="28"/>
          <w:lang w:eastAsia="ja-JP"/>
        </w:rPr>
        <w:t>4</w:t>
      </w:r>
    </w:p>
    <w:p>
      <w:pPr>
        <w:pStyle w:val="TextBody"/>
        <w:pBdr/>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よどじん</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よどじんは、こ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食堂　深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周代（ふかざわ　ちかよ）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寒さが一段と厳しくな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曜日。テナントビ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のオープンスペースに設けられたキッチンから、スタッフの活気があふれる。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こ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食堂」の開店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ッと一息つける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を済ませると、子ども達はキッズスペースにまっしぐら。ソファ席では紙芝居も始まり、お母さん達は椅子に座って温かい飲み物でホッと一息。しばらくすると、キッチンから白い湯気とともにおいしい香りが漂ってき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って、なんでこんなにしんどい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こ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食堂」では、子育て中の親御さんの息抜きや、様々な生活環境下にある子ども達をサポートするために、寄付で集まった食材等を用いて安価・無償で温かい食事を提供してい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食堂を切り盛りするのは、深沢周代さん。食堂を始めたきっかけは、自身の子育てでの疑問からだった。長男が生まれ、最初の育児がスタートするが、子育ての悩みを相談する人や場所がなく、時に家から一歩も出られなくなる自分がい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って、何でこんなにしんどい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家の知りあいとかいないし、道具も無いけど</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ある日、先駆的にスタートした子ども食堂の取組みを知る。「私もこんな場所に行きた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近くに無いなら何とかして出来ない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芽生えた気持ちを胸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仲間と「とにかくやろう」と立ちがった。だが、農家の知り合いなどいない、道具もない、場所はあるが調理できるキッチンがない。あるの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の「やってみよう」の気持ちだけだっ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いざ始めてみると、</w:t>
      </w:r>
      <w:r>
        <w:rPr>
          <w:rFonts w:eastAsia="ＭＳ ゴシック;MS Gothic" w:cs="ＭＳ ゴシック;MS Gothic" w:ascii="ＭＳ ゴシック;MS Gothic" w:hAnsi="ＭＳ ゴシック;MS Gothic"/>
          <w:lang w:val="en-US"/>
        </w:rPr>
        <w:t>SNS</w:t>
      </w:r>
      <w:r>
        <w:rPr>
          <w:rFonts w:ascii="ＭＳ ゴシック;MS Gothic" w:hAnsi="ＭＳ ゴシック;MS Gothic" w:cs="ＭＳ ゴシック;MS Gothic" w:eastAsia="ＭＳ ゴシック;MS Gothic"/>
        </w:rPr>
        <w:t>を通じてご近所から県外まで、たくさんの方々が食材や調味料、広報の協力、また当日のスタッフを申し出てくれ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ってとても大切もっと広まってほしい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にぎりと豚汁があれば何とかなる。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スタートした食堂には、回を重ねるにつれ、多くの食材が温かい声援とともに寄せられるようになり、運営する仲間もどんどん増え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かげさま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続けることが出来ました。核家族化や共働き主流の今の社会で子育てするのって、本当に大変だと思うんです。だからゆっくり一息つく時間や、落ち着いて温かいご飯を食べる時間はとても大事。子ども食堂はそのための場所なんです。これからまちのあちこちでこんな場所ができたらいいなと思います。そして、子育てが少し楽になって、どんどん子どもが増えて、しかもみんなが笑顔でいられるまちになればいいなって願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周代さんと夫の幸次郎（こうじろう）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プション：普段は夫の幸次郎さんとともに同ビル（水行ビル）で料金制のワーキング志スペース（</w:t>
      </w:r>
      <w:r>
        <w:rPr>
          <w:rFonts w:eastAsia="ＭＳ ゴシック;MS Gothic" w:cs="ＭＳ ゴシック;MS Gothic" w:ascii="ＭＳ ゴシック;MS Gothic" w:hAnsi="ＭＳ ゴシック;MS Gothic"/>
        </w:rPr>
        <w:t>JUSO Coworking</w:t>
      </w:r>
      <w:r>
        <w:rPr>
          <w:rFonts w:ascii="ＭＳ ゴシック;MS Gothic" w:hAnsi="ＭＳ ゴシック;MS Gothic" w:cs="ＭＳ ゴシック;MS Gothic" w:eastAsia="ＭＳ ゴシック;MS Gothic"/>
        </w:rPr>
        <w:t>）を運営しなが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の子を育ててい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ゼロエン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食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腹は待ってくれない！とにかく食べてほっこりし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　こ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おとな</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またはお手伝い支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w:t>
      </w:r>
      <w:r>
        <w:rPr>
          <w:rFonts w:ascii="ＭＳ ゴシック;MS Gothic" w:hAnsi="ＭＳ ゴシック;MS Gothic" w:cs="ＭＳ ゴシック;MS Gothic" w:eastAsia="ＭＳ ゴシック;MS Gothic"/>
          <w:lang w:val="zh-TW" w:eastAsia="zh-TW"/>
        </w:rPr>
        <w:t>十三東</w:t>
      </w:r>
      <w:r>
        <w:rPr>
          <w:rFonts w:eastAsia="ＭＳ ゴシック;MS Gothic" w:cs="ＭＳ ゴシック;MS Gothic" w:ascii="ＭＳ ゴシック;MS Gothic" w:hAnsi="ＭＳ ゴシック;MS Gothic"/>
          <w:lang w:val="zh-TW" w:eastAsia="zh-TW"/>
        </w:rPr>
        <w:t>1</w:t>
      </w:r>
      <w:r>
        <w:rPr>
          <w:rFonts w:eastAsia="ＭＳ ゴシック;MS Gothic" w:cs="ＭＳ ゴシック;MS Gothic" w:ascii="ＭＳ ゴシック;MS Gothic" w:hAnsi="ＭＳ ゴシック;MS Gothic"/>
        </w:rPr>
        <w:t>-17-13</w:t>
      </w:r>
      <w:r>
        <w:rPr>
          <w:rFonts w:ascii="ＭＳ ゴシック;MS Gothic" w:hAnsi="ＭＳ ゴシック;MS Gothic" w:cs="ＭＳ ゴシック;MS Gothic" w:eastAsia="ＭＳ ゴシック;MS Gothic"/>
        </w:rPr>
        <w:t>　水交ビ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JUSO Coworking</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90-8376-09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がる　居場所づく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冬休みにチャレンジ！！</w:t>
      </w:r>
    </w:p>
    <w:p>
      <w:pPr>
        <w:pStyle w:val="TextBody"/>
        <w:pBdr/>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学習、団らん。子ども達が放課後や休日に安心して過ごせる「居場所」づくりが各地域で進められています。淀川区では、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大阪大学の森栗教授を講師に招き「子どもの居場所づくり講演会」を開催しました。そして、その講演会のワークショップで『居場所づくり宣言』を掲げた地域が、さっそく冬休みにチャレンジされ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中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野中福祉会館で「こども宿題広場」と題して開催され、小学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の子ども達が冬休みの宿題を持ち寄りました。「参加ゼロも覚悟でやってみた。今後は地元の若者（学生）をもっと巻き込みたい」と、企画された小澤（おざわ）さん。勉強をサポートするのは、地元出身の木村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東三国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の生涯学習ルームを利用して「冬休みスペシャル企画　阪大生がやって来る！」と題して小学生を対象に開催されました。子ども達は大学生のお兄さんお姉さんにあっという間に打ち解けて、勉強をしっかり教わった後は、グラウンドでいっぱい遊んでもら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大学</w:t>
      </w:r>
      <w:r>
        <w:rPr>
          <w:rFonts w:eastAsia="ＭＳ ゴシック;MS Gothic" w:cs="ＭＳ ゴシック;MS Gothic" w:ascii="ＭＳ ゴシック;MS Gothic" w:hAnsi="ＭＳ ゴシック;MS Gothic"/>
        </w:rPr>
        <w:t>CO</w:t>
      </w:r>
      <w:r>
        <w:rPr>
          <w:rFonts w:ascii="ＭＳ ゴシック;MS Gothic" w:hAnsi="ＭＳ ゴシック;MS Gothic" w:cs="ＭＳ ゴシック;MS Gothic" w:eastAsia="ＭＳ ゴシック;MS Gothic"/>
        </w:rPr>
        <w:t>デザインセンター　森栗茂一（もりくりしげかず）教授のコメ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前、大阪の長屋では、男も女も遅くまで働き、子どもには、長屋のみんなが声をかけ、時にはご飯まで食べさせ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代は、戦前に近い。遅くまで働く両親、頑張るシングルマザ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違うのは、長屋の温かい関係が見えなくなった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も子どもも孤立し、必死で生きている。夜</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まで、街頭で親を待つ児童。我慢していてもお腹は減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児童に、遅くまで働くお母さんに、淀川区では、声をかけようとする人が増えてきた。子ども食堂、宿題カフ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ぱり、大阪人はすばらし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生活に関する実態調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行った「大阪市子どもの生活に関する実態調査」では、ふだん（月～金曜日）の放課後は、おうち以外の大人と過ごす子どもや、一人で過ごす子どもがとも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弱程度存在して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だん（月〜金曜日）の放課後、誰と過ごします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小学校</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年生・中学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生）　※複数回答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うちの大人の人　</w:t>
      </w:r>
      <w:r>
        <w:rPr>
          <w:rFonts w:eastAsia="ＭＳ ゴシック;MS Gothic" w:cs="ＭＳ ゴシック;MS Gothic" w:ascii="ＭＳ ゴシック;MS Gothic" w:hAnsi="ＭＳ ゴシック;MS Gothic"/>
          <w:lang w:val="en-US"/>
        </w:rPr>
        <w:t>57.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きょうだい　</w:t>
      </w:r>
      <w:r>
        <w:rPr>
          <w:rFonts w:eastAsia="ＭＳ ゴシック;MS Gothic" w:cs="ＭＳ ゴシック;MS Gothic" w:ascii="ＭＳ ゴシック;MS Gothic" w:hAnsi="ＭＳ ゴシック;MS Gothic"/>
          <w:lang w:val="en-US"/>
        </w:rPr>
        <w:t>42.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おうち以外の大人の人　</w:t>
      </w:r>
      <w:r>
        <w:rPr>
          <w:rFonts w:eastAsia="ＭＳ ゴシック;MS Gothic" w:cs="ＭＳ ゴシック;MS Gothic" w:ascii="ＭＳ ゴシック;MS Gothic" w:hAnsi="ＭＳ ゴシック;MS Gothic"/>
        </w:rPr>
        <w:t>18.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のともだち　</w:t>
      </w:r>
      <w:r>
        <w:rPr>
          <w:rFonts w:eastAsia="ＭＳ ゴシック;MS Gothic" w:cs="ＭＳ ゴシック;MS Gothic" w:ascii="ＭＳ ゴシック;MS Gothic" w:hAnsi="ＭＳ ゴシック;MS Gothic"/>
          <w:lang w:val="en-US"/>
        </w:rPr>
        <w:t>52.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クラブ活動・部活の仲間　</w:t>
      </w:r>
      <w:r>
        <w:rPr>
          <w:rFonts w:eastAsia="ＭＳ ゴシック;MS Gothic" w:cs="ＭＳ ゴシック;MS Gothic" w:ascii="ＭＳ ゴシック;MS Gothic" w:hAnsi="ＭＳ ゴシック;MS Gothic"/>
          <w:lang w:val="en-US"/>
        </w:rPr>
        <w:t>36.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以外のともだち　</w:t>
      </w:r>
      <w:r>
        <w:rPr>
          <w:rFonts w:eastAsia="ＭＳ ゴシック;MS Gothic" w:cs="ＭＳ ゴシック;MS Gothic" w:ascii="ＭＳ ゴシック;MS Gothic" w:hAnsi="ＭＳ ゴシック;MS Gothic"/>
          <w:lang w:val="en-US"/>
        </w:rPr>
        <w:t>9.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ひとりでいる　</w:t>
      </w:r>
      <w:r>
        <w:rPr>
          <w:rFonts w:eastAsia="ＭＳ ゴシック;MS Gothic" w:cs="ＭＳ ゴシック;MS Gothic" w:ascii="ＭＳ ゴシック;MS Gothic" w:hAnsi="ＭＳ ゴシック;MS Gothic"/>
          <w:lang w:val="en-US"/>
        </w:rPr>
        <w:t>17.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の人　</w:t>
      </w:r>
      <w:r>
        <w:rPr>
          <w:rFonts w:eastAsia="ＭＳ ゴシック;MS Gothic" w:cs="ＭＳ ゴシック;MS Gothic" w:ascii="ＭＳ ゴシック;MS Gothic" w:hAnsi="ＭＳ ゴシック;MS Gothic"/>
          <w:lang w:val="en-US"/>
        </w:rPr>
        <w:t>2.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未来輝き事業　受講生を募集し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で学べるチャンス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学校の授業で分からないところ、苦手なところなどを一人ひとりの学力にあった個別型の指導でサポートします。高校入学、卒業をめざし、将来の自分の夢をかなえる選択肢をふや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週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淀川区内の生活保護受給世帯、就学援助対象世帯等（市民税非課税世帯、児童扶養手当受給世帯等）の小学生・中学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名（申込多数選考）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民センター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学習相談担当）</w:t>
      </w:r>
    </w:p>
    <w:p>
      <w:pPr>
        <w:pStyle w:val="TextBody"/>
        <w:pBdr/>
        <w:rPr/>
      </w:pPr>
      <w:r>
        <w:rPr>
          <w:rFonts w:ascii="ＭＳ ゴシック;MS Gothic" w:hAnsi="ＭＳ ゴシック;MS Gothic" w:cs="ＭＳ ゴシック;MS Gothic" w:eastAsia="ＭＳ ゴシック;MS Gothic"/>
        </w:rPr>
        <w:t>【問合せ】　保健福祉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政会議通信　</w:t>
      </w:r>
      <w:r>
        <w:rPr>
          <w:rFonts w:eastAsia="ＭＳ ゴシック;MS Gothic" w:cs="ＭＳ ゴシック;MS Gothic" w:ascii="ＭＳ ゴシック;MS Gothic" w:hAnsi="ＭＳ ゴシック;MS Gothic"/>
        </w:rPr>
        <w:t>vol.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開催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区政会議レポート～</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zh-TW" w:eastAsia="zh-TW"/>
        </w:rPr>
        <w:t>議題</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淀川区の区政運営について〔区運営方針（素案）、区関連予算、子どもの貧困対策〕　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意見と区役所の回答</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未来輝き事業をはじめとする子どもの貧困対策において、子ども食堂など、子どもの居場所等は把握しているの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また、それら施設との連携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区内の子どもの居場所等の情報収集を図っているところで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市内全域で実施した子どもの生活に関する実態調査結果もふまえ、子どもの貧困対策プロジェクトチームを立上げ、区役所全体で対策に取り組んでまい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よ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コ回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進捗状況と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計画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で区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地域中</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が実施となる予定です。また環境局が奨励金の上限額を引上げたこと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おいては、環境局の制度を活用するとともに、当初活動支援金は継続し、残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地域の実施を推進してまい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英語交流事業の一つとして区役所と区内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小学校で開催している英語講座は、各開催場所から遠い地域の子どもたちが参加しにくい。開催場所を増やし、各小学校、または中学校下単位で行えない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教育・子育て部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は、各中学校下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学校での開催と、新たなプログラムでの実施を計画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政会議で取り上げてほしいテーマ」を募集中です。詳しく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淀川区　区政会議　検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ピックス</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ペシャル企画　小中学生向けスポーツ講座　ヨドスポ　～特別版～　開催！参加無料・事前申込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た子ども達から大好評だった「ヨドスポ</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の特別版をやっちゃいます！今回は、家族で一緒に参加できる新しい講座が登場！みんなで一緒にスポーツにチャレンジし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講座の申込みも可能ですが同時間帯開催の</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⑥</w:t>
      </w:r>
      <w:r>
        <w:rPr>
          <w:rFonts w:ascii="ＭＳ ゴシック;MS Gothic" w:hAnsi="ＭＳ ゴシック;MS Gothic" w:cs="ＭＳ ゴシック;MS Gothic" w:eastAsia="ＭＳ ゴシック;MS Gothic"/>
        </w:rPr>
        <w:t>の組み合わせはでき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淀川区内の小中学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淀川スポーツ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lang w:val="zh-CN" w:eastAsia="zh-CN"/>
        </w:rPr>
        <w:t>必着　</w:t>
      </w:r>
    </w:p>
    <w:p>
      <w:pPr>
        <w:pStyle w:val="TextBody"/>
        <w:pBdr/>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ホームページ</w:t>
      </w:r>
      <w:r>
        <w:rPr>
          <w:rFonts w:ascii="ＭＳ ゴシック;MS Gothic" w:hAnsi="ＭＳ ゴシック;MS Gothic" w:cs="ＭＳ ゴシック;MS Gothic" w:eastAsia="ＭＳ ゴシック;MS Gothic"/>
        </w:rPr>
        <w:t>（申請ページ）または往復ハガ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加児童生徒のお名前・学校名・学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受講講座番号</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に申込みの方は参加する保護者の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児童生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に対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各保護者のお名前・電話番号、</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申込代表保護者のお名前・住所を記載し、大阪市淀川区役所市民協働課「ヨドスポ」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の結果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までに通知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参加型講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家族で一緒に体力ゲー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大人と子ども併せて定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家族で一緒にヒップホップダン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大人と子ども併せて定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家族で一緒に英語でダンス（大人と子ども併せて各回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p>
    <w:p>
      <w:pPr>
        <w:pStyle w:val="TextBody"/>
        <w:pBd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③</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④</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は同内容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学生単独参加型講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なわとび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ダブルダッチ　</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city.osaka.lg.jp/yodogawa/page/0000387</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html</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市民協働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val="zh-CN" w:eastAsia="zh-CN"/>
        </w:rPr>
        <w:t>区合同</w:t>
      </w:r>
      <w:r>
        <w:rPr>
          <w:rFonts w:ascii="ＭＳ ゴシック;MS Gothic" w:hAnsi="ＭＳ ゴシック;MS Gothic" w:cs="ＭＳ ゴシック;MS Gothic" w:eastAsia="ＭＳ ゴシック;MS Gothic"/>
        </w:rPr>
        <w:t>　淀川河川敷クリーンアップ　</w:t>
      </w:r>
    </w:p>
    <w:p>
      <w:pPr>
        <w:pStyle w:val="TextBody"/>
        <w:pBdr/>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一緒に河川敷をきれいに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も淀川区・西淀川区・東淀川区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区で同じ日時に河川敷のお掃除をします。自然いっぱいの淀川をみんなの力できれいにしませんか？たくさんのご参加をお待ち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　大阪市淀川淀川区役所（</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に集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軍手、タオル、雨具類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河川レンジャー</w:t>
      </w:r>
    </w:p>
    <w:p>
      <w:pPr>
        <w:pStyle w:val="TextBody"/>
        <w:pBdr/>
        <w:rPr/>
      </w:pPr>
      <w:r>
        <w:rPr>
          <w:rFonts w:ascii="ＭＳ ゴシック;MS Gothic" w:hAnsi="ＭＳ ゴシック;MS Gothic" w:cs="ＭＳ ゴシック;MS Gothic" w:eastAsia="ＭＳ ゴシック;MS Gothic"/>
        </w:rPr>
        <w:t>【問合せ】　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が新しくな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より大阪市淀川区役所のホームページをリニューアル！スマートフォンからも閲覧しやすい、シンプルなデザインに一新し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ホームページバナー広告一斉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阪市淀川区役所のホームぺージにバナー広告を掲載し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すすめポイント！</w:t>
      </w:r>
    </w:p>
    <w:p>
      <w:pPr>
        <w:pStyle w:val="TextBody"/>
        <w:pBdr/>
        <w:rPr/>
      </w:pPr>
      <w:r>
        <w:rPr>
          <w:rFonts w:ascii="ＭＳ ゴシック;MS Gothic" w:hAnsi="ＭＳ ゴシック;MS Gothic" w:cs="ＭＳ ゴシック;MS Gothic" w:eastAsia="ＭＳ ゴシック;MS Gothic"/>
        </w:rPr>
        <w:t>・シンプルページで注目度</w:t>
      </w:r>
      <w:r>
        <w:rPr>
          <w:rFonts w:eastAsia="ＭＳ ゴシック;MS Gothic" w:cs="ＭＳ ゴシック;MS Gothic" w:ascii="ＭＳ ゴシック;MS Gothic" w:hAnsi="ＭＳ ゴシック;MS Gothic"/>
        </w:rPr>
        <w:t>UP↑↑</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ページビュー数　約</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件／月（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実績）</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ホームページバナー広告募集中！（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枠月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単位で掲載できます（申込み締め切り：掲載開始月の前々月の末日必着）。お気軽に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政策企画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種・事業者により掲載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RL:</w:t>
      </w:r>
      <w:r>
        <w:rPr>
          <w:lang w:val="en-US"/>
        </w:rPr>
        <w:t xml:space="preserve"> </w:t>
      </w:r>
      <w:r>
        <w:rPr>
          <w:rFonts w:eastAsia="ＭＳ ゴシック;MS Gothic" w:cs="ＭＳ ゴシック;MS Gothic" w:ascii="ＭＳ ゴシック;MS Gothic" w:hAnsi="ＭＳ ゴシック;MS Gothic"/>
          <w:lang w:val="en-US"/>
        </w:rPr>
        <w:t>http://www.city.osaka.lg.jp/yodogawa/page/0000386739.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住宅「申込みのしおり」の配布</w:t>
      </w:r>
    </w:p>
    <w:p>
      <w:pPr>
        <w:pStyle w:val="TextBody"/>
        <w:pBdr/>
        <w:rPr/>
      </w:pPr>
      <w:r>
        <w:rPr>
          <w:rFonts w:ascii="ＭＳ ゴシック;MS Gothic" w:hAnsi="ＭＳ ゴシック;MS Gothic" w:cs="ＭＳ ゴシック;MS Gothic" w:eastAsia="ＭＳ ゴシック;MS Gothic"/>
        </w:rPr>
        <w:t>【配布期間】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場所】　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では、申込みの受付は行っておりません。詳しくは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住まい公社　電話</w:t>
      </w:r>
      <w:r>
        <w:rPr>
          <w:rFonts w:eastAsia="ＭＳ ゴシック;MS Gothic" w:cs="ＭＳ ゴシック;MS Gothic" w:ascii="ＭＳ ゴシック;MS Gothic" w:hAnsi="ＭＳ ゴシック;MS Gothic"/>
        </w:rPr>
        <w:t>06-688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702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協議会が開催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各学校園の「運営に関する計画」の最終評価について、委員の方からご意見を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学校園の日程や計画等については、各学校園のホームページに掲載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校協議会は傍聴できますので、各学校園にお問合せください。</w:t>
      </w:r>
    </w:p>
    <w:p>
      <w:pPr>
        <w:pStyle w:val="TextBody"/>
        <w:pBdr/>
        <w:rPr/>
      </w:pPr>
      <w:r>
        <w:rPr>
          <w:rFonts w:ascii="ＭＳ ゴシック;MS Gothic" w:hAnsi="ＭＳ ゴシック;MS Gothic" w:cs="ＭＳ ゴシック;MS Gothic" w:eastAsia="ＭＳ ゴシック;MS Gothic"/>
        </w:rPr>
        <w:t>【問合せ】　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福祉手当の支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障がい者手当・障がい児福祉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の障がいがあり、日常生活で常時特別の介護が必要な方に（ア）特別障がい者手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イ）障がい児福祉手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を支給します。ただ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以上入院している方（（ア）のみ）や施設に入所している方は除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児童扶養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令で定める程度の障がいがあ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児童を養育している父母（主として児童の生計を維持する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または父母に代わる方（児童と同居・監護し、生計を維持していること）を対象に特別児童扶養手当を支給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担当までお問合せください。</w:t>
      </w:r>
    </w:p>
    <w:p>
      <w:pPr>
        <w:pStyle w:val="TextBody"/>
        <w:pBdr/>
        <w:rPr/>
      </w:pPr>
      <w:r>
        <w:rPr>
          <w:rFonts w:ascii="ＭＳ ゴシック;MS Gothic" w:hAnsi="ＭＳ ゴシック;MS Gothic" w:cs="ＭＳ ゴシック;MS Gothic" w:eastAsia="ＭＳ ゴシック;MS Gothic"/>
        </w:rPr>
        <w:t>【問合せ】　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介護予防ポイント事業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を対象に、登録施設等における要介護者等への介護支援活動を通じて、ご本人の介護予防、生きがいづくり、社会参加を促進する介護予防ポイント事業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実績に応じてポイントが貯（た）まり、そのポイントは換金することができます。この事業に参加するための登録時研修が当区で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開催されます。受講料は無料で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淀川区在宅サービス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やすら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詳細は、ホームページにて。</w:t>
      </w:r>
      <w:r>
        <w:rPr>
          <w:rFonts w:eastAsia="ＭＳ ゴシック;MS Gothic" w:cs="ＭＳ ゴシック;MS Gothic" w:ascii="ＭＳ ゴシック;MS Gothic" w:hAnsi="ＭＳ ゴシック;MS Gothic"/>
          <w:lang w:val="en-US"/>
        </w:rPr>
        <w:t>URL:</w:t>
      </w:r>
      <w:r>
        <w:rPr>
          <w:lang w:val="en-US"/>
        </w:rPr>
        <w:t xml:space="preserve"> </w:t>
      </w:r>
      <w:r>
        <w:rPr>
          <w:rFonts w:eastAsia="ＭＳ ゴシック;MS Gothic" w:cs="ＭＳ ゴシック;MS Gothic" w:ascii="ＭＳ ゴシック;MS Gothic" w:hAnsi="ＭＳ ゴシック;MS Gothic"/>
          <w:lang w:val="en-US"/>
        </w:rPr>
        <w:t>http://www.osaka-sishakyo.jp/</w:t>
      </w:r>
    </w:p>
    <w:p>
      <w:pPr>
        <w:pStyle w:val="TextBody"/>
        <w:pBdr/>
        <w:rPr/>
      </w:pPr>
      <w:r>
        <w:rPr>
          <w:rFonts w:ascii="ＭＳ ゴシック;MS Gothic" w:hAnsi="ＭＳ ゴシック;MS Gothic" w:cs="ＭＳ ゴシック;MS Gothic" w:eastAsia="ＭＳ ゴシック;MS Gothic"/>
        </w:rPr>
        <w:t>【申込・問合】　大阪市社会福祉協議会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765-561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765-56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控除対象者認定書」をご存知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障がい者手帳などの交付を受けていない方でも、</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TextBody"/>
        <w:pBdr/>
        <w:rPr/>
      </w:pPr>
      <w:r>
        <w:rPr>
          <w:rFonts w:ascii="ＭＳ ゴシック;MS Gothic" w:hAnsi="ＭＳ ゴシック;MS Gothic" w:cs="ＭＳ ゴシック;MS Gothic" w:eastAsia="ＭＳ ゴシック;MS Gothic"/>
        </w:rPr>
        <w:t>【問合せ】　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定資産税・都市計画税（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期分）の納期限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です。市税へのご理解と納期内の納付をお願いします。</w:t>
      </w:r>
    </w:p>
    <w:p>
      <w:pPr>
        <w:pStyle w:val="TextBody"/>
        <w:pBdr/>
        <w:rPr/>
      </w:pPr>
      <w:r>
        <w:rPr>
          <w:rFonts w:ascii="ＭＳ ゴシック;MS Gothic" w:hAnsi="ＭＳ ゴシック;MS Gothic" w:cs="ＭＳ ゴシック;MS Gothic" w:eastAsia="ＭＳ ゴシック;MS Gothic"/>
        </w:rPr>
        <w:t>【問合せ】　梅田市税事務所固定資産税グループ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797-2957(</w:t>
      </w:r>
      <w:r>
        <w:rPr>
          <w:rFonts w:ascii="ＭＳ ゴシック;MS Gothic" w:hAnsi="ＭＳ ゴシック;MS Gothic" w:cs="ＭＳ ゴシック;MS Gothic" w:eastAsia="ＭＳ ゴシック;MS Gothic"/>
        </w:rPr>
        <w:t>土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58(</w:t>
      </w:r>
      <w:r>
        <w:rPr>
          <w:rFonts w:ascii="ＭＳ ゴシック;MS Gothic" w:hAnsi="ＭＳ ゴシック;MS Gothic" w:cs="ＭＳ ゴシック;MS Gothic" w:eastAsia="ＭＳ ゴシック;MS Gothic"/>
        </w:rPr>
        <w:t>家屋</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償却資産については、船場法人市税事務所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705-294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　淀川区長杯</w:t>
      </w:r>
    </w:p>
    <w:p>
      <w:pPr>
        <w:pStyle w:val="TextBody"/>
        <w:pBdr/>
        <w:ind w:firstLine="220"/>
        <w:rPr/>
      </w:pPr>
      <w:r>
        <w:rPr>
          <w:rFonts w:ascii="ＭＳ ゴシック;MS Gothic" w:hAnsi="ＭＳ ゴシック;MS Gothic" w:cs="ＭＳ ゴシック;MS Gothic" w:eastAsia="ＭＳ ゴシック;MS Gothic"/>
        </w:rPr>
        <w:t>中学生英語スピーチコンテストを開催しま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寒さも吹っ飛ばす、熱い戦いが、区内中学生により繰り広げられます。今年の栄冠は誰の手に！？ぜひ応援にお越しください！</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会議室</w:t>
      </w:r>
    </w:p>
    <w:p>
      <w:pPr>
        <w:pStyle w:val="TextBody"/>
        <w:pBdr/>
        <w:rPr/>
      </w:pPr>
      <w:r>
        <w:rPr>
          <w:rFonts w:ascii="ＭＳ ゴシック;MS Gothic" w:hAnsi="ＭＳ ゴシック;MS Gothic" w:cs="ＭＳ ゴシック;MS Gothic" w:eastAsia="ＭＳ ゴシック;MS Gothic"/>
        </w:rPr>
        <w:t>【問合せ】　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及び復興特別所得税、個人市・府民税の申告が始ま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及び復興特別所得税の確定申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会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福島・西・西淀川・東淀川・北・大淀税務署合同申告会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梅田スカイビル　ファンファンプラザ</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大阪駅中央北口から徒歩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阪急梅田駅茶屋町口から徒歩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土・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下記の日曜日については、受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26</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　※混雑状況により、早めに受付を終了す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ください！】　税務署内には、申告書作成会場は開設しておりません。用紙等の交付、作成済みの申告書等の受付は税務署内の窓口でも行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府民税の申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市・府民税の申告義務がある方は市・府民税の申告をしてください。所得税及び復興特別所得税の確定申告をされた方は不要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別途、事前受付期間あ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程度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は、窓口が大変混み合い、長時間お待たせする場合があります。あらかじめご了承願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申告書は郵送でも提出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会場】梅田市税事務所（大阪市北区梅田</w:t>
      </w:r>
      <w:r>
        <w:rPr>
          <w:rFonts w:eastAsia="ＭＳ ゴシック;MS Gothic" w:cs="ＭＳ ゴシック;MS Gothic" w:ascii="ＭＳ ゴシック;MS Gothic" w:hAnsi="ＭＳ ゴシック;MS Gothic"/>
        </w:rPr>
        <w:t>1-2-2-700</w:t>
      </w:r>
      <w:r>
        <w:rPr>
          <w:rFonts w:ascii="ＭＳ ゴシック;MS Gothic" w:hAnsi="ＭＳ ゴシック;MS Gothic" w:cs="ＭＳ ゴシック;MS Gothic" w:eastAsia="ＭＳ ゴシック;MS Gothic"/>
        </w:rPr>
        <w:t>大阪駅前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金曜日は</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土・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申告会場】大阪市淀川区役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　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金曜日は</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土・日を除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時申告会場への電話でのお問合せ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は事前申告受付会場を設置いたします。（大阪市淀川区役所内にはござい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市税事務所（大阪市北区梅田</w:t>
      </w:r>
      <w:r>
        <w:rPr>
          <w:rFonts w:eastAsia="ＭＳ ゴシック;MS Gothic" w:cs="ＭＳ ゴシック;MS Gothic" w:ascii="ＭＳ ゴシック;MS Gothic" w:hAnsi="ＭＳ ゴシック;MS Gothic"/>
        </w:rPr>
        <w:t>1-2-2-700</w:t>
      </w:r>
      <w:r>
        <w:rPr>
          <w:rFonts w:ascii="ＭＳ ゴシック;MS Gothic" w:hAnsi="ＭＳ ゴシック;MS Gothic" w:cs="ＭＳ ゴシック;MS Gothic" w:eastAsia="ＭＳ ゴシック;MS Gothic"/>
        </w:rPr>
        <w:t>大阪駅前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金曜日は</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土・日を除く</w:t>
      </w:r>
    </w:p>
    <w:p>
      <w:pPr>
        <w:pStyle w:val="TextBody"/>
        <w:pBdr/>
        <w:rPr/>
      </w:pPr>
      <w:r>
        <w:rPr>
          <w:rFonts w:ascii="ＭＳ ゴシック;MS Gothic" w:hAnsi="ＭＳ ゴシック;MS Gothic" w:cs="ＭＳ ゴシック;MS Gothic" w:eastAsia="ＭＳ ゴシック;MS Gothic"/>
        </w:rPr>
        <w:t>【問合せ】　所得税及び復興特別所得税：東淀川税務署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3-1141</w:t>
      </w:r>
    </w:p>
    <w:p>
      <w:pPr>
        <w:pStyle w:val="TextBody"/>
        <w:pBdr/>
        <w:rPr/>
      </w:pPr>
      <w:r>
        <w:rPr>
          <w:rFonts w:ascii="ＭＳ ゴシック;MS Gothic" w:hAnsi="ＭＳ ゴシック;MS Gothic" w:cs="ＭＳ ゴシック;MS Gothic" w:eastAsia="ＭＳ ゴシック;MS Gothic"/>
        </w:rPr>
        <w:t>　　　　市民税・府民税：梅田市税事務所課税担当（市民税等グループ）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797-29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政策企画課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奉仕員養成講座入門コー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受講生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単なあいさつや自己紹介など、手話の基礎を学べま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毎週木曜日</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淀川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開講式】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大阪市立北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淀川区内在住・在勤で高校生以上の初心者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申込多数抽選）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テキスト代</w:t>
      </w:r>
      <w:r>
        <w:rPr>
          <w:rFonts w:eastAsia="ＭＳ ゴシック;MS Gothic" w:cs="ＭＳ ゴシック;MS Gothic" w:ascii="ＭＳ ゴシック;MS Gothic" w:hAnsi="ＭＳ ゴシック;MS Gothic"/>
        </w:rPr>
        <w:t>3,240</w:t>
      </w:r>
      <w:r>
        <w:rPr>
          <w:rFonts w:ascii="ＭＳ ゴシック;MS Gothic" w:hAnsi="ＭＳ ゴシック;MS Gothic" w:cs="ＭＳ ゴシック;MS Gothic" w:eastAsia="ＭＳ ゴシック;MS Gothic"/>
        </w:rPr>
        <w:t>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lang w:val="zh-CN" w:eastAsia="zh-CN"/>
        </w:rPr>
        <w:t>日（金）必着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zh-CN" w:eastAsia="zh-CN"/>
        </w:rPr>
        <w:t>主管</w:t>
      </w:r>
      <w:r>
        <w:rPr>
          <w:rFonts w:ascii="ＭＳ ゴシック;MS Gothic" w:hAnsi="ＭＳ ゴシック;MS Gothic" w:cs="ＭＳ ゴシック;MS Gothic" w:eastAsia="ＭＳ ゴシック;MS Gothic"/>
        </w:rPr>
        <w:t>】　淀川区聴言障害者協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往復ハガキに「手話講座申込」と明記し、住所・氏名（ふりがな）・年齢・電話番号・勤務先（区外居住者のみ）を記入のうえ、〒</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 xml:space="preserve">2-3-3 </w:t>
      </w:r>
      <w:r>
        <w:rPr>
          <w:rFonts w:ascii="ＭＳ ゴシック;MS Gothic" w:hAnsi="ＭＳ ゴシック;MS Gothic" w:cs="ＭＳ ゴシック;MS Gothic" w:eastAsia="ＭＳ ゴシック;MS Gothic"/>
        </w:rPr>
        <w:t>大阪市淀川区役所保健福祉課「手話養成講座」係まで</w:t>
      </w:r>
    </w:p>
    <w:p>
      <w:pPr>
        <w:pStyle w:val="TextBody"/>
        <w:pBdr/>
        <w:rPr/>
      </w:pPr>
      <w:r>
        <w:rPr>
          <w:rFonts w:ascii="ＭＳ ゴシック;MS Gothic" w:hAnsi="ＭＳ ゴシック;MS Gothic" w:cs="ＭＳ ゴシック;MS Gothic" w:eastAsia="ＭＳ ゴシック;MS Gothic"/>
        </w:rPr>
        <w:t>保健福祉課（保健福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区民ギャラリー申込み受付　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期間】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火）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単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にて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多数の場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から抽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受付日以降、日程に空きがある場合は随時受付</w:t>
      </w:r>
    </w:p>
    <w:p>
      <w:pPr>
        <w:pStyle w:val="TextBody"/>
        <w:pBdr/>
        <w:rPr/>
      </w:pPr>
      <w:r>
        <w:rPr>
          <w:rFonts w:ascii="ＭＳ ゴシック;MS Gothic" w:hAnsi="ＭＳ ゴシック;MS Gothic" w:cs="ＭＳ ゴシック;MS Gothic" w:eastAsia="ＭＳ ゴシック;MS Gothic"/>
        </w:rPr>
        <w:t>【その他】　区役所行事等の公用が優先となります。詳細はホームページをご覧ください。</w:t>
      </w:r>
    </w:p>
    <w:p>
      <w:pPr>
        <w:pStyle w:val="TextBody"/>
        <w:pBdr/>
        <w:rPr/>
      </w:pPr>
      <w:r>
        <w:rPr>
          <w:rFonts w:ascii="ＭＳ ゴシック;MS Gothic" w:hAnsi="ＭＳ ゴシック;MS Gothic" w:cs="ＭＳ ゴシック;MS Gothic" w:eastAsia="ＭＳ ゴシック;MS Gothic"/>
        </w:rPr>
        <w:t>【問合せ】　政策企画課（企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休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リサイクルの流れ見学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古紙からトイレットペーパーができるまでの工程を見学しません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分別の必要性やリサイクルの流れを学べ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株式会社リバース（大阪府泉南市）大阪市淀川区役所前よりバスにて現地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淀川区内在住の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学生以下は保護者同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無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りんくうアウトレットで昼食休憩有。昼食は各自自由・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程度（申込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往復ハガキに、参加者全員の氏名・年齢・代表者の住所・電話番号を記入のうえ、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消印有効で申込みください。</w:t>
      </w:r>
    </w:p>
    <w:p>
      <w:pPr>
        <w:pStyle w:val="TextBody"/>
        <w:pBdr/>
        <w:rPr/>
      </w:pPr>
      <w:r>
        <w:rPr>
          <w:rFonts w:ascii="ＭＳ ゴシック;MS Gothic" w:hAnsi="ＭＳ ゴシック;MS Gothic" w:cs="ＭＳ ゴシック;MS Gothic" w:eastAsia="ＭＳ ゴシック;MS Gothic"/>
        </w:rPr>
        <w:t>　東北環境事業センター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5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6</w:t>
      </w:r>
      <w:r>
        <w:rPr>
          <w:rFonts w:ascii="ＭＳ ゴシック;MS Gothic" w:hAnsi="ＭＳ ゴシック;MS Gothic" w:cs="ＭＳ ゴシック;MS Gothic" w:eastAsia="ＭＳ ゴシック;MS Gothic"/>
        </w:rPr>
        <w:t>　東淀川区上新庄</w:t>
      </w:r>
      <w:r>
        <w:rPr>
          <w:rFonts w:eastAsia="ＭＳ ゴシック;MS Gothic" w:cs="ＭＳ ゴシック;MS Gothic" w:ascii="ＭＳ ゴシック;MS Gothic" w:hAnsi="ＭＳ ゴシック;MS Gothic"/>
        </w:rPr>
        <w:t>1-2-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たごちゃんの集い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たごの育児に関する情報交換や交流会で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ふたごちゃんとその家族、多胎妊婦さんとその家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団検診室</w:t>
      </w:r>
    </w:p>
    <w:p>
      <w:pPr>
        <w:pStyle w:val="TextBody"/>
        <w:pBdr/>
        <w:rPr/>
      </w:pPr>
      <w:r>
        <w:rPr>
          <w:rFonts w:ascii="ＭＳ ゴシック;MS Gothic" w:hAnsi="ＭＳ ゴシック;MS Gothic" w:cs="ＭＳ ゴシック;MS Gothic" w:eastAsia="ＭＳ ゴシック;MS Gothic"/>
        </w:rPr>
        <w:t>【問合せ】　保健福祉課（健康相談）</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妊婦教室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出産予定の妊婦さんとパートナーの方</w:t>
      </w:r>
    </w:p>
    <w:p>
      <w:pPr>
        <w:pStyle w:val="TextBody"/>
        <w:pBdr/>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ひよこママの集い　予約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生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までのお子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子）と保護者の方</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保健福祉センター（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pPr>
      <w:r>
        <w:rPr>
          <w:rFonts w:ascii="ＭＳ ゴシック;MS Gothic" w:hAnsi="ＭＳ ゴシック;MS Gothic" w:cs="ＭＳ ゴシック;MS Gothic" w:eastAsia="ＭＳ ゴシック;MS Gothic"/>
        </w:rPr>
        <w:t>【問合せ・予約先】　保健福祉課（健康相談）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 xml:space="preserve">6308-9968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文書は対象者の方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予約不要</w:t>
      </w:r>
    </w:p>
    <w:p>
      <w:pPr>
        <w:pStyle w:val="TextBody"/>
        <w:pBdr/>
        <w:rPr/>
      </w:pPr>
      <w:r>
        <w:rPr>
          <w:rFonts w:ascii="ＭＳ ゴシック;MS Gothic" w:hAnsi="ＭＳ ゴシック;MS Gothic" w:cs="ＭＳ ゴシック;MS Gothic" w:eastAsia="ＭＳ ゴシック;MS Gothic"/>
        </w:rPr>
        <w:t>【受付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健康診査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ab/>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保健福祉セン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加入者（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生まれた方）、後期高齢者医療保険加入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zh-TW" w:eastAsia="zh-TW"/>
        </w:rPr>
        <w:t>費用</w:t>
      </w:r>
      <w:r>
        <w:rPr>
          <w:rFonts w:ascii="ＭＳ ゴシック;MS Gothic" w:hAnsi="ＭＳ ゴシック;MS Gothic" w:cs="ＭＳ ゴシック;MS Gothic" w:eastAsia="ＭＳ ゴシック;MS Gothic"/>
        </w:rPr>
        <w:t>】　無料。ただし、肝炎ウイルス検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大阪市国民健康保険被保険者証または後期高齢者医療被保険者証・受診券</w:t>
      </w:r>
    </w:p>
    <w:p>
      <w:pPr>
        <w:pStyle w:val="TextBody"/>
        <w:pBdr/>
        <w:rPr/>
      </w:pPr>
      <w:r>
        <w:rPr>
          <w:rFonts w:ascii="ＭＳ ゴシック;MS Gothic" w:hAnsi="ＭＳ ゴシック;MS Gothic" w:cs="ＭＳ ゴシック;MS Gothic" w:eastAsia="ＭＳ ゴシック;MS Gothic"/>
        </w:rPr>
        <w:t>受診券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窓口サービス課（保険年金）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量検査、風しん抗体検査、肝炎ウイルス検査　予約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日など詳しくは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ホームページで、大阪市淀川区のがん検診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曜開庁のお知らせ</w:t>
      </w:r>
    </w:p>
    <w:p>
      <w:pPr>
        <w:pStyle w:val="TextBody"/>
        <w:pBd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の日曜開庁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サービス課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だより</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立淀川区民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2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73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歌を歌おう」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電子ピアノに合わせて、唱歌、叙情歌を楽しく、歌いましょう。</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どなたで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楽譜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より、来館または電話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1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9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出かけ企画</w:t>
      </w:r>
    </w:p>
    <w:p>
      <w:pPr>
        <w:pStyle w:val="TextBody"/>
        <w:pBdr/>
        <w:rPr/>
      </w:pPr>
      <w:r>
        <w:rPr>
          <w:rFonts w:ascii="ＭＳ ゴシック;MS Gothic" w:hAnsi="ＭＳ ゴシック;MS Gothic" w:cs="ＭＳ ゴシック;MS Gothic" w:eastAsia="ＭＳ ゴシック;MS Gothic"/>
        </w:rPr>
        <w:t>　大阪城梅林で梅を楽しも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雨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大阪城公園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　現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val="zh-CN" w:eastAsia="zh-CN"/>
        </w:rPr>
        <w:t>0</w:t>
      </w:r>
      <w:r>
        <w:rPr>
          <w:rFonts w:ascii="ＭＳ ゴシック;MS Gothic" w:hAnsi="ＭＳ ゴシック;MS Gothic" w:cs="ＭＳ ゴシック;MS Gothic" w:eastAsia="ＭＳ ゴシック;MS Gothic"/>
          <w:lang w:val="zh-CN" w:eastAsia="zh-CN"/>
        </w:rPr>
        <w:t>名（</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zh-CN" w:eastAsia="zh-CN"/>
        </w:rPr>
        <w:t>区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zh-CN" w:eastAsia="zh-CN"/>
        </w:rPr>
        <w:t>0</w:t>
      </w:r>
      <w:r>
        <w:rPr>
          <w:rFonts w:ascii="ＭＳ ゴシック;MS Gothic" w:hAnsi="ＭＳ ゴシック;MS Gothic" w:cs="ＭＳ ゴシック;MS Gothic" w:eastAsia="ＭＳ ゴシック;MS Gothic"/>
          <w:lang w:val="zh-CN" w:eastAsia="zh-CN"/>
        </w:rPr>
        <w:t>名（</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zh-CN" w:eastAsia="zh-CN"/>
        </w:rPr>
        <w:t>区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未満の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ちらも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お弁当代・保険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交通費は別途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本人の電話また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ソコン教室</w:t>
      </w:r>
      <w:r>
        <w:rPr>
          <w:rFonts w:eastAsia="ＭＳ ゴシック;MS Gothic" w:cs="ＭＳ ゴシック;MS Gothic" w:ascii="ＭＳ ゴシック;MS Gothic" w:hAnsi="ＭＳ ゴシック;MS Gothic"/>
        </w:rPr>
        <w:t>(Windows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ソコンの基礎知識を楽しく学べ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初心者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マウス操作・文字入力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初級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ord2013</w:t>
      </w:r>
      <w:r>
        <w:rPr>
          <w:rFonts w:ascii="ＭＳ ゴシック;MS Gothic" w:hAnsi="ＭＳ ゴシック;MS Gothic" w:cs="ＭＳ ゴシック;MS Gothic" w:eastAsia="ＭＳ ゴシック;MS Gothic"/>
        </w:rPr>
        <w:t>の基礎・文書作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淀川区民センタ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zh-TW" w:eastAsia="zh-TW"/>
        </w:rPr>
        <w:t>費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zh-TW" w:eastAsia="zh-TW"/>
        </w:rPr>
        <w:t>　</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費・テキスト代・</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レンタル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本人の電話また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図書館　</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5</w:t>
      </w:r>
      <w:r>
        <w:rPr>
          <w:rFonts w:ascii="ＭＳ ゴシック;MS Gothic" w:hAnsi="ＭＳ ゴシック;MS Gothic" w:cs="ＭＳ ゴシック;MS Gothic" w:eastAsia="ＭＳ ゴシック;MS Gothic"/>
        </w:rPr>
        <w:t>　新北野</w:t>
      </w:r>
      <w:r>
        <w:rPr>
          <w:rFonts w:eastAsia="ＭＳ ゴシック;MS Gothic" w:cs="ＭＳ ゴシック;MS Gothic" w:ascii="ＭＳ ゴシック;MS Gothic" w:hAnsi="ＭＳ ゴシック;MS Gothic"/>
        </w:rPr>
        <w:t>1-10-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5-23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 xml:space="preserve">6305-9129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館</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ハローワーク（就職支援セミナー）　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乳幼児対象のえほんの読み聞かせなどを楽しんだ後に続けて、就職に役立つセミナーを受講していただけま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仕事と子育ての両立をお考え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サイクル工作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を使ってアロマキャンドルを作ろう！」参加費無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ごみゼロネット大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東北環境事業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どなたでも（小学生以下は保護者同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申込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より電話また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子育てプラザ</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3</w:t>
      </w:r>
      <w:r>
        <w:rPr>
          <w:rFonts w:ascii="ＭＳ ゴシック;MS Gothic" w:hAnsi="ＭＳ ゴシック;MS Gothic" w:cs="ＭＳ ゴシック;MS Gothic" w:eastAsia="ＭＳ ゴシック;MS Gothic"/>
        </w:rPr>
        <w:t>　新高</w:t>
      </w:r>
      <w:r>
        <w:rPr>
          <w:rFonts w:eastAsia="ＭＳ ゴシック;MS Gothic" w:cs="ＭＳ ゴシック;MS Gothic" w:ascii="ＭＳ ゴシック;MS Gothic" w:hAnsi="ＭＳ ゴシック;MS Gothic"/>
        </w:rPr>
        <w:t>1-11-1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5-642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5-64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はなし会　～歌や手あそび、大型絵本もあるよ！～　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書ボランティアグループ「絵本の会淀川」さんによる楽しいひとときをお過ごし下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以上】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eastAsia="ＭＳ ゴシック;MS Gothic" w:cs="ＭＳ ゴシック;MS Gothic" w:ascii="ＭＳ ゴシック;MS Gothic" w:hAnsi="ＭＳ ゴシック;MS Gothic"/>
        </w:rPr>
        <w:t>1F</w:t>
      </w:r>
      <w:r>
        <w:rPr>
          <w:rFonts w:ascii="ＭＳ ゴシック;MS Gothic" w:hAnsi="ＭＳ ゴシック;MS Gothic" w:cs="ＭＳ ゴシック;MS Gothic" w:eastAsia="ＭＳ ゴシック;MS Gothic"/>
          <w:lang w:val="zh-CN" w:eastAsia="zh-CN"/>
        </w:rPr>
        <w:t>集会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rPr>
        <w:t>①②</w:t>
      </w:r>
      <w:r>
        <w:rPr>
          <w:rFonts w:ascii="ＭＳ ゴシック;MS Gothic" w:hAnsi="ＭＳ ゴシック;MS Gothic" w:cs="ＭＳ ゴシック;MS Gothic" w:eastAsia="ＭＳ ゴシック;MS Gothic"/>
        </w:rPr>
        <w:t>とも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組（申込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淀川区内在住の乳幼児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絵本の会淀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電話もしくは来館にて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三市民病院</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4</w:t>
      </w:r>
      <w:r>
        <w:rPr>
          <w:rFonts w:ascii="ＭＳ ゴシック;MS Gothic" w:hAnsi="ＭＳ ゴシック;MS Gothic" w:cs="ＭＳ ゴシック;MS Gothic" w:eastAsia="ＭＳ ゴシック;MS Gothic"/>
        </w:rPr>
        <w:t>　野中北</w:t>
      </w:r>
      <w:r>
        <w:rPr>
          <w:rFonts w:eastAsia="ＭＳ ゴシック;MS Gothic" w:cs="ＭＳ ゴシック;MS Gothic" w:ascii="ＭＳ ゴシック;MS Gothic" w:hAnsi="ＭＳ ゴシック;MS Gothic"/>
        </w:rPr>
        <w:t>2-12-2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150-8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きいき健康セミナー　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　「</w:t>
      </w:r>
      <w:r>
        <w:rPr>
          <w:rFonts w:eastAsia="ＭＳ ゴシック;MS Gothic" w:cs="ＭＳ ゴシック;MS Gothic" w:ascii="ＭＳ ゴシック;MS Gothic" w:hAnsi="ＭＳ ゴシック;MS Gothic"/>
        </w:rPr>
        <w:t>CT</w:t>
      </w:r>
      <w:r>
        <w:rPr>
          <w:rFonts w:ascii="ＭＳ ゴシック;MS Gothic" w:hAnsi="ＭＳ ゴシック;MS Gothic" w:cs="ＭＳ ゴシック;MS Gothic" w:eastAsia="ＭＳ ゴシック;MS Gothic"/>
        </w:rPr>
        <w:t>画像で見えるも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T</w:t>
      </w:r>
      <w:r>
        <w:rPr>
          <w:rFonts w:ascii="ＭＳ ゴシック;MS Gothic" w:hAnsi="ＭＳ ゴシック;MS Gothic" w:cs="ＭＳ ゴシック;MS Gothic" w:eastAsia="ＭＳ ゴシック;MS Gothic"/>
        </w:rPr>
        <w:t>検査の今と昔</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診療放射線技師　廣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雅彦（ひろせ　まさひ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スポーツ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04</w:t>
      </w:r>
      <w:r>
        <w:rPr>
          <w:rFonts w:ascii="ＭＳ ゴシック;MS Gothic" w:hAnsi="ＭＳ ゴシック;MS Gothic" w:cs="ＭＳ ゴシック;MS Gothic" w:eastAsia="ＭＳ ゴシック;MS Gothic"/>
        </w:rPr>
        <w:t>　西宮原</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ソーラ新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内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50-45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休み短期逆上がり・とび箱＆マット教室受講生募集！！</w:t>
      </w:r>
    </w:p>
    <w:p>
      <w:pPr>
        <w:pStyle w:val="TextBody"/>
        <w:pBd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チャレンジ！逆上が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とび箱＆マット大作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新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　</w:t>
      </w:r>
    </w:p>
    <w:p>
      <w:pPr>
        <w:pStyle w:val="TextBody"/>
        <w:pBdr/>
        <w:rPr/>
      </w:pPr>
      <w:r>
        <w:rPr>
          <w:rFonts w:ascii="ＭＳ ゴシック;MS Gothic" w:hAnsi="ＭＳ ゴシック;MS Gothic" w:cs="ＭＳ ゴシック;MS Gothic" w:eastAsia="ＭＳ ゴシック;MS Gothic"/>
        </w:rPr>
        <w:t>【受講料】　</w:t>
      </w:r>
      <w:r>
        <w:rPr>
          <w:rFonts w:ascii="ＭＳ ゴシック;MS Gothic" w:hAnsi="ＭＳ ゴシック;MS Gothic" w:cs="ＭＳ ゴシック;MS Gothic" w:eastAsia="ＭＳ ゴシック;MS Gothic"/>
        </w:rPr>
        <w:t>①②</w:t>
      </w:r>
      <w:r>
        <w:rPr>
          <w:rFonts w:ascii="ＭＳ ゴシック;MS Gothic" w:hAnsi="ＭＳ ゴシック;MS Gothic" w:cs="ＭＳ ゴシック;MS Gothic" w:eastAsia="ＭＳ ゴシック;MS Gothic"/>
        </w:rPr>
        <w:t>とも各</w:t>
      </w:r>
      <w:r>
        <w:rPr>
          <w:rFonts w:eastAsia="ＭＳ ゴシック;MS Gothic" w:cs="ＭＳ ゴシック;MS Gothic" w:ascii="ＭＳ ゴシック;MS Gothic" w:hAnsi="ＭＳ ゴシック;MS Gothic"/>
        </w:rPr>
        <w:t>4,32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分）</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先着順受付。参加費を持参の上、直接来館で。家族以外の代理申込不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曜休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社会福祉協議会</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05</w:t>
      </w:r>
      <w:r>
        <w:rPr>
          <w:rFonts w:ascii="ＭＳ ゴシック;MS Gothic" w:hAnsi="ＭＳ ゴシック;MS Gothic" w:cs="ＭＳ ゴシック;MS Gothic" w:eastAsia="ＭＳ ゴシック;MS Gothic"/>
        </w:rPr>
        <w:t>　三国本町</w:t>
      </w:r>
      <w:r>
        <w:rPr>
          <w:rFonts w:eastAsia="ＭＳ ゴシック;MS Gothic" w:cs="ＭＳ ゴシック;MS Gothic" w:ascii="ＭＳ ゴシック;MS Gothic" w:hAnsi="ＭＳ ゴシック;MS Gothic"/>
        </w:rPr>
        <w:t>2-14-3</w:t>
      </w:r>
      <w:r>
        <w:rPr>
          <w:rFonts w:ascii="ＭＳ ゴシック;MS Gothic" w:hAnsi="ＭＳ ゴシック;MS Gothic" w:cs="ＭＳ ゴシック;MS Gothic" w:eastAsia="ＭＳ ゴシック;MS Gothic"/>
          <w:lang w:val="zh-TW" w:eastAsia="zh-TW"/>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4-29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淀川区子どもまつり　～子ども会活動応援チャリティーイベ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会の模擬店やお楽しみコーナーなど。健康いきいきボウリングレッスンでは、プロボウラーによるレッスンが受けられ、実践投球も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のみ・ご年配の方、お一人からでもお気軽にご参加ください。</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rPr/>
      </w:pPr>
      <w:r>
        <w:rPr>
          <w:rFonts w:ascii="ＭＳ ゴシック;MS Gothic" w:hAnsi="ＭＳ ゴシック;MS Gothic" w:cs="ＭＳ ゴシック;MS Gothic" w:eastAsia="ＭＳ ゴシック;MS Gothic"/>
        </w:rPr>
        <w:t>【場所】　イーグルボウ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淀川区宮原</w:t>
      </w:r>
      <w:r>
        <w:rPr>
          <w:rFonts w:eastAsia="ＭＳ ゴシック;MS Gothic" w:cs="ＭＳ ゴシック;MS Gothic" w:ascii="ＭＳ ゴシック;MS Gothic" w:hAnsi="ＭＳ ゴシック;MS Gothic"/>
        </w:rPr>
        <w:t>4-3-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健康いきいきボウリングレッスン（事前申込制・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子ども（～小学生）</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加費は子ども会へ寄付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またはファックス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善意銀行だよ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の間、善意銀行に</w:t>
      </w:r>
      <w:r>
        <w:rPr>
          <w:rFonts w:eastAsia="ＭＳ ゴシック;MS Gothic" w:cs="ＭＳ ゴシック;MS Gothic" w:ascii="ＭＳ ゴシック;MS Gothic" w:hAnsi="ＭＳ ゴシック;MS Gothic"/>
        </w:rPr>
        <w:t>43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円、の預託がありました。ご協力ありがとうござい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医療法人協和会職員一同、吉村雅子（よしむら　まさこ）、横山新聞舗、福山製紙株式会社（敬称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区の人口：</w:t>
      </w:r>
      <w:r>
        <w:rPr>
          <w:rFonts w:eastAsia="ＭＳ ゴシック;MS Gothic" w:cs="ＭＳ ゴシック;MS Gothic" w:ascii="ＭＳ ゴシック;MS Gothic" w:hAnsi="ＭＳ ゴシック;MS Gothic"/>
        </w:rPr>
        <w:t>178,001</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男：</w:t>
      </w:r>
      <w:r>
        <w:rPr>
          <w:rFonts w:eastAsia="ＭＳ ゴシック;MS Gothic" w:cs="ＭＳ ゴシック;MS Gothic" w:ascii="ＭＳ ゴシック;MS Gothic" w:hAnsi="ＭＳ ゴシック;MS Gothic"/>
        </w:rPr>
        <w:t>88,304</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rPr>
        <w:t>89,697</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rPr>
        <w:t>96,481</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の発行単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誌「よどマガ！」は毎月</w:t>
      </w:r>
      <w:r>
        <w:rPr>
          <w:rFonts w:eastAsia="ＭＳ ゴシック;MS Gothic" w:cs="ＭＳ ゴシック;MS Gothic" w:ascii="ＭＳ ゴシック;MS Gothic" w:hAnsi="ＭＳ ゴシック;MS Gothic"/>
        </w:rPr>
        <w:t>125,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円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面</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栄養士と学ぶ　知っ得「たのしく食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食でも野菜を忘れず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民の皆さん、楽しい食生活を送っていますか？日々の食生活を振り返り、食べ過ぎ・飲み過ぎ、栄養不足に注意し、規則正しい食生活を心掛けることで、健康で長生き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食の摂取状況（</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男女別総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人）</w:t>
      </w:r>
    </w:p>
    <w:p>
      <w:pPr>
        <w:pStyle w:val="TextBody"/>
        <w:pBd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以上　</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食　</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未満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988</w:t>
      </w:r>
      <w:r>
        <w:rPr>
          <w:rFonts w:ascii="ＭＳ ゴシック;MS Gothic" w:hAnsi="ＭＳ ゴシック;MS Gothic" w:cs="ＭＳ ゴシック;MS Gothic" w:eastAsia="ＭＳ ゴシック;MS Gothic"/>
        </w:rPr>
        <w:t>人）</w:t>
      </w:r>
    </w:p>
    <w:p>
      <w:pPr>
        <w:pStyle w:val="TextBody"/>
        <w:pBd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以上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食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未満　</w:t>
      </w: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では女性より男性の摂取頻度が多い傾向で、男性の約半数が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以上外食をしていた。また、野菜料理（野菜）に対する意識では、男女とも働く世代前期・後期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前後が「外食では野菜が少ない」と感じて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大阪版健康・栄養調査結果（速報版）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食のメニュー選びのポイン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バランスのとれたメニュー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食・副菜・主菜をそろえるよう心掛けましょう。肉、魚とともに野菜も忘れず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物繊維を上手にとり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や豆類などに多く含まれ、生活習慣病などを予防します。丼などの単品料理には、野菜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プラ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塩は控えめ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成人男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グラム未満、女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グラム未満が目安。麺類の汁を残すなど、減塩のためのひと工夫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ってみよう！たのしく食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厨房（ちゅうぼう）に入ろ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かんたんヘルシー料理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を自分で作れるようになることは、自らの健康に気を配り、元気に暮らしていくことにつながります。手順ごとにゆっくり説明しながら調理を進めますので、料理が苦手な方にも簡単に作れる内容です。お申込みをお待ちしています。</w:t>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団検診室・栄養指導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栄養のお話とクッ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ニュ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肉じゃが、なすの揚げびた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ほ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淀川区内在住の男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申込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調理材料費として当日徴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エプロン・タオル・三角巾やバンダナ・筆記用具</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電話で（締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づくり</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コーナー　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当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　法律相談予約専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r>
        <w:rPr>
          <w:rFonts w:ascii="ＭＳ ゴシック;MS Gothic" w:hAnsi="ＭＳ ゴシック;MS Gothic" w:cs="ＭＳ ゴシック;MS Gothic" w:eastAsia="ＭＳ ゴシック;MS Gothic"/>
        </w:rPr>
        <w:t>　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　法律相談予約専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r>
        <w:rPr>
          <w:rFonts w:ascii="ＭＳ ゴシック;MS Gothic" w:hAnsi="ＭＳ ゴシック;MS Gothic" w:cs="ＭＳ ゴシック;MS Gothic" w:eastAsia="ＭＳ ゴシック;MS Gothic"/>
        </w:rPr>
        <w:t>　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面接または電話で。</w:t>
      </w:r>
    </w:p>
    <w:p>
      <w:pPr>
        <w:pStyle w:val="TextBody"/>
        <w:pBdr/>
        <w:rPr/>
      </w:pPr>
      <w:r>
        <w:rPr>
          <w:rFonts w:ascii="ＭＳ ゴシック;MS Gothic" w:hAnsi="ＭＳ ゴシック;MS Gothic" w:cs="ＭＳ ゴシック;MS Gothic" w:eastAsia="ＭＳ ゴシック;MS Gothic"/>
        </w:rPr>
        <w:t>【問合せ】　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問合せ】　大阪市人権啓発・相談センター　予約専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 ※</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問合せ】　大阪府行政書士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事前予約</w:t>
      </w:r>
    </w:p>
    <w:p>
      <w:pPr>
        <w:pStyle w:val="TextBody"/>
        <w:pBdr/>
        <w:rPr/>
      </w:pPr>
      <w:r>
        <w:rPr>
          <w:rFonts w:ascii="ＭＳ ゴシック;MS Gothic" w:hAnsi="ＭＳ ゴシック;MS Gothic" w:cs="ＭＳ ゴシック;MS Gothic" w:eastAsia="ＭＳ ゴシック;MS Gothic"/>
        </w:rPr>
        <w:t>【問合せ】　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図書館　まちかど号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十八条東公園南入口（下水処理場西</w:t>
      </w:r>
      <w:r>
        <w:rPr>
          <w:rFonts w:ascii="ＭＳ ゴシック;MS Gothic" w:hAnsi="ＭＳ ゴシック;MS Gothic" w:cs="ＭＳ ゴシック;MS Gothic" w:eastAsia="ＭＳ ゴシック;MS Gothic"/>
        </w:rPr>
        <w:t xml:space="preserve">） </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淀川区役所西側（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三津屋会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 xml:space="preserve">2-20) </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三国小学校南門（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北中島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 xml:space="preserve">5-7)  </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西中島小学校北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w:t>
      </w:r>
      <w:r>
        <w:rPr>
          <w:rFonts w:eastAsia="ＭＳ ゴシック;MS Gothic" w:cs="ＭＳ ゴシック;MS Gothic" w:ascii="ＭＳ ゴシック;MS Gothic" w:hAnsi="ＭＳ ゴシック;MS Gothic"/>
        </w:rPr>
        <w:t>0</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 xml:space="preserve">2-10) </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どマガ！」いかが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誌「よどマガ！」へのご意見・ご感想をお聞かせください。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政策企画課（広報担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面</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一周すごろくから始まるゴミュニケーション　地獄の淀川天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にもっとアート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キッズアートプロジェク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造形芸術大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役所　共同企画　ワークショップ＆巨大すごろく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申込制・参加費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ワークショ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だけのコマをつくろ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家にある「履かなくなった靴」をデコって駒をつくろ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巨大すごろく登場</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すごろくで闘お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仕掛けいっぱいの巨大すごろくが登場！手作り駒を使って淀川区の魅力を探す旅に出よう！協力企業等によるおみやげあ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zh-TW"/>
        </w:rPr>
        <w:t>◇</w:t>
      </w:r>
      <w:r>
        <w:rPr>
          <w:rFonts w:ascii="ＭＳ ゴシック;MS Gothic" w:hAnsi="ＭＳ ゴシック;MS Gothic" w:cs="ＭＳ ゴシック;MS Gothic" w:eastAsia="ＭＳ ゴシック;MS Gothic"/>
          <w:lang w:val="zh-TW" w:eastAsia="zh-TW"/>
        </w:rPr>
        <w:t>豪華講師陣</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柴田英昭（しば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ひであき）（淀川テクニ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大阪淀川の河川敷を拠点として結成。土地ならではのゴミや人々との交流を楽しみながら、国内外の様々な場所で活躍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hyperlink r:id="rId2">
        <w:r>
          <w:rPr>
            <w:rStyle w:val="InternetLink"/>
            <w:rFonts w:eastAsia="ＭＳ ゴシック;MS Gothic" w:cs="Arial Unicode MS;Arial" w:ascii="ＭＳ ゴシック;MS Gothic" w:hAnsi="ＭＳ ゴシック;MS Gothic"/>
          </w:rPr>
          <w:t>http://yukari-art.jp/</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脇健児（なかわ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けんじ）（場とコト</w:t>
      </w:r>
      <w:r>
        <w:rPr>
          <w:rFonts w:eastAsia="ＭＳ ゴシック;MS Gothic" w:cs="ＭＳ ゴシック;MS Gothic" w:ascii="ＭＳ ゴシック;MS Gothic" w:hAnsi="ＭＳ ゴシック;MS Gothic"/>
        </w:rPr>
        <w:t>LAB</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場にいる人とその場だからできるコトを考え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モットーに、アート、コミュニティプログラム、地場産業支援、教育、ワークショップなど手がけ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小学生とその保護者</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組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履かなくなった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間】　</w:t>
      </w: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③</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④</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のそれぞ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の時間帯のうちいずれかを指定させて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までに下記「専用予約サイト」または「往復ハガキ」にて。ハガキの場合は〒住所・保護者氏名・児童氏名・学年・学校名・電話番号・希望時間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希望まで）を明記し、お申込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多数抽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抽選結果及び参加時間については後日連絡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った駒は区役所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まで展示します。展示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までに引き取りをお願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RL:</w:t>
      </w:r>
      <w:r>
        <w:rPr>
          <w:lang w:val="en-US"/>
        </w:rPr>
        <w:t xml:space="preserve"> </w:t>
      </w:r>
      <w:r>
        <w:rPr>
          <w:rFonts w:eastAsia="ＭＳ ゴシック;MS Gothic" w:cs="ＭＳ ゴシック;MS Gothic" w:ascii="ＭＳ ゴシック;MS Gothic" w:hAnsi="ＭＳ ゴシック;MS Gothic"/>
          <w:lang w:val="en-US"/>
        </w:rPr>
        <w:t>http://www.city.osaka.lg.jp/yodogawa/page/0000</w:t>
      </w:r>
      <w:r>
        <w:rPr>
          <w:rFonts w:eastAsia="ＭＳ ゴシック;MS Gothic" w:cs="ＭＳ ゴシック;MS Gothic" w:ascii="ＭＳ ゴシック;MS Gothic" w:hAnsi="ＭＳ ゴシック;MS Gothic"/>
          <w:lang w:val="en-US"/>
        </w:rPr>
        <w:t>387278</w:t>
      </w:r>
      <w:r>
        <w:rPr>
          <w:rFonts w:eastAsia="ＭＳ ゴシック;MS Gothic" w:cs="ＭＳ ゴシック;MS Gothic" w:ascii="ＭＳ ゴシック;MS Gothic" w:hAnsi="ＭＳ ゴシック;MS Gothic"/>
          <w:lang w:val="en-US"/>
        </w:rPr>
        <w:t>.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企業】　ターナー色彩（株）、オリオン、ぼんち、旭松食品株式会社、太洋工業株式会社</w:t>
      </w:r>
    </w:p>
    <w:p>
      <w:pPr>
        <w:pStyle w:val="TextBody"/>
        <w:pBdr/>
        <w:rPr/>
      </w:pPr>
      <w:r>
        <w:rPr>
          <w:rFonts w:ascii="ＭＳ ゴシック;MS Gothic" w:hAnsi="ＭＳ ゴシック;MS Gothic" w:cs="ＭＳ ゴシック;MS Gothic" w:eastAsia="ＭＳ ゴシック;MS Gothic"/>
        </w:rPr>
        <w:t>【問合せ】　総務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2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の配布方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誌「よどマガ！」は、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までの間に全戸配布でお届けしています。配布漏れ等のお問合せは、株式会社ラパンプラス（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256-8915</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版や音訳版もあります。詳しくは、政策企画課（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まで。ホームページでもご覧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面</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どまちさーち　新高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まちづくりセンターのスタッフが地域を訪問し、興味を持ったスポットや取り組みを紹介するシリー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目は、新高地域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高中央公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高地域の北端に位置する新高中央公園は、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日本油脂株式会社三国工場の土地を、地域の方々の熱意によって大阪市が公園用地として購入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完成した公園です。広大なグランドでは、地域の名物行事である盆踊りやスポーツカーニバルなどが催され、地域の方々が集い、楽しむ場所として親しま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で発見されたお地蔵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約</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前、この付近を流れる用水路（現在は阪急三国駅と神崎川駅を結ぶ道路）で発見されたお地蔵様を近所の方々が今の場所にお祀（まつ）りしました。その後、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に「光明地蔵会（こうみょうじぞうかい）」が発足し、現在もそのメンバーでお世話をされているのだそうです。毎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地蔵盆には多くの子ども達がお参りにやってくるお地蔵様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所の交通安全を願って、道路を見守るようにお祀（まつりしたことから「北向き地蔵」となったのだそう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住宅地に消防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地の一角でかわいらしい消防車の壁画を見つけました。すぐ横には三角屋根が特徴的な地域の防災倉庫が。地域にお聞きしたところ、この倉庫にはテントなど防災用具が収納されていて、この壁画は新高在住の方が描かれたのだそうです。ここが地域の防災倉庫だという目印に、誰もがわかる消防車の壁画を描くなんて素敵です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まちづくりセンター　</w:t>
      </w:r>
      <w:r>
        <w:rPr>
          <w:rFonts w:eastAsia="ＭＳ ゴシック;MS Gothic" w:cs="ＭＳ ゴシック;MS Gothic" w:ascii="ＭＳ ゴシック;MS Gothic" w:hAnsi="ＭＳ ゴシック;MS Gothic"/>
          <w:lang w:val="en-US"/>
        </w:rPr>
        <w:t>Facebook</w:t>
      </w:r>
      <w:r>
        <w:rPr>
          <w:rFonts w:ascii="ＭＳ ゴシック;MS Gothic" w:hAnsi="ＭＳ ゴシック;MS Gothic" w:cs="ＭＳ ゴシック;MS Gothic" w:eastAsia="ＭＳ ゴシック;MS Gothic"/>
        </w:rPr>
        <w:t>　淀川区まちセン　</w:t>
      </w:r>
      <w:r>
        <w:rPr>
          <w:rFonts w:eastAsia="ＭＳ ゴシック;MS Gothic" w:cs="ＭＳ ゴシック;MS Gothic" w:ascii="ＭＳ ゴシック;MS Gothic" w:hAnsi="ＭＳ ゴシック;MS Gothic"/>
        </w:rPr>
        <w:t>FB</w:t>
      </w:r>
      <w:r>
        <w:rPr>
          <w:rFonts w:ascii="ＭＳ ゴシック;MS Gothic" w:hAnsi="ＭＳ ゴシック;MS Gothic" w:cs="ＭＳ ゴシック;MS Gothic" w:eastAsia="ＭＳ ゴシック;MS Gothic"/>
        </w:rPr>
        <w:t>　検索　地域情報発信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ピードチャレンジ　それいけ、まさふみ！　淀川区長　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文（さかき　まさふ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居場所づくりへのご賛同ありがとうござ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巻頭の「子どもの居場所づくりプロジェクト」。昨秋の大阪大学森栗先生の講演会以降、区民の皆さまにご協力を呼びかけてまいりましたが、快く応えてくださる方や地域が出てこられました。本当にありがとうございます。しかし、立ち上げ期には不足するものばかり。ちょっとお手伝いしていただける方、勉強を見ていただける方、実施場所、食材、本、情報、もちろん寄付金も。他にもどんどん名乗りを上げてくださる方を、引き続き募集中です。総務課（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25</w:t>
      </w:r>
      <w:r>
        <w:rPr>
          <w:rFonts w:ascii="ＭＳ ゴシック;MS Gothic" w:hAnsi="ＭＳ ゴシック;MS Gothic" w:cs="ＭＳ ゴシック;MS Gothic" w:eastAsia="ＭＳ ゴシック;MS Gothic"/>
        </w:rPr>
        <w:t>）までお知ら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の淀川区をアートのはじけるまちへ！京都造形芸術大学との共同企画「地獄の淀川天国」。「区役所で、もっとアートできひんかな～、いや、淀川ってそもそもアートなまちやろ！」というむちゃ振りからはじまったこの妄想。その妄想をこんなふうに見事な「構想」に仕上げてくれた京都造形芸術大学、只者ではありません。淀川テクニック柴田英昭氏、場とコト</w:t>
      </w:r>
      <w:r>
        <w:rPr>
          <w:rFonts w:eastAsia="ＭＳ ゴシック;MS Gothic" w:cs="ＭＳ ゴシック;MS Gothic" w:ascii="ＭＳ ゴシック;MS Gothic" w:hAnsi="ＭＳ ゴシック;MS Gothic"/>
        </w:rPr>
        <w:t>LAB</w:t>
      </w:r>
      <w:r>
        <w:rPr>
          <w:rFonts w:ascii="ＭＳ ゴシック;MS Gothic" w:hAnsi="ＭＳ ゴシック;MS Gothic" w:cs="ＭＳ ゴシック;MS Gothic" w:eastAsia="ＭＳ ゴシック;MS Gothic"/>
        </w:rPr>
        <w:t>の中脇健児氏という豪華な講師陣をお迎えして、シュールなアートの世界が区役所に出現。ぜひお子さんと一緒にご堪能ください。お子さんの才能が大きく開花するかもしれません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とかたろう」参加者募集！」最終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長の榊が直接話をうか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日開催はあり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　お一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　先着予約順（</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組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ホームページか担当まで。</w:t>
      </w:r>
    </w:p>
    <w:p>
      <w:pPr>
        <w:pStyle w:val="TextBody"/>
        <w:pBdr/>
        <w:rPr/>
      </w:pPr>
      <w:r>
        <w:rPr>
          <w:rFonts w:ascii="ＭＳ ゴシック;MS Gothic" w:hAnsi="ＭＳ ゴシック;MS Gothic" w:cs="ＭＳ ゴシック;MS Gothic" w:eastAsia="ＭＳ ゴシック;MS Gothic"/>
        </w:rPr>
        <w:t>【担当】　政策企画課（広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号　</w:t>
      </w:r>
      <w:r>
        <w:rPr>
          <w:rFonts w:eastAsia="ＭＳ ゴシック;MS Gothic" w:cs="ＭＳ ゴシック;MS Gothic" w:ascii="ＭＳ ゴシック;MS Gothic" w:hAnsi="ＭＳ ゴシック;MS Gothic"/>
        </w:rPr>
        <w:t>No.034</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大阪市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r>
        <w:rPr>
          <w:rFonts w:ascii="ＭＳ ゴシック;MS Gothic" w:hAnsi="ＭＳ ゴシック;MS Gothic" w:cs="ＭＳ ゴシック;MS Gothic" w:eastAsia="ＭＳ ゴシック;MS Gothic"/>
        </w:rPr>
        <w:t>　ホームページ</w:t>
      </w:r>
      <w:hyperlink r:id="rId3">
        <w:r>
          <w:rPr>
            <w:rStyle w:val="InternetLink"/>
            <w:rFonts w:eastAsia="ＭＳ ゴシック;MS Gothic" w:cs="Arial Unicode MS;Arial" w:ascii="ＭＳ ゴシック;MS Gothic" w:hAnsi="ＭＳ ゴシック;MS Gothic"/>
            <w:lang w:val="en-US"/>
          </w:rPr>
          <w:t>http://www.city.osaka.lg.jp/yodogawa/</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ari-art.jp/"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