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w:t>
      </w:r>
      <w:r>
        <w:rPr>
          <w:rFonts w:eastAsia="ＭＳ ゴシック;MS Gothic" w:cs="ＭＳ ゴシック;MS Gothic" w:ascii="ＭＳ ゴシック;MS Gothic" w:hAnsi="ＭＳ ゴシック;MS Gothic"/>
          <w:b/>
          <w:sz w:val="28"/>
          <w:szCs w:val="28"/>
        </w:rPr>
        <w:t>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今月の「ええとこみっけ！」は、ほっと一息、心チャ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　蒲田神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花と緑があふれる癒しの神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住宅街の中に突如現れる緑の森。蒲田神社に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本の御神木がそびえたつ。境内に樹齢数百年を経た巨樹が数本現存しているのは全国的にも珍しい光景とのこと。本社の裏には樹齢千年を超える千年樟（せんねんくす）が、境内を見守っ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昨年、剪定（せんてい）を終えた樟（くすのき）。これからの季節、ぐんぐんと枝葉を伸ばし、約五年かけてもとの大樟（おおくす）へと姿を変える。その変化をぜひ優しく見守ってほしいと禰宜（ねぎ）</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の土井悠紀子（どいゆきこ）さんは語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花の種類はなんと</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蒲田神社と言えば樟というイメージがあるが、スミレに、菜の花、片野桜（かたのざくら）など、境内では木々だけでなく、たくさんの花も訪れる人を迎えてくれる。その種類はなんと</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種以上！この花は悠紀子さんが手塩にかけて育てているもの。「花がだ～い好きで育てているの。いつでも花が咲いている神社にすることが目標」と話す悠紀子さん。花や自然に触れて、訪れた人にスッとした気持ちになってもらいたい。その想いで育てた花は今では敷地いっぱいに広がり、地域の方にも協力してもらいながらお世話をしているという。季節ごとにくるくると表情をかえる蒲田神社。もうすぐ平戸（ひらど）や五月（さつき）といったツツジの花が見ごろを迎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禰宜</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宮司に次ぐ神職の位の一つ。宮司を補佐する者の職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蒲田（かまた）神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住所：淀川区東三国</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8-1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室町時代に村の鎮守として創建されました。神崎川（三国川）と淀川の川又（かわまた）に神社があったことから、蒲田神社と名付けられたと宮司が話してく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コーナー「ええとこみっ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のことをもっと知りたい！歴史や文化、お出かけスポットなど、区内の</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ええと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地域で子育て</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ファミリーサポート事業会員募集中！ファミリーサポート事業会員募集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子育てを応援してほしい人」と「子育てを応援したい人」が入会登録をして、地域で子育てを支える事業です。現在、子育てを応援してくださる提供会員さんを大募集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会員の種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子育てを応援してほしい→依頼会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区内にお住い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歳未満のお子さんと保護者の方が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こんなときに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残業でお迎えが間に合わ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子、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子の出産を控えていて、上の子どもの面倒をみてほ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急用時や保護者の方のリフレッシュの時間の間だけ子どもを預かってほしい　など</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募集中！子育てを応援したい→提供会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内にお住まいの</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歳以上の方で、お子さんをご自宅で預かることができ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供会員の登録には事前に所定の「子育てボランティア講座」</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間・</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受講修了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こんなお手伝い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や小学校にお迎えに行って、その後保護者が迎えに来られるまで提供会員宅でお子さんのお預か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からおけいこ先、小学校や学童保育から塾などの送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依頼会員の依頼に合わせて、提供会員宅でお子さんのお預か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他にもいろいろな活動があります。あなたのペースで子育てを応援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両方会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依頼会員、提供会員として活動でき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担当者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大阪市淀川区でも広がりつつあるファミリーサポート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現在、提供会員さんが不足しています。あなたのお力をぜひお貸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担当の甲野（こう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報酬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通常（</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あたり</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夜間・早朝（通常以外）</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あたり</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土・日・祝日・年末年始（</w:t>
      </w:r>
      <w:r>
        <w:rPr>
          <w:rFonts w:eastAsia="ＭＳ ゴシック;MS Gothic" w:cs="ＭＳ ゴシック;MS Gothic" w:ascii="ＭＳ ゴシック;MS Gothic" w:hAnsi="ＭＳ ゴシック;MS Gothic"/>
          <w:sz w:val="22"/>
        </w:rPr>
        <w:t>12/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あたり</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提供会員さんの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体調不良のお母さんに代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か月ほど、毎日幼稚園のお迎えへ。家族の協力があったのと夕方の空いている時間帯ということもあり、あまり無理なく続けられました。誰かの役に立てて嬉しく思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ファミリー・サポート・センター・淀川支部（子ども・子育てプラザ内）</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425</w:t>
      </w:r>
      <w:r>
        <w:rPr>
          <w:rFonts w:ascii="ＭＳ ゴシック;MS Gothic" w:hAnsi="ＭＳ ゴシック;MS Gothic" w:cs="ＭＳ ゴシック;MS Gothic" w:eastAsia="ＭＳ ゴシック;MS Gothic"/>
          <w:sz w:val="22"/>
        </w:rPr>
        <w:t>　火曜日～日曜日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入会登録についてはまずはお電話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は児童福祉週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児童福祉週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子どもや家庭、子どもの健やかな成長について国民全体で考えることを目的に、毎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の「こどもの日」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週間を児童福祉週間と定めています。毎年募集されている標語は、元気で頑張る子どもたちへの応援や、子ども達からの未来へのメッセージをテーマと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の標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できること　たくさんあるよ　きみのて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谷</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蕗唯（みたにろい）さん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歳　香川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小中学生のみんな、おまた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プール無料利用がスタートす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プールを先取り！夏は目の前、泳ぎが上手くなりたいみんな！今がチャンスだよ</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おすすめポイ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利用回数に応じてプレゼントがもらえるよ</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利用者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人を突破！（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実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ール施設利用料が無料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期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休館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曜、年末年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除く</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　月〜土曜日</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　日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コ・ス・パ淀川屋内プール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大阪市淀川区内在住の小中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利用登録　申込書（ホームページにも掲載）に記載の上、プールにお持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年度登録いただくと、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までご利用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ご注意　小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生以下のご利用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歳以上の引率者が必要。引率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につき小学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生以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まで入場可。引率者は入場料と水着の着用が必要です。今年度も引率者の入場料を半額補助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無料水泳教室も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期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コース・時間帯　</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sz w:val="22"/>
        </w:rPr>
        <w:t>小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生　</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②</w:t>
      </w:r>
      <w:r>
        <w:rPr>
          <w:rFonts w:ascii="ＭＳ ゴシック;MS Gothic" w:hAnsi="ＭＳ ゴシック;MS Gothic" w:cs="ＭＳ ゴシック;MS Gothic" w:eastAsia="ＭＳ ゴシック;MS Gothic"/>
          <w:sz w:val="22"/>
        </w:rPr>
        <w:t>小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生　</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③</w:t>
      </w:r>
      <w:r>
        <w:rPr>
          <w:rFonts w:ascii="ＭＳ ゴシック;MS Gothic" w:hAnsi="ＭＳ ゴシック;MS Gothic" w:cs="ＭＳ ゴシック;MS Gothic" w:eastAsia="ＭＳ ゴシック;MS Gothic"/>
          <w:sz w:val="22"/>
        </w:rPr>
        <w:t>小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中学</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生　</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無料利用登録済の大阪市淀川区内小中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定員　各コース</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名ず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月）必着。往復ハガキに「希望コース、お子さまの名前、無料登録番号、住所、学校名、学年、運動における制限事項（ある場合）」を明記の上コ・ス・パ淀川屋内プール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コ・ス・パ淀川屋内プール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23</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7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URL:</w:t>
      </w:r>
      <w:r>
        <w:rPr/>
        <w:t xml:space="preserve"> </w:t>
      </w:r>
      <w:r>
        <w:rPr>
          <w:rFonts w:eastAsia="ＭＳ ゴシック;MS Gothic" w:cs="ＭＳ ゴシック;MS Gothic" w:ascii="ＭＳ ゴシック;MS Gothic" w:hAnsi="ＭＳ ゴシック;MS Gothic"/>
          <w:sz w:val="22"/>
        </w:rPr>
        <w:t>http://www.city.osaka.lg.jp/yodogawa/page/0000397066.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空家の管理は大丈夫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役所では相談窓口を設置しています。相続や登記、不動産、利活用など各種相談窓口をご案内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空家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適正な管理ができていないと建物の倒壊や植物の繁茂、害虫の発生、不法投棄などさまざまな原因で近隣住民の方に不安を与え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後、空家発生の恐れがあ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管理者があいまいにならないように、相続登記などの手続きについて事前によく話し合っ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続時に、空き家の発生を抑制するための特例措置（空き家の譲渡所得の</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万円特別控除）の適用を受けられる場合があります。詳細については税務署におたずね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政策企画課</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学ボ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はじめ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淀川区内の市立小中学校・幼稚園ではたくさんのボランティアの方が活躍されています。子ども達の見守りや、図書館の開館、読み聞かせなど活動内容はさまざま。あなたのできることを、あなたのペースで、ぜひお手伝いください</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子ども達と一緒に成長できるチャン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セレッソ大阪を応援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の大阪市淀川区民優待デ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キックオフ　</w:t>
      </w:r>
      <w:r>
        <w:rPr>
          <w:rFonts w:eastAsia="ＭＳ ゴシック;MS Gothic" w:cs="ＭＳ ゴシック;MS Gothic" w:ascii="ＭＳ ゴシック;MS Gothic" w:hAnsi="ＭＳ ゴシック;MS Gothic"/>
          <w:sz w:val="22"/>
        </w:rPr>
        <w:t>VS</w:t>
      </w:r>
      <w:r>
        <w:rPr>
          <w:rFonts w:ascii="ＭＳ ゴシック;MS Gothic" w:hAnsi="ＭＳ ゴシック;MS Gothic" w:cs="ＭＳ ゴシック;MS Gothic" w:eastAsia="ＭＳ ゴシック;MS Gothic"/>
          <w:sz w:val="22"/>
        </w:rPr>
        <w:t>ヴィッセル神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キンチョウスタジアム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大阪市淀川区内在住・在勤・在学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座席･価格　メインミックス自由席　大人</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小中学生</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発売期間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23:59</w:t>
      </w:r>
      <w:r>
        <w:rPr>
          <w:rFonts w:ascii="ＭＳ ゴシック;MS Gothic" w:hAnsi="ＭＳ ゴシック;MS Gothic" w:cs="ＭＳ ゴシック;MS Gothic" w:eastAsia="ＭＳ ゴシック;MS Gothic"/>
          <w:sz w:val="22"/>
        </w:rPr>
        <w:t>まで。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購入方法　販売は前売り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ホームページ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URL:</w:t>
      </w:r>
      <w:r>
        <w:rPr/>
        <w:t xml:space="preserve"> </w:t>
      </w:r>
      <w:r>
        <w:rPr>
          <w:rFonts w:eastAsia="ＭＳ ゴシック;MS Gothic" w:cs="ヒラギノ角ゴ ProN W3;BIZ UDPゴシック" w:ascii="ＭＳ ゴシック;MS Gothic" w:hAnsi="ＭＳ ゴシック;MS Gothic"/>
          <w:sz w:val="22"/>
        </w:rPr>
        <w:t>https://www.cerezo.jp/news/2017-03-22-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役所ホームページバナー広告募集中！（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枠月額</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か月単位で掲載できます（申込み締め切り：掲載開始月の前々月の末日必着）。お気軽に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政策企画課</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l0009@city.osaka.lg.jp</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平均ビュー数約</w:t>
      </w:r>
      <w:r>
        <w:rPr>
          <w:rFonts w:eastAsia="ＭＳ ゴシック;MS Gothic" w:cs="ＭＳ ゴシック;MS Gothic" w:ascii="ＭＳ ゴシック;MS Gothic" w:hAnsi="ＭＳ ゴシック;MS Gothic"/>
          <w:sz w:val="22"/>
        </w:rPr>
        <w:t>12,500</w:t>
      </w:r>
      <w:r>
        <w:rPr>
          <w:rFonts w:ascii="ＭＳ ゴシック;MS Gothic" w:hAnsi="ＭＳ ゴシック;MS Gothic" w:cs="ＭＳ ゴシック;MS Gothic" w:eastAsia="ＭＳ ゴシック;MS Gothic"/>
          <w:sz w:val="22"/>
        </w:rPr>
        <w:t>件</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H28</w:t>
      </w:r>
      <w:r>
        <w:rPr>
          <w:rFonts w:ascii="ＭＳ ゴシック;MS Gothic" w:hAnsi="ＭＳ ゴシック;MS Gothic" w:cs="ＭＳ ゴシック;MS Gothic" w:eastAsia="ＭＳ ゴシック;MS Gothic"/>
          <w:sz w:val="22"/>
        </w:rPr>
        <w:t>実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種・事業者により掲載できな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RL:</w:t>
      </w:r>
      <w:r>
        <w:rPr/>
        <w:t xml:space="preserve"> </w:t>
      </w:r>
      <w:r>
        <w:rPr>
          <w:rFonts w:eastAsia="ＭＳ ゴシック;MS Gothic" w:cs="ＭＳ ゴシック;MS Gothic" w:ascii="ＭＳ ゴシック;MS Gothic" w:hAnsi="ＭＳ ゴシック;MS Gothic"/>
          <w:sz w:val="22"/>
        </w:rPr>
        <w:t>http://www.city.osaka.lg.jp/yodogawa/page/0000386739.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夕方の見守り放送、大阪市淀川区内全域で試行はじめ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大阪市淀川区内小学校と淀川区は、「子どもの安全を見守る」という目的のもと協働し、防災無線スピーカーを活用した夕方の子ども見守り放送を開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から、田川地域・三津屋地域で、試行放送を行っており、</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は、放送区域を拡大し、区内全域での放送を開始します。</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本格実施へ移行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放送時刻　毎日</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は</w:t>
      </w:r>
      <w:r>
        <w:rPr>
          <w:rFonts w:eastAsia="ＭＳ ゴシック;MS Gothic" w:cs="ＭＳ ゴシック;MS Gothic" w:ascii="ＭＳ ゴシック;MS Gothic" w:hAnsi="ＭＳ ゴシック;MS Gothic"/>
          <w:sz w:val="22"/>
        </w:rPr>
        <w:t>16:5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送内容　童謡「ふるさと」のメロディにのせて、子ども達に帰宅を促すも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写真：防災無線スピーカーの写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国保加入者のみなさま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保健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大阪市国民健康保険では、高血圧症や糖尿病などの生活習慣病の予防に向け、</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年度内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になる方を含む）を対象に、無料で受診できる特定健診を実施しています。対象となる方に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末頃に緑色の封筒で「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また、特定健診のほか、</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歳以上の方を対象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人間ドック」を実施しています。健診料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歳の方が</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4</w:t>
      </w:r>
      <w:r>
        <w:rPr>
          <w:rFonts w:ascii="ＭＳ ゴシック;MS Gothic" w:hAnsi="ＭＳ ゴシック;MS Gothic" w:cs="ＭＳ ゴシック;MS Gothic" w:eastAsia="ＭＳ ゴシック;MS Gothic"/>
          <w:sz w:val="22"/>
        </w:rPr>
        <w:t>歳の方が</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円、昭和</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年生まれの方が無料です。</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人間ドックを受診する場合は、特定健診の「受診券」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そのほか、</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方を対象に「健康づくり支援事業」を実施しています。詳しくは「受診券」に同封している「国保健診ガイド」、または大阪市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保険料の生活困窮軽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軽減の適用開始は、原則申請月からです。保険料の納付が困難な方は、早めに申請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とな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世帯全員が市民税非課税で、次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全てに該当する方（生活保護受給者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世帯年収の合計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世帯</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人世帯</w:t>
      </w:r>
      <w:r>
        <w:rPr>
          <w:rFonts w:eastAsia="ＭＳ ゴシック;MS Gothic" w:cs="ＭＳ ゴシック;MS Gothic" w:ascii="ＭＳ ゴシック;MS Gothic" w:hAnsi="ＭＳ ゴシック;MS Gothic"/>
          <w:sz w:val="22"/>
        </w:rPr>
        <w:t>198</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人世帯</w:t>
      </w:r>
      <w:r>
        <w:rPr>
          <w:rFonts w:eastAsia="ＭＳ ゴシック;MS Gothic" w:cs="ＭＳ ゴシック;MS Gothic" w:ascii="ＭＳ ゴシック;MS Gothic" w:hAnsi="ＭＳ ゴシック;MS Gothic"/>
          <w:sz w:val="22"/>
        </w:rPr>
        <w:t>246</w:t>
      </w:r>
      <w:r>
        <w:rPr>
          <w:rFonts w:ascii="ＭＳ ゴシック;MS Gothic" w:hAnsi="ＭＳ ゴシック;MS Gothic" w:cs="ＭＳ ゴシック;MS Gothic" w:eastAsia="ＭＳ ゴシック;MS Gothic"/>
          <w:sz w:val="22"/>
        </w:rPr>
        <w:t>万円以下であること。（以降、世帯人員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増えるごとに</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万円を加算した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年収には、遺族年金・障がい年金などあらゆる収入が含まれます。介護保険料や介護サービス利用料などは控除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扶養を受けてい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活用できる資産を有し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世帯の預貯金額等の合計が</w:t>
      </w:r>
      <w:r>
        <w:rPr>
          <w:rFonts w:eastAsia="ＭＳ ゴシック;MS Gothic" w:cs="ＭＳ ゴシック;MS Gothic" w:ascii="ＭＳ ゴシック;MS Gothic" w:hAnsi="ＭＳ ゴシック;MS Gothic"/>
          <w:sz w:val="22"/>
        </w:rPr>
        <w:t>350</w:t>
      </w:r>
      <w:r>
        <w:rPr>
          <w:rFonts w:ascii="ＭＳ ゴシック;MS Gothic" w:hAnsi="ＭＳ ゴシック;MS Gothic" w:cs="ＭＳ ゴシック;MS Gothic" w:eastAsia="ＭＳ ゴシック;MS Gothic"/>
          <w:sz w:val="22"/>
        </w:rPr>
        <w:t>万円未満（世帯員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増えるごとに</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万円加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介護保険料を滞納してい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請に必要なも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介護保険被保険者証、印かん、年金支払通知書（はがき）、源泉徴収票など世帯全員の収入がわかる資料、健康保険証、世帯全員の預貯金口座の通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継続申請をされ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に軽減を受けた方に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頃に申請書をお送りしています。軽減を希望される方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までに申請書を提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保健福祉課（介護保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工業統計調査を実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製造業を営む事業所を対象として、</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で「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工業統計調査」を全国一斉に実施します。この調査は、日本の製造業の実態を明らかにするも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初旬以降に、顔写真付きの調査員証を携行した統計調査員が訪問して、調査票を配布します。回答方法は、インターネットによるオンライン回答と、ご記入いただいた調査票を後日統計調査員にお渡しいただく方法があります。調査結果は、地域産業活性化政策や中小企業対策等、各種施策の基礎資料となりますので、調査へのご回答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総務課（統計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税の納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軽自動車税の納期限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です。市税は、市政運営の原動力であり、市民の皆さまのために大切に活用させていただきます。市税へのご理解と納期内の納付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身体障がい者、知的障がい者及び精神障がい者等の方で軽自動車税の免除を受ける場合は、納期限までに市税事務所で手続きを行っ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梅田市税事務所　市民税等グループ（軽自動車税担当）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4797-29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　給与所得等に係る特別徴収税額の決定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の給与所得等に係る市民税・府民税特別徴収税額の決定通知書を、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中旬から事業主（会社等）を通じて、給与所得者の方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給与所得者の方の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個人市・府民税は、事業主（会社等）が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から翌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までの毎月の給与から差し引き、大阪市へ納めることになります。この制度を特別徴収とい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なお、地方税法の規定により、事業主（会社等）は、原則、特別徴収義務者として、給与所得者の個人市・府民税を特別徴収していただくことになっておリ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梅田市税事務所　市民税等グループ（個人市民税担当）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ヨドネルニュー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すいみんドクター</w:t>
      </w:r>
      <w:r>
        <w:rPr>
          <w:rFonts w:eastAsia="ＭＳ ゴシック;MS Gothic" w:cs="ＭＳ ゴシック;MS Gothic" w:ascii="ＭＳ ゴシック;MS Gothic" w:hAnsi="ＭＳ ゴシック;MS Gothic"/>
          <w:sz w:val="22"/>
        </w:rPr>
        <w:t>K</w:t>
      </w:r>
      <w:r>
        <w:rPr>
          <w:rFonts w:ascii="ＭＳ ゴシック;MS Gothic" w:hAnsi="ＭＳ ゴシック;MS Gothic" w:cs="ＭＳ ゴシック;MS Gothic" w:eastAsia="ＭＳ ゴシック;MS Gothic"/>
          <w:sz w:val="22"/>
        </w:rPr>
        <w:t>、デビュ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ボクにすいみんを解説してほしいキミは、こちら</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You tube</w:t>
      </w:r>
      <w:r>
        <w:rPr>
          <w:rFonts w:ascii="ＭＳ ゴシック;MS Gothic" w:hAnsi="ＭＳ ゴシック;MS Gothic" w:cs="ＭＳ ゴシック;MS Gothic" w:eastAsia="ＭＳ ゴシック;MS Gothic"/>
          <w:sz w:val="22"/>
        </w:rPr>
        <w:t>　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URL:</w:t>
      </w:r>
      <w:r>
        <w:rPr/>
        <w:t xml:space="preserve"> </w:t>
      </w:r>
      <w:r>
        <w:rPr>
          <w:rFonts w:eastAsia="ＭＳ ゴシック;MS Gothic" w:cs="ＭＳ ゴシック;MS Gothic" w:ascii="ＭＳ ゴシック;MS Gothic" w:hAnsi="ＭＳ ゴシック;MS Gothic"/>
          <w:sz w:val="22"/>
        </w:rPr>
        <w:t>https://youtu.be/4HyAvmzw1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曜開庁のお知らせ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の日曜開庁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窓口サービス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63</w:t>
      </w:r>
      <w:r>
        <w:rPr>
          <w:rFonts w:ascii="ＭＳ ゴシック;MS Gothic" w:hAnsi="ＭＳ ゴシック;MS Gothic" w:cs="ＭＳ ゴシック;MS Gothic" w:eastAsia="ＭＳ ゴシック;MS Gothic"/>
          <w:sz w:val="22"/>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56</w:t>
      </w:r>
      <w:r>
        <w:rPr>
          <w:rFonts w:ascii="ＭＳ ゴシック;MS Gothic" w:hAnsi="ＭＳ ゴシック;MS Gothic" w:cs="ＭＳ ゴシック;MS Gothic" w:eastAsia="ＭＳ ゴシック;MS Gothic"/>
          <w:sz w:val="22"/>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　区民ギャラリー申込み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展示期間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火）のうち</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間単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受付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木）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申込多数の場合、</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から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受付日以降、日程に空きがある場合は随時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その他　区役所行事等の公用が優先となります。詳細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　区民ギャラリー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区民ギャラリーの展示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政策企画課（企画）</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で悩まないで！</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発達が気になるお子さまを育てる保護者の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参加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大阪市淀川区では、個別にカウンセラー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対</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で相談できるピアカウンセリングや楽しく遊べる親子講座を実施しています。一時保育あり（若干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ピアカウンセリ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毎月不定期開催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は日程により異なります</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間</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親子講座（後半は保護者の意見交換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大阪市淀川区役所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大阪市淀川区内在住で</w:t>
      </w:r>
      <w:r>
        <w:rPr>
          <w:rFonts w:ascii="ＭＳ ゴシック;MS Gothic" w:hAnsi="ＭＳ ゴシック;MS Gothic" w:cs="ＭＳ ゴシック;MS Gothic" w:eastAsia="ＭＳ ゴシック;MS Gothic"/>
          <w:sz w:val="22"/>
        </w:rPr>
        <w:t xml:space="preserve"> ①</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までのお子様を育てる保護者　</w:t>
      </w:r>
      <w:r>
        <w:rPr>
          <w:rFonts w:ascii="ＭＳ ゴシック;MS Gothic" w:hAnsi="ＭＳ ゴシック;MS Gothic" w:cs="ＭＳ ゴシック;MS Gothic" w:eastAsia="ＭＳ ゴシック;MS Gothic"/>
          <w:sz w:val="22"/>
        </w:rPr>
        <w:t>②</w:t>
      </w:r>
      <w:r>
        <w:rPr>
          <w:rFonts w:ascii="ＭＳ ゴシック;MS Gothic" w:hAnsi="ＭＳ ゴシック;MS Gothic" w:cs="ＭＳ ゴシック;MS Gothic" w:eastAsia="ＭＳ ゴシック;MS Gothic"/>
          <w:sz w:val="22"/>
        </w:rPr>
        <w:t>開催日によりお子様の対象年齢が異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実施スタッフ　社会福祉法人北摂杉の子会所属の専門スタッ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事前予約制（先着順）。詳細はホームページ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sz w:val="22"/>
        </w:rPr>
        <w:t>大阪市淀川区保健福祉課（子育て支援室）</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3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②</w:t>
      </w:r>
      <w:r>
        <w:rPr>
          <w:rFonts w:ascii="ＭＳ ゴシック;MS Gothic" w:hAnsi="ＭＳ ゴシック;MS Gothic" w:cs="ＭＳ ゴシック;MS Gothic" w:eastAsia="ＭＳ ゴシック;MS Gothic"/>
          <w:sz w:val="22"/>
        </w:rPr>
        <w:t>児童デイサービスセンター</w:t>
      </w:r>
      <w:r>
        <w:rPr>
          <w:rFonts w:eastAsia="ＭＳ ゴシック;MS Gothic" w:cs="ＭＳ ゴシック;MS Gothic" w:ascii="ＭＳ ゴシック;MS Gothic" w:hAnsi="ＭＳ ゴシック;MS Gothic"/>
          <w:sz w:val="22"/>
        </w:rPr>
        <w:t>an</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38-89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アーバンキャンプ</w:t>
      </w:r>
      <w:r>
        <w:rPr>
          <w:rFonts w:eastAsia="ＭＳ ゴシック;MS Gothic" w:cs="ＭＳ ゴシック;MS Gothic" w:ascii="ＭＳ ゴシック;MS Gothic" w:hAnsi="ＭＳ ゴシック;MS Gothic"/>
          <w:sz w:val="22"/>
        </w:rPr>
        <w:t>2017</w:t>
      </w:r>
      <w:r>
        <w:rPr>
          <w:rFonts w:ascii="ＭＳ ゴシック;MS Gothic" w:hAnsi="ＭＳ ゴシック;MS Gothic" w:cs="ＭＳ ゴシック;MS Gothic" w:eastAsia="ＭＳ ゴシック;MS Gothic"/>
          <w:sz w:val="22"/>
        </w:rPr>
        <w:t>』の出店者大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イベント期間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月・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開催場所　淀川河川公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西中島地区</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の西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募集内容　飲食・物販、水辺のアクティビティー等の出店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　ホームページ</w:t>
      </w:r>
      <w:r>
        <w:rPr>
          <w:rFonts w:eastAsia="ＭＳ ゴシック;MS Gothic" w:cs="ＭＳ ゴシック;MS Gothic" w:ascii="ＭＳ ゴシック;MS Gothic" w:hAnsi="ＭＳ ゴシック;MS Gothic"/>
          <w:sz w:val="22"/>
        </w:rPr>
        <w:t>http://www2.kasen.or.jp/yodogawa_uc/index.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期限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金）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淀川アーバンキャンプ</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淀川河川公園管理センター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994-000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河川愛護モニター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活動期間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ま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活動内容　淀川に行き、見たこと・感じたことを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以上報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応募資格　大阪市淀川区の淀川沿川にお住まいの</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以上で、インターネット環境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謝礼　月</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程度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募集期限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ホームページ</w:t>
      </w:r>
      <w:hyperlink r:id="rId2">
        <w:r>
          <w:rPr>
            <w:rStyle w:val="InternetLink"/>
            <w:rFonts w:eastAsia="ＭＳ ゴシック;MS Gothic" w:cs="ＭＳ ゴシック;MS Gothic" w:ascii="ＭＳ ゴシック;MS Gothic" w:hAnsi="ＭＳ ゴシック;MS Gothic"/>
            <w:sz w:val="22"/>
          </w:rPr>
          <w:t>http://www.kkr.mlit.go.jp/yodogawa/index.php</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淀川河川敷の写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淀川河川事務所管理課　電話</w:t>
      </w:r>
      <w:r>
        <w:rPr>
          <w:rFonts w:eastAsia="ＭＳ ゴシック;MS Gothic" w:cs="ＭＳ ゴシック;MS Gothic" w:ascii="ＭＳ ゴシック;MS Gothic" w:hAnsi="ＭＳ ゴシック;MS Gothic"/>
          <w:sz w:val="22"/>
        </w:rPr>
        <w:t>072-843-286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無料・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に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大阪市淀川区保健福祉センター（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診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案内文書は対象者の方に</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ワクチン接種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標準的な接種期間（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持参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大阪市淀川区保健福祉センタ</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大阪市国民健康保険加入者（昭和</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生まれた方）、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費用　無料。ただし、肝炎ウイルス検査</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持参物　大阪市国民健康保険被保険者証または後期高齢者医療被保険者証・受診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受診券につい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淀川区窓口サービス課（保険年金）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がん検診、骨量検査、風しん抗体検査、肝炎ウイルス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検査日など詳しく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ホームページで、大阪市淀川区のがん検診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アシナガバチは益虫（えきちゅう）です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昨年度、淀川区内で約</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件のハチの相談があり、そのほとんどがアシナガバチでした。アシナガバチは草木の害虫を捕食する益虫で、刺激しない限り襲いませんので、できる限りそのままにしてあげましょう。駆除が必要な場合、暗くなってからスプレー式殺虫剤を巣に噴射し駆除して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4-91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じめてのパソコン教室（</w:t>
      </w:r>
      <w:r>
        <w:rPr>
          <w:rFonts w:eastAsia="ＭＳ ゴシック;MS Gothic" w:cs="ＭＳ ゴシック;MS Gothic" w:ascii="ＭＳ ゴシック;MS Gothic" w:hAnsi="ＭＳ ゴシック;MS Gothic"/>
          <w:sz w:val="22"/>
        </w:rPr>
        <w:t>Windows</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入力やマウス操作・インターネットなど初級パソコン教室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ＭＳ ゴシック;MS Gothic" w:eastAsia="ＭＳ ゴシック;MS Gothic"/>
          <w:sz w:val="22"/>
        </w:rPr>
        <w:t>①</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②</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③</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連続</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間）</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円（テキスト代含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より本人の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お役立ち講座「糖尿病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老人福祉センター　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講師　整体師　永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通男（ながの　みちお）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本人の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予防運動鍼灸ケア教室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齢者の生きがいと健康づくり事業</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介護を必要としないカラダ作り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全</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各土曜日</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履正社医療スポーツ専門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多数抽選</w:t>
      </w: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休まずに参加できる方を優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円（保険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本人の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協力　履正社医療スポーツ専門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 xml:space="preserve">6305-9129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えほんのじか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よちよち</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えほんで、パネルシアターで、てあそびで、大人も子どもも一緒に楽し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毎月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水曜日（</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は</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出演　絵本の会淀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おおむね</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か月か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前までの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つどいの広場の日」～臨時開催しま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子育て中の親子が遊んだり交流できる「つどいの広場」を、通常より時間延長して臨時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開催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子ども・子育てプラザ</w:t>
      </w:r>
      <w:r>
        <w:rPr>
          <w:rFonts w:eastAsia="ＭＳ ゴシック;MS Gothic" w:cs="ＭＳ ゴシック;MS Gothic" w:ascii="ＭＳ ゴシック;MS Gothic" w:hAnsi="ＭＳ ゴシック;MS Gothic"/>
          <w:sz w:val="22"/>
        </w:rPr>
        <w:t>2F</w:t>
      </w:r>
      <w:r>
        <w:rPr>
          <w:rFonts w:ascii="ＭＳ ゴシック;MS Gothic" w:hAnsi="ＭＳ ゴシック;MS Gothic" w:cs="ＭＳ ゴシック;MS Gothic" w:eastAsia="ＭＳ ゴシック;MS Gothic"/>
          <w:sz w:val="22"/>
        </w:rPr>
        <w:t>軽運動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大阪市淀川区内在住の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　当日直接ご来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演題　「健康食品を知ろ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病気を予防するために、今できることを一緒に考えましょう</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講師　薬剤師　横川</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琴枝（よこかわ　こと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公開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歳とともに痛くなる膝、大丈夫ですか？少しでも楽な日常生活を過ごしていただくためのお話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 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演題</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sz w:val="22"/>
        </w:rPr>
        <w:t>　「できれば手術なしで過ごしたいですね」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講師　整形外科医長　寺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彰三郎（てらい　しょうさぶ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演題</w:t>
      </w:r>
      <w:r>
        <w:rPr>
          <w:rFonts w:ascii="ＭＳ ゴシック;MS Gothic" w:hAnsi="ＭＳ ゴシック;MS Gothic" w:cs="ＭＳ ゴシック;MS Gothic" w:eastAsia="ＭＳ ゴシック;MS Gothic"/>
          <w:sz w:val="22"/>
        </w:rPr>
        <w:t>②</w:t>
      </w:r>
      <w:r>
        <w:rPr>
          <w:rFonts w:ascii="ＭＳ ゴシック;MS Gothic" w:hAnsi="ＭＳ ゴシック;MS Gothic" w:cs="ＭＳ ゴシック;MS Gothic" w:eastAsia="ＭＳ ゴシック;MS Gothic"/>
          <w:sz w:val="22"/>
        </w:rPr>
        <w:t>　「残念ながら、手術が必要なくらい重症になったら」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講師　整形外科副部長　榎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恒之（えばら　つねゆ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演題</w:t>
      </w:r>
      <w:r>
        <w:rPr>
          <w:rFonts w:ascii="ＭＳ ゴシック;MS Gothic" w:hAnsi="ＭＳ ゴシック;MS Gothic" w:cs="ＭＳ ゴシック;MS Gothic" w:eastAsia="ＭＳ ゴシック;MS Gothic"/>
          <w:sz w:val="22"/>
        </w:rPr>
        <w:t>③</w:t>
      </w:r>
      <w:r>
        <w:rPr>
          <w:rFonts w:ascii="ＭＳ ゴシック;MS Gothic" w:hAnsi="ＭＳ ゴシック;MS Gothic" w:cs="ＭＳ ゴシック;MS Gothic" w:eastAsia="ＭＳ ゴシック;MS Gothic"/>
          <w:sz w:val="22"/>
        </w:rPr>
        <w:t>「痛くなったときに自分でできるリハビリと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講師　理学療法士　浦田</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隆史（うらた　たか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その他、膝やリハビリ等について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　当日直接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26</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横山新聞舗、匿名一件（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施設さーち　</w:t>
      </w:r>
      <w:r>
        <w:rPr>
          <w:rFonts w:eastAsia="ＭＳ ゴシック;MS Gothic" w:cs="ＭＳ ゴシック;MS Gothic" w:ascii="ＭＳ ゴシック;MS Gothic" w:hAnsi="ＭＳ ゴシック;MS Gothic"/>
          <w:sz w:val="22"/>
        </w:rPr>
        <w:t>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昭和</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の開院から市民の健康を支え続ける十三市民病院。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に内視鏡センターを開設。最新の</w:t>
      </w:r>
      <w:r>
        <w:rPr>
          <w:rFonts w:eastAsia="ＭＳ ゴシック;MS Gothic" w:cs="ＭＳ ゴシック;MS Gothic" w:ascii="ＭＳ ゴシック;MS Gothic" w:hAnsi="ＭＳ ゴシック;MS Gothic"/>
          <w:sz w:val="22"/>
        </w:rPr>
        <w:t>MRI</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T</w:t>
      </w:r>
      <w:r>
        <w:rPr>
          <w:rFonts w:ascii="ＭＳ ゴシック;MS Gothic" w:hAnsi="ＭＳ ゴシック;MS Gothic" w:cs="ＭＳ ゴシック;MS Gothic" w:eastAsia="ＭＳ ゴシック;MS Gothic"/>
          <w:sz w:val="22"/>
        </w:rPr>
        <w:t>・骨密度測定装置を導入している淀川以北の唯一の公的病院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病床数：</w:t>
      </w:r>
      <w:r>
        <w:rPr>
          <w:rFonts w:eastAsia="ＭＳ ゴシック;MS Gothic" w:cs="ＭＳ ゴシック;MS Gothic" w:ascii="ＭＳ ゴシック;MS Gothic" w:hAnsi="ＭＳ ゴシック;MS Gothic"/>
          <w:sz w:val="22"/>
        </w:rPr>
        <w:t>263</w:t>
      </w:r>
      <w:r>
        <w:rPr>
          <w:rFonts w:ascii="ＭＳ ゴシック;MS Gothic" w:hAnsi="ＭＳ ゴシック;MS Gothic" w:cs="ＭＳ ゴシック;MS Gothic" w:eastAsia="ＭＳ ゴシック;MS Gothic"/>
          <w:sz w:val="22"/>
        </w:rPr>
        <w:t>床（一般病床</w:t>
      </w:r>
      <w:r>
        <w:rPr>
          <w:rFonts w:eastAsia="ＭＳ ゴシック;MS Gothic" w:cs="ＭＳ ゴシック;MS Gothic" w:ascii="ＭＳ ゴシック;MS Gothic" w:hAnsi="ＭＳ ゴシック;MS Gothic"/>
          <w:sz w:val="22"/>
        </w:rPr>
        <w:t>224</w:t>
      </w:r>
      <w:r>
        <w:rPr>
          <w:rFonts w:ascii="ＭＳ ゴシック;MS Gothic" w:hAnsi="ＭＳ ゴシック;MS Gothic" w:cs="ＭＳ ゴシック;MS Gothic" w:eastAsia="ＭＳ ゴシック;MS Gothic"/>
          <w:sz w:val="22"/>
        </w:rPr>
        <w:t>床、結核病床</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基本理念：</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市民に信頼され、地域に貢献する病院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人間味あふれる温かな医療を実践する患者中心の病院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将来にわたり、市民の医療ニーズに応える病院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ホームページ</w:t>
      </w:r>
      <w:hyperlink r:id="rId3">
        <w:r>
          <w:rPr>
            <w:rStyle w:val="InternetLink"/>
            <w:rFonts w:eastAsia="ＭＳ ゴシック;MS Gothic" w:cs="Arial Unicode MS;Arial" w:ascii="ＭＳ ゴシック;MS Gothic" w:hAnsi="ＭＳ ゴシック;MS Gothic"/>
            <w:sz w:val="22"/>
          </w:rPr>
          <w:t>http://www.osakacity-hp.or.jp/juso/</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看護の日」イベ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近代看護を築いたナイチンゲールの誕生日である</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は看護の日です。健康づくりに役立つ様々な企画を用意しています。夢ちゃんも参加します！皆さまのお越しを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内容　健康測定・相談コーナー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定員　なし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　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の統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の人口：</w:t>
      </w:r>
      <w:r>
        <w:rPr>
          <w:rFonts w:eastAsia="ＭＳ ゴシック;MS Gothic" w:cs="ＭＳ ゴシック;MS Gothic" w:ascii="ＭＳ ゴシック;MS Gothic" w:hAnsi="ＭＳ ゴシック;MS Gothic"/>
          <w:sz w:val="22"/>
        </w:rPr>
        <w:t>178,330</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254</w:t>
      </w:r>
      <w:r>
        <w:rPr>
          <w:rFonts w:ascii="ＭＳ ゴシック;MS Gothic" w:hAnsi="ＭＳ ゴシック;MS Gothic" w:cs="ＭＳ ゴシック;MS Gothic" w:eastAsia="ＭＳ ゴシック;MS Gothic"/>
          <w:sz w:val="22"/>
        </w:rPr>
        <w:t>）　男：</w:t>
      </w:r>
      <w:r>
        <w:rPr>
          <w:rFonts w:eastAsia="ＭＳ ゴシック;MS Gothic" w:cs="ＭＳ ゴシック;MS Gothic" w:ascii="ＭＳ ゴシック;MS Gothic" w:hAnsi="ＭＳ ゴシック;MS Gothic"/>
          <w:sz w:val="22"/>
        </w:rPr>
        <w:t>88,426</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89,904</w:t>
      </w:r>
      <w:r>
        <w:rPr>
          <w:rFonts w:ascii="ＭＳ ゴシック;MS Gothic" w:hAnsi="ＭＳ ゴシック;MS Gothic" w:cs="ＭＳ ゴシック;MS Gothic" w:eastAsia="ＭＳ ゴシック;MS Gothic"/>
          <w:sz w:val="22"/>
        </w:rPr>
        <w:t>人　大阪市淀川区の世帯数：</w:t>
      </w:r>
      <w:r>
        <w:rPr>
          <w:rFonts w:eastAsia="ＭＳ ゴシック;MS Gothic" w:cs="ＭＳ ゴシック;MS Gothic" w:ascii="ＭＳ ゴシック;MS Gothic" w:hAnsi="ＭＳ ゴシック;MS Gothic"/>
          <w:sz w:val="22"/>
        </w:rPr>
        <w:t>97,074</w:t>
      </w:r>
      <w:r>
        <w:rPr>
          <w:rFonts w:ascii="ＭＳ ゴシック;MS Gothic" w:hAnsi="ＭＳ ゴシック;MS Gothic" w:cs="ＭＳ ゴシック;MS Gothic" w:eastAsia="ＭＳ ゴシック;MS Gothic"/>
          <w:sz w:val="22"/>
        </w:rPr>
        <w:t>世帯　大阪市淀川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広報誌「よどマガ！」は毎月</w:t>
      </w:r>
      <w:r>
        <w:rPr>
          <w:rFonts w:eastAsia="ＭＳ ゴシック;MS Gothic" w:cs="ＭＳ ゴシック;MS Gothic" w:ascii="ＭＳ ゴシック;MS Gothic" w:hAnsi="ＭＳ ゴシック;MS Gothic"/>
          <w:sz w:val="22"/>
        </w:rPr>
        <w:t>124,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5.8</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性的少数者（</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への取組みを進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性的少数者の総称として</w:t>
      </w:r>
      <w:r>
        <w:rPr>
          <w:rFonts w:eastAsia="ＭＳ ゴシック;MS Gothic" w:cs="ＭＳ ゴシック;MS Gothic" w:ascii="ＭＳ ゴシック;MS Gothic" w:hAnsi="ＭＳ ゴシック;MS Gothic"/>
          <w:sz w:val="22"/>
        </w:rPr>
        <w:t>LGBT</w:t>
      </w:r>
      <w:r>
        <w:rPr>
          <w:rFonts w:ascii="ＭＳ ゴシック;MS Gothic" w:hAnsi="ＭＳ ゴシック;MS Gothic" w:cs="ＭＳ ゴシック;MS Gothic" w:eastAsia="ＭＳ ゴシック;MS Gothic"/>
          <w:sz w:val="22"/>
        </w:rPr>
        <w:t>という言葉を使う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NEW</w:t>
      </w:r>
      <w:r>
        <w:rPr>
          <w:rFonts w:ascii="ＭＳ ゴシック;MS Gothic" w:hAnsi="ＭＳ ゴシック;MS Gothic" w:cs="ＭＳ ゴシック;MS Gothic" w:eastAsia="ＭＳ ゴシック;MS Gothic"/>
          <w:sz w:val="22"/>
        </w:rPr>
        <w:t>ステッカー登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LGBT</w:t>
      </w:r>
      <w:r>
        <w:rPr>
          <w:rFonts w:ascii="ＭＳ ゴシック;MS Gothic" w:hAnsi="ＭＳ ゴシック;MS Gothic" w:cs="ＭＳ ゴシック;MS Gothic" w:eastAsia="ＭＳ ゴシック;MS Gothic"/>
          <w:sz w:val="22"/>
        </w:rPr>
        <w:t>支援活動のためにいただいたふるさと寄附金で作成しました。大阪市淀川区役所や出前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座などで配布します</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大阪市淀川区ホームページで公開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w:t>
      </w:r>
      <w:r>
        <w:rPr>
          <w:rFonts w:eastAsia="ＭＳ ゴシック;MS Gothic" w:cs="ＭＳ ゴシック;MS Gothic" w:ascii="ＭＳ ゴシック;MS Gothic" w:hAnsi="ＭＳ ゴシック;MS Gothic"/>
          <w:sz w:val="22"/>
        </w:rPr>
        <w:t>LGBT</w:t>
      </w:r>
      <w:r>
        <w:rPr>
          <w:rFonts w:ascii="ＭＳ ゴシック;MS Gothic" w:hAnsi="ＭＳ ゴシック;MS Gothic" w:cs="ＭＳ ゴシック;MS Gothic" w:eastAsia="ＭＳ ゴシック;MS Gothic"/>
          <w:sz w:val="22"/>
        </w:rPr>
        <w:t>啓発ステッカ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こんな使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パソコンに貼っ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SNS</w:t>
      </w:r>
      <w:r>
        <w:rPr>
          <w:rFonts w:ascii="ＭＳ ゴシック;MS Gothic" w:hAnsi="ＭＳ ゴシック;MS Gothic" w:cs="ＭＳ ゴシック;MS Gothic" w:eastAsia="ＭＳ ゴシック;MS Gothic"/>
          <w:sz w:val="22"/>
        </w:rPr>
        <w:t>に載せて広げ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リーフレット発行しました</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医療をテーマとした内容です。医療従事者、当事者それぞれに必要な情報を掲載しています。大阪市淀川区ホームページで公開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写真</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リーフレット表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こんな使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療現場での研修資料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療系学校での学習資料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行政として取り組む意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性的少数者の方々は、周囲からの差別や偏見、無理解により悩み苦しみ、生きづらさを感じている状況があります。人権課題を解決することは行政として当然の役割であることを原点に、多様な性を尊重し、誰もが自分らしくいきいきと暮らせるまちづくりの取組みを進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写真：新任の宇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うじ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ダイヤ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誰にも言えない性的指向や性自認での悩みなど、ひとりで抱えずにお電話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水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57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1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コミュニティスペー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居場所やつながりづくりとして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開催。スタッフが丁寧に運営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の開催日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開催時間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です。入退出自由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w:t>
      </w:r>
      <w:r>
        <w:rPr>
          <w:rFonts w:eastAsia="ＭＳ ゴシック;MS Gothic" w:cs="ＭＳ ゴシック;MS Gothic" w:ascii="ＭＳ ゴシック;MS Gothic" w:hAnsi="ＭＳ ゴシック;MS Gothic"/>
          <w:sz w:val="22"/>
        </w:rPr>
        <w:t>JEC</w:t>
      </w:r>
      <w:r>
        <w:rPr>
          <w:rFonts w:ascii="ＭＳ ゴシック;MS Gothic" w:hAnsi="ＭＳ ゴシック;MS Gothic" w:cs="ＭＳ ゴシック;MS Gothic" w:eastAsia="ＭＳ ゴシック;MS Gothic"/>
          <w:sz w:val="22"/>
        </w:rPr>
        <w:t>日本研修センター十三（十三本町</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 xml:space="preserve">-12-15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今後の開催日程などは特設ホームページへ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URL:</w:t>
      </w:r>
      <w:r>
        <w:rPr/>
        <w:t xml:space="preserve"> </w:t>
      </w:r>
      <w:r>
        <w:rPr>
          <w:rFonts w:eastAsia="ＭＳ ゴシック;MS Gothic" w:cs="ヒラギノ角ゴ ProN W3;BIZ UDPゴシック" w:ascii="ＭＳ ゴシック;MS Gothic" w:hAnsi="ＭＳ ゴシック;MS Gothic"/>
          <w:sz w:val="22"/>
        </w:rPr>
        <w:t>https://niji-yodogawa.jimdo.com/</w:t>
      </w:r>
      <w:r>
        <w:rPr>
          <w:rFonts w:ascii="ＭＳ ゴシック;MS Gothic" w:hAnsi="ＭＳ ゴシック;MS Gothic" w:cs="ヒラギノ角ゴ ProN W3;BIZ UDPゴシック" w:eastAsia="ＭＳ ゴシック;MS Gothic"/>
          <w:sz w:val="22"/>
        </w:rPr>
        <w:t>コミュニティスペース</w:t>
      </w:r>
      <w:r>
        <w:rPr>
          <w:rFonts w:eastAsia="ＭＳ ゴシック;MS Gothic" w:cs="ヒラギノ角ゴ ProN W3;BIZ UDPゴシック"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レインボー出前講座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まずは知ることから。理解促進と普及啓発を目的として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申込みは、担当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実績　約</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6/7(</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日当日の</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受付。</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水曜日は祝日のため、</w:t>
      </w:r>
      <w:r>
        <w:rPr>
          <w:rFonts w:eastAsia="ＭＳ ゴシック;MS Gothic" w:cs="ＭＳ ゴシック;MS Gothic" w:ascii="ＭＳ ゴシック;MS Gothic" w:hAnsi="ＭＳ ゴシック;MS Gothic"/>
          <w:sz w:val="22"/>
        </w:rPr>
        <w:t>5/10</w:t>
      </w:r>
      <w:r>
        <w:rPr>
          <w:rFonts w:ascii="ＭＳ ゴシック;MS Gothic" w:hAnsi="ＭＳ ゴシック;MS Gothic" w:cs="ＭＳ ゴシック;MS Gothic" w:eastAsia="ＭＳ ゴシック;MS Gothic"/>
          <w:sz w:val="22"/>
        </w:rPr>
        <w:t>（水）に変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実施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法律相談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国機関の施策・制度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空家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窓口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人権啓発・相談センター予約専用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5/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14</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 ※</w:t>
      </w:r>
      <w:r>
        <w:rPr>
          <w:rFonts w:ascii="ＭＳ ゴシック;MS Gothic" w:hAnsi="ＭＳ ゴシック;MS Gothic" w:cs="ＭＳ ゴシック;MS Gothic" w:eastAsia="ＭＳ ゴシック;MS Gothic"/>
          <w:sz w:val="22"/>
        </w:rPr>
        <w:t>予約優先。相続・許認可・届出等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毎週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事前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花と緑の相談は、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特設コーナ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ひとり親家庭相談は、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空き家に関する相談は、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その他は、大阪市淀川区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移動図書館　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淀川区子ども・子育てプラザ（新高</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1: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北側入口（加島</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十八条東公園南入口（下水処理場西</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6/3</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大阪市淀川区役所西側（十三東</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12</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市営木川第一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棟前集会所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国本町</w:t>
      </w:r>
      <w:r>
        <w:rPr>
          <w:rFonts w:eastAsia="ＭＳ ゴシック;MS Gothic" w:cs="ＭＳ ゴシック;MS Gothic" w:ascii="ＭＳ ゴシック;MS Gothic" w:hAnsi="ＭＳ ゴシック;MS Gothic"/>
          <w:sz w:val="22"/>
        </w:rPr>
        <w:t>1-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17</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西中島小学校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中島</w:t>
      </w:r>
      <w:r>
        <w:rPr>
          <w:rFonts w:eastAsia="ＭＳ ゴシック;MS Gothic" w:cs="ＭＳ ゴシック;MS Gothic" w:ascii="ＭＳ ゴシック;MS Gothic" w:hAnsi="ＭＳ ゴシック;MS Gothic"/>
          <w:sz w:val="22"/>
        </w:rPr>
        <w:t>7-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17</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3</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w:t>
      </w:r>
      <w:r>
        <w:rPr>
          <w:rFonts w:eastAsia="ＭＳ ゴシック;MS Gothic" w:cs="ＭＳ ゴシック;MS Gothic" w:ascii="ＭＳ ゴシック;MS Gothic" w:hAnsi="ＭＳ ゴシック;MS Gothic"/>
          <w:sz w:val="22"/>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三津屋会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津屋南</w:t>
      </w:r>
      <w:r>
        <w:rPr>
          <w:rFonts w:eastAsia="ＭＳ ゴシック;MS Gothic" w:cs="ＭＳ ゴシック;MS Gothic" w:ascii="ＭＳ ゴシック;MS Gothic" w:hAnsi="ＭＳ ゴシック;MS Gothic"/>
          <w:sz w:val="22"/>
        </w:rPr>
        <w:t xml:space="preserve">2-2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19</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三国小学校南門（三国本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23</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アーベイン東三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館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 xml:space="preserve">2-1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30</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北中島公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原</w:t>
      </w:r>
      <w:r>
        <w:rPr>
          <w:rFonts w:eastAsia="ＭＳ ゴシック;MS Gothic" w:cs="ＭＳ ゴシック;MS Gothic" w:ascii="ＭＳ ゴシック;MS Gothic" w:hAnsi="ＭＳ ゴシック;MS Gothic"/>
          <w:sz w:val="22"/>
        </w:rPr>
        <w:t xml:space="preserve">5-7)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31</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73-33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1:00 </w:t>
      </w:r>
      <w:r>
        <w:rPr>
          <w:rFonts w:ascii="ＭＳ ゴシック;MS Gothic" w:hAnsi="ＭＳ ゴシック;MS Gothic" w:cs="ＭＳ ゴシック;MS Gothic" w:eastAsia="ＭＳ ゴシック;MS Gothic"/>
          <w:sz w:val="22"/>
        </w:rPr>
        <w:t>年中無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ホームページ</w:t>
      </w:r>
      <w:hyperlink r:id="rId4">
        <w:r>
          <w:rPr>
            <w:rStyle w:val="InternetLink"/>
            <w:rFonts w:eastAsia="ＭＳ ゴシック;MS Gothic" w:cs="Arial Unicode MS;Arial" w:ascii="ＭＳ ゴシック;MS Gothic" w:hAnsi="ＭＳ ゴシック;MS Gothic"/>
            <w:sz w:val="22"/>
          </w:rPr>
          <w:t>http://www.osaka-city-callcenter.jp/</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政策企画課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京都造形芸術大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役所共同企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地獄の淀川天国（ジゴクのヨドガワテンゴ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日）に大阪市淀川区役所で、アートイベント「地獄の淀川天国」を開催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京都造形芸術大学と協力し、「アート体験ワークショップ」と淀川区の魅力に触れる「巨大すごろく大会」を実施！</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人以上の小学生の子ども達に参加いただきました。当日の様子を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大学生が描いた淀川区の巨大絵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生が大阪市淀川区内をめぐり、デザインした</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メートルの巨大絵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生のお兄さん達と一緒にコマ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写真：大学生と子ども達がコマを作っている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世界に一つだけのコマが完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かなくなった靴と淀川河川敷のごみが華麗に変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写真：子ども達が作成した手作りコマの写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役所に巨大すごろく登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言葉は「天国！地獄！よ～どが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写真：大阪市淀川区役所ロビーに登場した巨大すごろくで子ども達が楽しんでいる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天国マスではお菓子を</w:t>
      </w:r>
      <w:r>
        <w:rPr>
          <w:rFonts w:eastAsia="ＭＳ ゴシック;MS Gothic" w:cs="ＭＳ ゴシック;MS Gothic" w:ascii="ＭＳ ゴシック;MS Gothic" w:hAnsi="ＭＳ ゴシック;MS Gothic"/>
          <w:sz w:val="22"/>
        </w:rPr>
        <w:t>GE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写真：お菓子を手に入れた子ども達の写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三津屋発祥　ヤカーリングにも挑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ヤカーリングで盛り上がる子ども達の写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最後はみんなではい！チー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写真：参加者で集まって記念撮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参加者の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スタッフの方々、皆がやさしくて子供が喜んでいるのがよくわか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初めて会った子と仲良しになれてよか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みをアートに変えてしまう発想がすばら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ょっちゅうアートイベント</w:t>
      </w:r>
      <w:r>
        <w:rPr>
          <w:rFonts w:eastAsia="ＭＳ ゴシック;MS Gothic" w:cs="ＭＳ ゴシック;MS Gothic" w:ascii="ＭＳ ゴシック;MS Gothic" w:hAnsi="ＭＳ ゴシック;MS Gothic"/>
          <w:sz w:val="22"/>
        </w:rPr>
        <w:t>PLEASE</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もっと「地獄の淀川天国」のことが知りたいあなたはホームページを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URL:</w:t>
      </w:r>
      <w:r>
        <w:rPr/>
        <w:t xml:space="preserve"> </w:t>
      </w:r>
      <w:r>
        <w:rPr>
          <w:rFonts w:eastAsia="ＭＳ ゴシック;MS Gothic" w:cs="ヒラギノ角ゴ ProN W3;BIZ UDPゴシック" w:ascii="ＭＳ ゴシック;MS Gothic" w:hAnsi="ＭＳ ゴシック;MS Gothic"/>
          <w:sz w:val="22"/>
        </w:rPr>
        <w:t>http://www.city.osaka.lg.jp/yodogawa/page/0000395329.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総務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2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区政会議通信　</w:t>
      </w:r>
      <w:r>
        <w:rPr>
          <w:rFonts w:eastAsia="ＭＳ ゴシック;MS Gothic" w:cs="ＭＳ ゴシック;MS Gothic" w:ascii="ＭＳ ゴシック;MS Gothic" w:hAnsi="ＭＳ ゴシック;MS Gothic"/>
          <w:sz w:val="22"/>
        </w:rPr>
        <w:t>vol.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開催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淀川区区政会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榊前区長の「淀川区将来ビジョン」について総括を行い、委員の方々に意見を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ホームページで　　淀川区　区政会議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榊前区長と区政会議委員のみなさんの記念写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政策企画課（企画）</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やってみよう、防災！　〜地区防災計画の誕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防災をより身近に考え、備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大阪市淀川区内</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地域で「地区防災計画」の作成が進められています。防災計画には、お住まいの地域での災害に対する備えとして、各地区での被害想定や自主防災組織、地震・津波時の避難場所、避難所でのルールなどを記しています。防災計画をご活用いただき、日ごろから災害に対する備え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作成された防災計画は大阪市淀川区ホームページからもダウンロード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被害想定・避難場所・避難所</w:t>
      </w:r>
      <w:r>
        <w:rPr>
          <w:rFonts w:eastAsia="ＭＳ ゴシック;MS Gothic" w:cs="ＭＳ ゴシック;MS Gothic" w:ascii="ＭＳ ゴシック;MS Gothic" w:hAnsi="ＭＳ ゴシック;MS Gothic"/>
          <w:sz w:val="22"/>
        </w:rPr>
        <w:t>Q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新東三国、西中島、木川南、田川、加島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地域ではすでに配布されており、残る地域も順次配布される予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市民協働課（まちづく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フゥ～。無事、新しい区長コーナー名が決定しました。</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やまちゃ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は山本区長の愛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ここ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は区民の皆さんや職員と接する際に「心」を大切にしたいという区長のこだわりから採用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新コーナーといえば、今月から巻頭特集もリニューアル。来月号も</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ええと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担当：岡田</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写真：淀川河川敷でええとこ探し中の担当。つくしを発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広報誌の配布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ご意見・ご感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政策企画課（広報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w:t>
      </w:r>
      <w:r>
        <w:rPr>
          <w:rFonts w:eastAsia="ＭＳ ゴシック;MS Gothic" w:cs="ＭＳ ゴシック;MS Gothic" w:ascii="ＭＳ ゴシック;MS Gothic" w:hAnsi="ＭＳ ゴシック;MS Gothic"/>
          <w:sz w:val="22"/>
        </w:rPr>
        <w:t>tl0009@city.osaka.lg.jp</w:t>
      </w:r>
      <w:r>
        <w:rPr>
          <w:rFonts w:ascii="ＭＳ ゴシック;MS Gothic" w:hAnsi="ＭＳ ゴシック;MS Gothic" w:cs="ＭＳ ゴシック;MS Gothic" w:eastAsia="ＭＳ ゴシック;MS Gothic"/>
          <w:sz w:val="22"/>
        </w:rPr>
        <w:t>　オンラインアンケートは</w:t>
      </w:r>
      <w:r>
        <w:rPr>
          <w:rFonts w:eastAsia="ＭＳ ゴシック;MS Gothic" w:cs="ＭＳ ゴシック;MS Gothic" w:ascii="ＭＳ ゴシック;MS Gothic" w:hAnsi="ＭＳ ゴシック;MS Gothic"/>
          <w:sz w:val="22"/>
        </w:rPr>
        <w:t>QR</w:t>
      </w:r>
      <w:r>
        <w:rPr>
          <w:rFonts w:ascii="ＭＳ ゴシック;MS Gothic" w:hAnsi="ＭＳ ゴシック;MS Gothic" w:cs="ＭＳ ゴシック;MS Gothic" w:eastAsia="ＭＳ ゴシック;MS Gothic"/>
          <w:sz w:val="22"/>
        </w:rPr>
        <w:t>コード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URL:</w:t>
      </w:r>
      <w:r>
        <w:rPr/>
        <w:t xml:space="preserve"> </w:t>
      </w:r>
      <w:r>
        <w:rPr>
          <w:rFonts w:eastAsia="ＭＳ ゴシック;MS Gothic" w:cs="ＭＳ ゴシック;MS Gothic" w:ascii="ＭＳ ゴシック;MS Gothic" w:hAnsi="ＭＳ ゴシック;MS Gothic"/>
          <w:sz w:val="22"/>
        </w:rPr>
        <w:t>http://www.city.osaka.lg.jp/yodogawa/page/0000269886.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よどまちさー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西三国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淀川区まちづくりセンターのスタッフが地域を訪問し、興味を持ったスポットや取り組みを紹介するシリー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目は、西三国地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西三国高須（たかす）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西三国小学校の南門前に、昨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完成した新しい公園です。公園名にある「高須」は昔、このあたりがその地名で呼ばれていたことに由来しているそうです。敷地の真ん中には赤いすべり台があり、これから地域で愛される公園になりそ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西三国高須公園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河川敷のお花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神崎川にかかる榎木橋（えのきばし）付近の河川敷には、地域の皆さんがボランティアで花づくりを行っている花壇が広がっています。お話をうかがった方がお世話する花壇では、いつも</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種類ほどの花を育てていて、年間では</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種類ぐらいになるとのこと。ストック、アネモネ、ポピーなど、お花の名前や育て方を教えていただくうちに、河川敷をウォーキングする地域の方々も加わり、花づくりについての話に花が咲きました。河川敷のお花畑をお散歩のついでに楽しんでみてはいかがでしょう？</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写真：河川敷に広がる花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自敬寺（じけい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もとは仏生山金光寺（ぶっしょうざんこんこうじ）と称し、奈良時代創建のお寺です。江戸時代中期に「暁雲禅師（ぎょううんぜん）」が再興し、黄檗宗（おうばくしゅう）（禅宗）に改宗されました。ご住職のお話では、現在、建て替え工事中の本堂は、かつて幼稚園の校舎として使用された時期もあり、展示会やバザー、講演会、子供会活動や海外交流、合宿など様々な形で地域の皆さんが集う場になっているのだそ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完成予定の新本堂も地域の皆さんが楽しく集える場になるよう、たくさん企画を考えているとのこと。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新本堂の完成が楽しみ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写真：自敬寺とご住職の写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まちづくりセンター　フェイスブック　淀川区まちセン　</w:t>
      </w:r>
      <w:r>
        <w:rPr>
          <w:rFonts w:eastAsia="ＭＳ ゴシック;MS Gothic" w:cs="ＭＳ ゴシック;MS Gothic" w:ascii="ＭＳ ゴシック;MS Gothic" w:hAnsi="ＭＳ ゴシック;MS Gothic"/>
          <w:sz w:val="22"/>
        </w:rPr>
        <w:t>FB</w:t>
      </w:r>
      <w:r>
        <w:rPr>
          <w:rFonts w:ascii="ＭＳ ゴシック;MS Gothic" w:hAnsi="ＭＳ ゴシック;MS Gothic" w:cs="ＭＳ ゴシック;MS Gothic" w:eastAsia="ＭＳ ゴシック;MS Gothic"/>
          <w:sz w:val="22"/>
        </w:rPr>
        <w:t>　検索　地域情報発信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やまちゃんの“こころ</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長　山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正広（やまもとまさひ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区長コラム、今月号からスタートで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正式着任（</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の少し前から各団体との会議や地域のイベントなどに参加したり、榊前区長の退任あいさつ回りに帯同して、いろいろ地域の皆さんのお話を聴かせて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まだまだ限られた方々としかお話ができていませんが、それでも淀川区民の皆さんの温かさ、前向きな思いは十分伝わって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榊前区長が地域の皆さんと築き上げてきた取組みの良い所はきっちり引き継いで、さらに区民の皆さんの声をしっかりお聴きして、じっくり対話しながらより良いものにしていこうという決意を新たにしたところ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これからもっともっと地域の中に入って、区民の皆さんが何を望まれているのかを直接把握して、皆さんの願いを実現できるよう努力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また、内輪褒めと怒られるかもしれませんが、淀川区役所の職員もいろいろアイデアが豊富で、役所内部だけでなく大学や地域、企業などの皆さんと積極的にコラボしていこう、淀川区を少しでも良くしていこうという熱意が感じられとても嬉（うれ）しく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　私も区役所職員も至らない点が数々あると思います。どうぞ言いにくいことも遠慮なさらず、どしどしご指摘いただきますよう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写真：淀川区すこやか推進委員会の皆さんと山本区長の集合写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役所ホームページ：</w:t>
      </w:r>
      <w:r>
        <w:rPr>
          <w:rFonts w:eastAsia="ＭＳ ゴシック;MS Gothic" w:cs="ＭＳ ゴシック;MS Gothic" w:ascii="ＭＳ ゴシック;MS Gothic" w:hAnsi="ＭＳ ゴシック;MS Gothic"/>
          <w:sz w:val="22"/>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役所フェイスブック：</w:t>
      </w:r>
      <w:r>
        <w:rPr>
          <w:rFonts w:eastAsia="ＭＳ ゴシック;MS Gothic" w:cs="ＭＳ ゴシック;MS Gothic" w:ascii="ＭＳ ゴシック;MS Gothic" w:hAnsi="ＭＳ ゴシック;MS Gothic"/>
          <w:sz w:val="22"/>
        </w:rPr>
        <w:t>https://www.facebook.com/yodogawakuyakusy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役所ツイッター：</w:t>
      </w:r>
      <w:r>
        <w:rPr>
          <w:rFonts w:eastAsia="ＭＳ ゴシック;MS Gothic" w:cs="ＭＳ ゴシック;MS Gothic" w:ascii="ＭＳ ゴシック;MS Gothic" w:hAnsi="ＭＳ ゴシック;MS Gothic"/>
          <w:sz w:val="22"/>
        </w:rPr>
        <w:t>https://twitter.com/yume_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よどマガ！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No.0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編集と発行／大阪市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直通）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city.osaka.lg.jp/yodogawa/</w:t>
      </w:r>
    </w:p>
    <w:sectPr>
      <w:headerReference w:type="default" r:id="rId5"/>
      <w:footerReference w:type="default" r:id="rId6"/>
      <w:type w:val="nextPage"/>
      <w:pgSz w:w="11906" w:h="16838"/>
      <w:pgMar w:left="1134" w:right="1134" w:gutter="0" w:header="709" w:top="1134" w:footer="8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r.mlit.go.jp/yodogawa/index.php" TargetMode="External"/><Relationship Id="rId3" Type="http://schemas.openxmlformats.org/officeDocument/2006/relationships/hyperlink" Target="http://www.osakacity-hp.or.jp/juso/" TargetMode="External"/><Relationship Id="rId4" Type="http://schemas.openxmlformats.org/officeDocument/2006/relationships/hyperlink" Target="http://www.osaka-city-callcenter.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