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ええとこみっけ！」は、店主渾身の一杯を求め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ーメン激戦区  西中島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ラーメン激戦区、西中島ここに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西中島の街を歩いていると、のれんや提灯に書かれた「ラーメン」の文字が何度も目に飛び込んでくる。それもそのはず、西中島地域は</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軒以上のラーメン店が軒を連ねているのだ。何故、店主たちは西中島に店を構えるのか。店を巡り、理由を探ると、さまざまな要因が見えてき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昭和</w:t>
      </w:r>
      <w:r>
        <w:rPr>
          <w:rFonts w:eastAsia="ＭＳ ゴシック;MS Gothic" w:cs="ヒラギノ角ゴ ProN W3;BIZ UDPゴシック" w:ascii="ＭＳ ゴシック;MS Gothic" w:hAnsi="ＭＳ ゴシック;MS Gothic"/>
          <w:sz w:val="22"/>
        </w:rPr>
        <w:t>39</w:t>
      </w:r>
      <w:r>
        <w:rPr>
          <w:rFonts w:ascii="ＭＳ ゴシック;MS Gothic" w:hAnsi="ＭＳ ゴシック;MS Gothic" w:cs="ヒラギノ角ゴ ProN W3;BIZ UDPゴシック" w:eastAsia="ＭＳ ゴシック;MS Gothic"/>
          <w:sz w:val="22"/>
        </w:rPr>
        <w:t>年の東海道新幹線新大阪駅の開業と共に発展してきた西中島地域。多くの企業、専門学校が立ち並び、元々飲食店のニーズは高い。さらに主要な道路や鉄道が交わる交通の要所でもあり、多くの人が訪れる点も欠かせない魅力だとい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また別の店主は土地柄だけでなく、地域の人々の魅力を語る。「西中島の飲食店は一丸となり、お客をひきつけるさまざまなイベントを開催している」。その中の一店舗として西中島を一緒に盛り上げたいという想いがある。今後の展望を尋ねると、「地域住民の方ともつながりを深めるために麺打ち体験イベントなどにも挑戦してみたい」と意欲的な言葉が返ってき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ラーメンで西中島を盛り上げたい、店主の想いが人を呼び、その想いに共感した店主がまた新たにこの地で店を構える。こうして形成されたラーメン激戦区西中島。あなたのお気に入りの一杯を探してみてはいかが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多くの企業や専門学校が立ち並び、住民の</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倍もの人が働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地下鉄と阪急の駅がある西中島地域。交通の便がよくアクセス楽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地域のあちこちでイベントののぼりを発見！地域一丸で盛り上が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店主こだわりの一杯。昼時には地域のあちこちで長蛇の列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西中島（にしなかじま）ラーメンマ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2013</w:t>
      </w:r>
      <w:r>
        <w:rPr>
          <w:rFonts w:ascii="ＭＳ ゴシック;MS Gothic" w:hAnsi="ＭＳ ゴシック;MS Gothic" w:cs="ヒラギノ角ゴ ProN W3;BIZ UDPゴシック" w:eastAsia="ＭＳ ゴシック;MS Gothic"/>
          <w:sz w:val="22"/>
        </w:rPr>
        <w:t>年頃から店舗数が急激に増加し、ラーメン激戦区となった西中島地域。醤油や塩といったおなじみのラーメンから、四川風やつけ麺など豊富な種類があります。店主のこだわりの味をご賞味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画像）西中島ラーメンマ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色の学び、見つか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生涯学習ルームのご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内各小学校の特別教室等を利用し、地域の皆さんの自主的な学習・文化活動や交流の場として、子どもから大人まで、みんなで楽しめる講座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生涯学習ルームマスコットキャラクター「スタ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川地域「音楽を楽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川小学校の音楽室で木曜日（不定期）に活動中。歌を中心にリトミックや楽器の演奏まで幅広く音楽を楽しむ教室です。小学生から中学生まで参加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日本の四季折々の曲を中心に、様々なジャンルの音楽にも挑戦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この教室で音楽を体全体で感じて、音楽に興味を持ってもらえたら嬉し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写真）講師の増田純子（ますだじゅんこ）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参加者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音楽が好きだから参加しました。たくさん歌い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たくさん動き回って楽しかっ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年連続での参加です！今年は難しい曲にも挑戦した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ピアノの音に合わせて動き回り、止まると動きもストップ！楽しいリトミ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の活動では「こいのぼり」を練習。歌詞の意味を大切に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あなたのやってみたい！がきっと見つか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一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学習活動のほかに、スポーツ活動、文化活動、趣味・娯楽、ボランティア活動、レクリエーション活動など幅広く活動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新東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親子ものづくり、ものづくり、大人英会話、子ども囲碁・将棋、フラダンス、生け花、書道、コーラス</w:t>
      </w:r>
      <w:r>
        <w:rPr>
          <w:rFonts w:eastAsia="ＭＳ ゴシック;MS Gothic" w:cs="ヒラギノ角ゴ ProN W3;BIZ UDPゴシック"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東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盆踊り教室、絵本、子ども体験教室、ペン習字、からだを整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北中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親子クッキング、おりがみ教室、救命講習会、コーラス、キッズダンス、絵の会、盆踊り講習会、ものづくり、ゆかた着付け教室、識字・日本語交流教室、みそ作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宮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ものづくり、読み語り講座、フラワーアレンジメント、笑いヨ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西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ソフトエアロ、お花、お茶、メタルエンボッシング、飾り結び、親子クッキング、茶の湯体験、手品、子ども物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読み語り、英語指導者養成、フラ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新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読み語り、コーラス、バスケットボール、認知症予防講座、ものづくり、切り絵</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西中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フラワーアレンジメント、水墨画、囲碁、ちりめん、子育て講座、生涯学習講座、人形劇、ニュースポーツ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木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コーラス、和太鼓、パソコン教室、初級英会話、盆踊り、子ども英語活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木川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絵画、切り絵</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十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和太鼓、絵手紙、書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野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のなかじゅく（チャレンジクラブ・音楽クラブ・料理）、ステンシル、読み聞かせ隊勉強会、ほっこり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神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フラダンス、とびだすカ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塚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ウクレレ弾き語り、パッチワーク、親子ものづくり、親子クッキング、子ども将棋、手話、笑いヨガ、健康太極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田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音楽を楽しもう、体を動かす、ものづくり教室、ヨガ、書道、社交ダンス、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三津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盆踊り、ゴスペル、読み聞かせボランティア講座、保育ボランティア講座、手芸、子ども体験講座、国際交流講座、ジョギング、健康太極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ルーム名　加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座内容（予定）　花あそび（プリザーブドフラワー）、社交ダンス、よさこ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やむをえず講座内容を変更することがあります。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詳細は</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窓口か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　生涯学習ルーム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 xml:space="preserve">市民協働課（教育支援）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w:t>
      </w:r>
      <w:r>
        <w:rPr>
          <w:rFonts w:eastAsia="ＭＳ ゴシック;MS Gothic" w:cs="ヒラギノ角ゴ ProN W3;BIZ UDPゴシック" w:ascii="ＭＳ ゴシック;MS Gothic" w:hAnsi="ＭＳ ゴシック;MS Gothic"/>
          <w:sz w:val="22"/>
        </w:rPr>
        <w:t>-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 新大阪あさがお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も新大阪の夏の風物詩「新大阪あさがお市」がやってく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楽しいイベント盛りだくさんです。お気に入りのあさがおを探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西宮原</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及び</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の間の道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　新大阪センイシティー、新大阪あさがお市運営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楽しみがいっぱ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あさがおの販売</w:t>
      </w:r>
      <w:r>
        <w:rPr>
          <w:rFonts w:eastAsia="ＭＳ ゴシック;MS Gothic" w:cs="ヒラギノ角ゴ ProN W3;BIZ UDPゴシック" w:ascii="ＭＳ ゴシック;MS Gothic" w:hAnsi="ＭＳ ゴシック;MS Gothic"/>
          <w:sz w:val="22"/>
        </w:rPr>
        <w:t>(3,000</w:t>
      </w:r>
      <w:r>
        <w:rPr>
          <w:rFonts w:ascii="ＭＳ ゴシック;MS Gothic" w:hAnsi="ＭＳ ゴシック;MS Gothic" w:cs="ヒラギノ角ゴ ProN W3;BIZ UDPゴシック" w:eastAsia="ＭＳ ゴシック;MS Gothic"/>
          <w:sz w:val="22"/>
        </w:rPr>
        <w:t>鉢</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警察車輌（しゃりょう）やミニ消防車との記念撮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チビッ子免許証作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演奏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企業</w:t>
      </w:r>
      <w:r>
        <w:rPr>
          <w:rFonts w:eastAsia="ＭＳ ゴシック;MS Gothic" w:cs="ヒラギノ角ゴ ProN W3;BIZ UDPゴシック" w:ascii="ＭＳ ゴシック;MS Gothic" w:hAnsi="ＭＳ ゴシック;MS Gothic"/>
          <w:sz w:val="22"/>
        </w:rPr>
        <w:t>PR</w:t>
      </w:r>
      <w:r>
        <w:rPr>
          <w:rFonts w:ascii="ＭＳ ゴシック;MS Gothic" w:hAnsi="ＭＳ ゴシック;MS Gothic" w:cs="ヒラギノ角ゴ ProN W3;BIZ UDPゴシック" w:eastAsia="ＭＳ ゴシック;MS Gothic"/>
          <w:sz w:val="22"/>
        </w:rPr>
        <w:t>ブース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新大阪センイシティー　電話</w:t>
      </w:r>
      <w:r>
        <w:rPr>
          <w:rFonts w:eastAsia="ＭＳ ゴシック;MS Gothic" w:cs="ＭＳ ゴシック;MS Gothic" w:ascii="ＭＳ ゴシック;MS Gothic" w:hAnsi="ＭＳ ゴシック;MS Gothic"/>
          <w:sz w:val="22"/>
        </w:rPr>
        <w:t>06-6394-1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 淀川地域はたらく・くらし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内在住の障がいのある方を対象に、就労（はたらく）や生活（くらし）について抱えている不安・疑問の相談や作業体験などができる様々なブースを用意します。障がい者を雇用する企業の方の講演や、現在働いている障がいのある方のパネル展も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特設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　淀川区地域自立支援協議会、淀川地域障がい者就業・生活支援センター、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当日直接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308-9857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6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パネル展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パソコンを使用した作業体験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初心者大歓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読書ボランティア講座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の図書館をもっと楽しく、子ども達にとって居心地のよい場所にするお手伝いをしてみませんか？読書ボランティア随時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会議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淀川図書館館長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またはメール（</w:t>
      </w:r>
      <w:r>
        <w:rPr>
          <w:rFonts w:eastAsia="ＭＳ ゴシック;MS Gothic" w:cs="ＭＳ ゴシック;MS Gothic" w:ascii="ＭＳ ゴシック;MS Gothic" w:hAnsi="ＭＳ ゴシック;MS Gothic"/>
          <w:sz w:val="22"/>
        </w:rPr>
        <w:t>TL</w:t>
      </w:r>
      <w:r>
        <w:rPr>
          <w:rFonts w:eastAsia="ＭＳ ゴシック;MS Gothic" w:cs="ＭＳ ゴシック;MS Gothic" w:ascii="ＭＳ ゴシック;MS Gothic" w:hAnsi="ＭＳ ゴシック;MS Gothic"/>
          <w:sz w:val="22"/>
        </w:rPr>
        <w:t>00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ity.osaka.lg.jp</w:t>
      </w:r>
      <w:r>
        <w:rPr>
          <w:rFonts w:ascii="ＭＳ ゴシック;MS Gothic" w:hAnsi="ＭＳ ゴシック;MS Gothic" w:cs="ＭＳ ゴシック;MS Gothic" w:eastAsia="ＭＳ ゴシック;MS Gothic"/>
          <w:sz w:val="22"/>
        </w:rPr>
        <w:t>）にて、住所、氏名、電話番号、希望する講座名をお伝えください（各講座とも先着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昨年講座に参加した読書ボランティアの方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孫のような小学生とふれあえ私が元気に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い休み時間にも本を楽しんでいる子どもを見るとやりがいを感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はじめての読書ボランティ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本の紹介</w:t>
      </w:r>
      <w:r>
        <w:rPr>
          <w:rFonts w:eastAsia="ＭＳ ゴシック;MS Gothic" w:cs="ＭＳ ゴシック;MS Gothic" w:ascii="ＭＳ ゴシック;MS Gothic" w:hAnsi="ＭＳ ゴシック;MS Gothic"/>
          <w:sz w:val="22"/>
        </w:rPr>
        <w:t>POP</w:t>
      </w:r>
      <w:r>
        <w:rPr>
          <w:rFonts w:ascii="ＭＳ ゴシック;MS Gothic" w:hAnsi="ＭＳ ゴシック;MS Gothic" w:cs="ＭＳ ゴシック;MS Gothic" w:eastAsia="ＭＳ ゴシック;MS Gothic"/>
          <w:sz w:val="22"/>
        </w:rPr>
        <w:t>を作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本の修理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本の修理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子どもとのコミュニケー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の修理①②は同じ内容です。いずれ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受講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講座の定員状況は担当までお電話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型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働くママ・パパ安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利用スタートしまし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は随時受付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入って安心、とってもお得な大阪市淀川区オリジナル訪問型病児保育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ぜひご登録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託児付き説明会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45</w:t>
      </w:r>
      <w:r>
        <w:rPr>
          <w:rFonts w:ascii="ＭＳ ゴシック;MS Gothic" w:hAnsi="ＭＳ ゴシック;MS Gothic" w:cs="ＭＳ ゴシック;MS Gothic" w:eastAsia="ＭＳ ゴシック;MS Gothic"/>
          <w:sz w:val="22"/>
        </w:rPr>
        <w:t>～［産業創造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ノーベル事務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45</w:t>
      </w:r>
      <w:r>
        <w:rPr>
          <w:rFonts w:ascii="ＭＳ ゴシック;MS Gothic" w:hAnsi="ＭＳ ゴシック;MS Gothic" w:cs="ＭＳ ゴシック;MS Gothic" w:eastAsia="ＭＳ ゴシック;MS Gothic"/>
          <w:sz w:val="22"/>
        </w:rPr>
        <w:t>～［ドーン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場の空き情報や参加申込はホームページをご覧ください</w:t>
      </w:r>
    </w:p>
    <w:p>
      <w:pPr>
        <w:pStyle w:val="Style17"/>
        <w:rPr/>
      </w:pPr>
      <w:r>
        <w:rPr>
          <w:rFonts w:cs="ＭＳ ゴシック;MS Gothic"/>
          <w:sz w:val="22"/>
        </w:rPr>
        <w:t>URL:</w:t>
      </w:r>
      <w:r>
        <w:rPr/>
        <w:t xml:space="preserve"> </w:t>
      </w:r>
      <w:hyperlink r:id="rId2">
        <w:r>
          <w:rPr>
            <w:rStyle w:val="InternetLink"/>
          </w:rPr>
          <w:t>http://byojihoiku.nponobel.jp/service/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の大阪市淀川区民優待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キックオフ　</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浦和レ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ヤンマースタジアム長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席･価格　ホームサポーター自由席　大人</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売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23:59</w:t>
      </w:r>
      <w:r>
        <w:rPr>
          <w:rFonts w:ascii="ＭＳ ゴシック;MS Gothic" w:hAnsi="ＭＳ ゴシック;MS Gothic" w:cs="ＭＳ ゴシック;MS Gothic" w:eastAsia="ＭＳ ゴシック;MS Gothic"/>
          <w:sz w:val="22"/>
        </w:rPr>
        <w:t>ま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購入方法　販売は前売り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にて</w:t>
      </w:r>
    </w:p>
    <w:p>
      <w:pPr>
        <w:pStyle w:val="Style17"/>
        <w:rPr/>
      </w:pPr>
      <w:r>
        <w:rPr>
          <w:rFonts w:cs="ＭＳ ゴシック;MS Gothic"/>
          <w:sz w:val="22"/>
        </w:rPr>
        <w:t>URL:</w:t>
      </w:r>
      <w:r>
        <w:rPr/>
        <w:t xml:space="preserve"> </w:t>
      </w:r>
      <w:hyperlink r:id="rId3">
        <w:r>
          <w:rPr>
            <w:rStyle w:val="InternetLink"/>
          </w:rPr>
          <w:t>https://www.cerezo.jp/news/2017-04-25-7/</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危険物安全週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危険物に対する意識の高揚と啓発を図ることを目的に毎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の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を危険物安全週間としています。ガソリンや灯油、油性塗料など、身の周りの危険物の取扱いや保管方法などをもう一度見直し、災害を無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消防署 予防担当　電話</w:t>
      </w:r>
      <w:r>
        <w:rPr>
          <w:rFonts w:eastAsia="ＭＳ ゴシック;MS Gothic" w:cs="ＭＳ ゴシック;MS Gothic" w:ascii="ＭＳ ゴシック;MS Gothic" w:hAnsi="ＭＳ ゴシック;MS Gothic"/>
          <w:sz w:val="22"/>
        </w:rPr>
        <w:t>06-6308-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手当の現況届の提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児童手当を受給している方に「現況届」をお送りしますの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担当までご提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況届を提出されない場合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分（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支払い分）以降の手当の支給が停止されます。また、そのまま</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年が経過すると、時効となり受給権がなくなりますので、ご注意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利用者負担限度額認定証等の更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を利用して、介護保険施設などへの入所や短期入所をした場合の食費・居住費の負担軽減の認定証、および社会福祉法人などによる利用者負担軽減の確認証の有効期限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す。更新を希望される方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までに申請を行って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教科書（見本）を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で、小中学生の教科書（見本）を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示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時間　大阪市淀川区役所の開庁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ご注意　大阪市淀川区役所では教科書（見本）の展示のみで貸し出しは行って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教育委員会事務局　電話</w:t>
      </w:r>
      <w:r>
        <w:rPr>
          <w:rFonts w:eastAsia="ＭＳ ゴシック;MS Gothic" w:cs="ＭＳ ゴシック;MS Gothic" w:ascii="ＭＳ ゴシック;MS Gothic" w:hAnsi="ＭＳ ゴシック;MS Gothic"/>
          <w:sz w:val="22"/>
        </w:rPr>
        <w:t>06-6208-9187</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のうステーションを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浸水被害を防止するために、土のうを収容した「土のうステーション」を大阪市淀川区内</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所の公園と大阪市淀川区役所前に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土のうステーション」に収容している土のうは、区民の皆様が自由に使っていただけますので、緊急時にはぜひ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箇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三国本町公園、十八条中央公園、三国公園、新高公園、西町公園、木川西公園、十三東公園、野中南公園、田川中公園、塚本南公園、三津屋公園、加島今之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しまいまのちょ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園、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住まいの近くに「土のうステーション」がない場合は、十三管路管理センター（電話</w:t>
      </w:r>
      <w:r>
        <w:rPr>
          <w:rFonts w:eastAsia="ＭＳ ゴシック;MS Gothic" w:cs="ＭＳ ゴシック;MS Gothic" w:ascii="ＭＳ ゴシック;MS Gothic" w:hAnsi="ＭＳ ゴシック;MS Gothic"/>
          <w:sz w:val="22"/>
        </w:rPr>
        <w:t>06-6306-1734</w:t>
      </w:r>
      <w:r>
        <w:rPr>
          <w:rFonts w:ascii="ＭＳ ゴシック;MS Gothic" w:hAnsi="ＭＳ ゴシック;MS Gothic" w:cs="ＭＳ ゴシック;MS Gothic" w:eastAsia="ＭＳ ゴシック;MS Gothic"/>
          <w:sz w:val="22"/>
        </w:rPr>
        <w:t>）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犯罪被害者等支援のための総合相談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では、犯罪被害者やその家族・遺族が被害から回復し、社会の中で再び平穏な生活ができるようになっていただくため、「犯罪被害者等支援のための総合相談窓口」を設置しています。犯罪被害者等からの相談をお受けして、その方の状況に応じた大阪市の各種支援施策のご案内や関係機関のご紹介など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日・年末年始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市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市民局人権企画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市民局人権企画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208-76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市・府民税の納税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の個人市・府民税の納税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上旬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会社等にお勤めの方には、勤務先を通じて税額決定通知書をお送りし、毎月の給与から個人市・府民税が差し引き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失業中の方等に対する減額・免除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失業や大幅な所得減少の場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都合退職、定年退職等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前年中の所得金額が一定額以下であるなどの要件に該当し、市・府民税の納付が困難と認められる場合に限り、申請により減額・免除される場合があります。詳しくは、納税通知書同封のお知らせまたは大阪市ホームページ等をご覧ください。なお、申請には失業状態や当年中の所得見込金額を確認する書類、預貯金等金融資産の額を確認する書類など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国民健康保険料の決定通知書をお送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国民健康保険料の決定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旬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付します。</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届かない場合はご連絡ください。なお、前年中所得が一定基準以下の世帯や、災害、退職、廃業等による所得の減少等で保険料を納めるのにお困りの方は、保険料の軽減・減免ができる場合があります。詳しくは担当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の国民健康保険料は次の表により計算した金額が年間保険料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国民健康保険料（年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割保険料（世帯あた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32,896</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1,421</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　</w:t>
      </w:r>
      <w:r>
        <w:rPr>
          <w:rFonts w:eastAsia="ＭＳ ゴシック;MS Gothic" w:cs="ＭＳ ゴシック;MS Gothic" w:ascii="ＭＳ ゴシック;MS Gothic" w:hAnsi="ＭＳ ゴシック;MS Gothic"/>
          <w:sz w:val="22"/>
        </w:rPr>
        <w:t>10,264</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均等割保険料（被保険者あた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583</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147</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　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678</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得割保険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介護分保険料は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中総所得金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8.18</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2.83</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　</w:t>
      </w:r>
      <w:r>
        <w:rPr>
          <w:rFonts w:eastAsia="ＭＳ ゴシック;MS Gothic" w:cs="ＭＳ ゴシック;MS Gothic" w:ascii="ＭＳ ゴシック;MS Gothic" w:hAnsi="ＭＳ ゴシック;MS Gothic"/>
          <w:sz w:val="22"/>
        </w:rPr>
        <w:t>2.8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高限度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は、被保険者の中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の方（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がおられる世帯のみにかか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ヨドネルニュ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マホに触りたくなくなる待ち受け」公開中。</w:t>
      </w:r>
    </w:p>
    <w:p>
      <w:pPr>
        <w:pStyle w:val="Style17"/>
        <w:rPr/>
      </w:pPr>
      <w:r>
        <w:rPr>
          <w:rFonts w:cs="ＭＳ ゴシック;MS Gothic"/>
          <w:sz w:val="22"/>
        </w:rPr>
        <w:t>URL:</w:t>
      </w:r>
      <w:hyperlink r:id="rId4">
        <w:r>
          <w:rPr>
            <w:rStyle w:val="InternetLink"/>
          </w:rPr>
          <w:t>http://www.city.osaka.lg.jp/yodogawa/page/0000370725.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まくらさん「アタシの待ち受け、使って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づくり連続講座“健康講座保健栄養コース”受講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なたも「食生活改善推進員（ヘルスメイト）」になり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生活改善推進員」は、本コース修了後、健康づくりのリーダーとして、キッズクッキングや高齢者向けの料理教室、イベント等での試食提供など、幅広い年齢層を対象に、食を通じたボランティア活動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①</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④</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⑤</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⑦</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⑧</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現代の栄養問題、栄養バランスのとれた献立づくり、生活習慣病を予防する食事、カロリーを抑えた料理実習、家庭でできる運動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以上出席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座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ひまわり写真コンテ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内のご家庭や職場で育てたひまわりの写真をお送りください。お送りいただいた写真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役所庁舎に展示します。入選された方には、素敵なプレゼント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期間　</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木</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BIZ UDPゴシック" w:eastAsia="ＭＳ ゴシック;MS Gothic"/>
          <w:sz w:val="22"/>
        </w:rPr>
        <w:t>区内在住・在勤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付　</w:t>
      </w:r>
      <w:r>
        <w:rPr>
          <w:rFonts w:ascii="ＭＳ ゴシック;MS Gothic" w:hAnsi="ＭＳ ゴシック;MS Gothic" w:cs="ヒラギノ角ゴ ProN W3;BIZ UDPゴシック" w:eastAsia="ＭＳ ゴシック;MS Gothic"/>
          <w:sz w:val="22"/>
        </w:rPr>
        <w:t>担当まで直接持参いただくか、送付にて受付。写真は返却いたしません</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きさは、</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Ｌ版まで</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市民協働課（まちづくり）</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ひまわりの写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援！子どもの体力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関西</w:t>
      </w:r>
      <w:r>
        <w:rPr>
          <w:rFonts w:eastAsia="ＭＳ ゴシック;MS Gothic" w:cs="ヒラギノ角ゴ ProN W3;BIZ UDPゴシック" w:ascii="ＭＳ ゴシック;MS Gothic" w:hAnsi="ＭＳ ゴシック;MS Gothic"/>
          <w:sz w:val="22"/>
        </w:rPr>
        <w:t>JS</w:t>
      </w:r>
      <w:r>
        <w:rPr>
          <w:rFonts w:ascii="ＭＳ ゴシック;MS Gothic" w:hAnsi="ＭＳ ゴシック;MS Gothic" w:cs="ヒラギノ角ゴ ProN W3;BIZ UDPゴシック" w:eastAsia="ＭＳ ゴシック;MS Gothic"/>
          <w:sz w:val="22"/>
        </w:rPr>
        <w:t>協会　児童体力向上プ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はじめてのヒップホップ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日程　</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ヒラギノ角ゴ ProN W3;BIZ UDPゴシック"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45</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開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BIZ UDPゴシック" w:eastAsia="ＭＳ ゴシック;MS Gothic"/>
          <w:sz w:val="22"/>
        </w:rPr>
        <w:t>会場・申込　日野ダンスアカデミー</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階（</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西中島</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丁目</w:t>
      </w:r>
      <w:r>
        <w:rPr>
          <w:rFonts w:eastAsia="ＭＳ ゴシック;MS Gothic" w:cs="ヒラギノ角ゴ ProN W3;BIZ UDPゴシック" w:ascii="ＭＳ ゴシック;MS Gothic" w:hAnsi="ＭＳ ゴシック;MS Gothic"/>
          <w:sz w:val="22"/>
        </w:rPr>
        <w:t>20-9</w:t>
      </w:r>
      <w:r>
        <w:rPr>
          <w:rFonts w:ascii="ＭＳ ゴシック;MS Gothic" w:hAnsi="ＭＳ ゴシック;MS Gothic" w:cs="ヒラギノ角ゴ ProN W3;BIZ UDPゴシック"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往復ハガキにて受付（</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日（木）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BIZ UDPゴシック" w:eastAsia="ＭＳ ゴシック;MS Gothic"/>
          <w:sz w:val="22"/>
        </w:rPr>
        <w:t>区内在住の小学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細はＨＰにて</w:t>
      </w:r>
    </w:p>
    <w:p>
      <w:pPr>
        <w:pStyle w:val="Style17"/>
        <w:rPr/>
      </w:pPr>
      <w:r>
        <w:rPr>
          <w:rFonts w:cs="ヒラギノ角ゴ ProN W3;BIZ UDPゴシック"/>
          <w:sz w:val="22"/>
        </w:rPr>
        <w:t>URL:</w:t>
      </w:r>
      <w:r>
        <w:rPr/>
        <w:t xml:space="preserve"> </w:t>
      </w:r>
      <w:hyperlink r:id="rId5">
        <w:r>
          <w:rPr>
            <w:rStyle w:val="InternetLink"/>
          </w:rPr>
          <w:t>http://www.city.osaka.lg.jp/yodogawa/page/0000389935.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プールの利用が無料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時期　通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は対象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ascii="ＭＳ ゴシック;MS Gothic" w:hAnsi="ＭＳ ゴシック;MS Gothic" w:cs="ヒラギノ角ゴ ProN W3;BIZ UDPゴシック" w:eastAsia="ＭＳ ゴシック;MS Gothic"/>
          <w:sz w:val="22"/>
        </w:rPr>
        <w:t>平日・土曜日</w:t>
      </w:r>
      <w:r>
        <w:rPr>
          <w:rFonts w:eastAsia="ＭＳ ゴシック;MS Gothic" w:cs="ヒラギノ角ゴ ProN W3;BIZ UDPゴシック" w:ascii="ＭＳ ゴシック;MS Gothic" w:hAnsi="ＭＳ ゴシック;MS Gothic"/>
          <w:sz w:val="22"/>
        </w:rPr>
        <w:t>15: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00</w:t>
      </w:r>
      <w:r>
        <w:rPr>
          <w:rFonts w:ascii="ＭＳ ゴシック;MS Gothic" w:hAnsi="ＭＳ ゴシック;MS Gothic" w:cs="ヒラギノ角ゴ ProN W3;BIZ UDPゴシック" w:eastAsia="ＭＳ ゴシック;MS Gothic"/>
          <w:sz w:val="22"/>
        </w:rPr>
        <w:t>　日曜日</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コ・ス・パ淀川屋内プー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BIZ UDPゴシック" w:eastAsia="ＭＳ ゴシック;MS Gothic"/>
          <w:sz w:val="22"/>
        </w:rPr>
        <w:t>区内在住の小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利用登録　申込書（</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にも掲載）に記載の上、受付に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ご注意　小学</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生以下のご利用は</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歳以上の引率者（水着着用）が必要。引率者</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名につき</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名まで入場可。引率者は入場料半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問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ヒラギノ角ゴ ProN W3;BIZ UDPゴシック" w:eastAsia="ＭＳ ゴシック;MS Gothic"/>
          <w:sz w:val="22"/>
        </w:rPr>
        <w:t>コ・ス・パ淀川屋内プール（木曜休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532-0023</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十三東</w:t>
      </w:r>
      <w:r>
        <w:rPr>
          <w:rFonts w:eastAsia="ＭＳ ゴシック;MS Gothic" w:cs="ヒラギノ角ゴ ProN W3;BIZ UDPゴシック" w:ascii="ＭＳ ゴシック;MS Gothic" w:hAnsi="ＭＳ ゴシック;MS Gothic"/>
          <w:sz w:val="22"/>
        </w:rPr>
        <w:t>2-3-1</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1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にて</w:t>
      </w:r>
    </w:p>
    <w:p>
      <w:pPr>
        <w:pStyle w:val="Style17"/>
        <w:rPr/>
      </w:pPr>
      <w:r>
        <w:rPr>
          <w:rFonts w:cs="ヒラギノ角ゴ ProN W3;BIZ UDPゴシック"/>
          <w:sz w:val="22"/>
        </w:rPr>
        <w:t>URL:</w:t>
      </w:r>
      <w:r>
        <w:rPr/>
        <w:t xml:space="preserve"> </w:t>
      </w:r>
      <w:hyperlink r:id="rId6">
        <w:r>
          <w:rPr>
            <w:rStyle w:val="InternetLink"/>
          </w:rPr>
          <w:t>http://www.city.osaka.lg.jp/yodogawa/page/0000397066.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担当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市民協働課（教育支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大阪市淀川区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相談）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場所　保健福祉センタ</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大阪市国民健康保険加入者（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窓口サービス課（保険年金）　電話</w:t>
      </w:r>
      <w:r>
        <w:rPr>
          <w:rFonts w:eastAsia="ＭＳ ゴシック;MS Gothic" w:cs="ＭＳ ゴシック;MS Gothic" w:ascii="ＭＳ ゴシック;MS Gothic" w:hAnsi="ＭＳ ゴシック;MS Gothic"/>
          <w:sz w:val="22"/>
        </w:rPr>
        <w:t>06-6308-99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ラスの被害を受けない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前日からのごみだしは、カラスの恰好（かっこう）の朝食となります。ごみを荒らされないようにしましょう。防鳥ネットの貸出を希望される方は、東北環境事業センター（電話</w:t>
      </w:r>
      <w:r>
        <w:rPr>
          <w:rFonts w:eastAsia="ＭＳ ゴシック;MS Gothic" w:cs="ＭＳ ゴシック;MS Gothic" w:ascii="ＭＳ ゴシック;MS Gothic" w:hAnsi="ＭＳ ゴシック;MS Gothic"/>
          <w:sz w:val="22"/>
        </w:rPr>
        <w:t>06-6323-3511</w:t>
      </w:r>
      <w:r>
        <w:rPr>
          <w:rFonts w:ascii="ＭＳ ゴシック;MS Gothic" w:hAnsi="ＭＳ ゴシック;MS Gothic" w:cs="ＭＳ ゴシック;MS Gothic" w:eastAsia="ＭＳ ゴシック;MS Gothic"/>
          <w:sz w:val="22"/>
        </w:rPr>
        <w:t>）へお問合せください。（貸出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世帯以上で利用される場所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わし読み新聞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気になる記事を切り取ってみんなで壁紙新聞を作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持物　のり、はさみ、新聞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願い　小学生以下の子どもが参加する場合は保護者同伴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わし読み新聞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験！夜ヨーガ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夜ヨーガを楽しみませんか。呼吸にあわせて、身体をリラックス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月） </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物　ヨガマットまたはバスタオ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注意　更衣室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マートフォン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マートフォンの使い方を実際に操作して学ぶ初心者向け体験教室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物　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w:t>
      </w:r>
      <w:r>
        <w:rPr>
          <w:rFonts w:eastAsia="ＭＳ ゴシック;MS Gothic" w:cs="ＭＳ ゴシック;MS Gothic" w:ascii="ＭＳ ゴシック;MS Gothic" w:hAnsi="ＭＳ ゴシック;MS Gothic"/>
          <w:sz w:val="22"/>
        </w:rPr>
        <w:t>NTT</w:t>
      </w:r>
      <w:r>
        <w:rPr>
          <w:rFonts w:ascii="ＭＳ ゴシック;MS Gothic" w:hAnsi="ＭＳ ゴシック;MS Gothic" w:cs="ＭＳ ゴシック;MS Gothic" w:eastAsia="ＭＳ ゴシック;MS Gothic"/>
          <w:sz w:val="22"/>
        </w:rPr>
        <w:t>ドコモ関西支社インストラク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から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朗読会―耳から広がる本の世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音響・照明を交えた朗読による一味違った文学鑑賞会です。今回はちょっと怖い物語</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編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　朗読ユニット</w:t>
      </w:r>
      <w:r>
        <w:rPr>
          <w:rFonts w:eastAsia="ＭＳ ゴシック;MS Gothic" w:cs="ＭＳ ゴシック;MS Gothic" w:ascii="ＭＳ ゴシック;MS Gothic" w:hAnsi="ＭＳ ゴシック;MS Gothic"/>
          <w:sz w:val="22"/>
        </w:rPr>
        <w:t>Riy</w:t>
      </w:r>
      <w:r>
        <w:rPr>
          <w:rFonts w:ascii="ＭＳ ゴシック;MS Gothic" w:hAnsi="ＭＳ ゴシック;MS Gothic" w:cs="ＭＳ ゴシック;MS Gothic" w:eastAsia="ＭＳ ゴシック;MS Gothic"/>
          <w:sz w:val="22"/>
        </w:rPr>
        <w:t>（リー）（大阪放送劇団</w:t>
      </w:r>
      <w:r>
        <w:rPr>
          <w:rFonts w:eastAsia="ＭＳ ゴシック;MS Gothic" w:cs="ＭＳ ゴシック;MS Gothic" w:ascii="ＭＳ ゴシック;MS Gothic" w:hAnsi="ＭＳ ゴシック;MS Gothic"/>
          <w:sz w:val="22"/>
        </w:rPr>
        <w:t>OB</w:t>
      </w:r>
      <w:r>
        <w:rPr>
          <w:rFonts w:ascii="ＭＳ ゴシック;MS Gothic" w:hAnsi="ＭＳ ゴシック;MS Gothic" w:cs="ＭＳ ゴシック;MS Gothic" w:eastAsia="ＭＳ ゴシック;MS Gothic"/>
          <w:sz w:val="22"/>
        </w:rPr>
        <w:t>会有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中学生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幼児期図書ボランティア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淀川図書館を拠点として大阪市淀川区内の保育所・幼稚園等で活動中のボランティアグループに参加し、絵本のよみきかせ等をしてくださる方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原則として以下の講座（ボランティア活動について・絵本について他）を全回ご受講ください。【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①</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②</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③</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火）、④⑤未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③はいずれも</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④⑤未定（活動見学・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中央図書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会議室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時保育：①②③は一時保育有（対象年齢：</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就学前）。先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事前申込要。</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中央図書館利用サービス担当（</w:t>
      </w:r>
      <w:r>
        <w:rPr>
          <w:rFonts w:eastAsia="ＭＳ ゴシック;MS Gothic" w:cs="ＭＳ ゴシック;MS Gothic" w:ascii="ＭＳ ゴシック;MS Gothic" w:hAnsi="ＭＳ ゴシック;MS Gothic"/>
          <w:sz w:val="22"/>
        </w:rPr>
        <w:t>06-6539-3326</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プラザのえほん展～</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間連続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恒例の「えほん展」を</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間連続で開催します。少しでも興味をお持ちであれば、どなたでもお気軽にお立ち寄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入場受付は</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　読書ボランティアグループ「えほん横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当日直接ご来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xml:space="preserve">日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題　「知って得する糖尿病の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安心してください！食べられますよ！外食も！ ―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糖尿病看護認定看護師  森脇恵美子（もりわきえみ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名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スポーツ教室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るい仲間と共にしなやかなカラダとココロを養います。初心者も大歓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体操Ｃ（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木曜日</w:t>
      </w:r>
      <w:r>
        <w:rPr>
          <w:rFonts w:eastAsia="ＭＳ ゴシック;MS Gothic" w:cs="ＭＳ ゴシック;MS Gothic" w:ascii="ＭＳ ゴシック;MS Gothic" w:hAnsi="ＭＳ ゴシック;MS Gothic"/>
          <w:sz w:val="22"/>
        </w:rPr>
        <w:t>10: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窓口まで直接来館で（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曜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にも、子ども対象のジュニア体操（水・金曜日）、キッズダンス（金曜日）、子ども・大人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象のグローブ空手（土曜日）も開催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5,653</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大阪保健福祉専門学校、こぶしの会（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統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8,723</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393</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8,564</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159</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7,495</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は食育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てみよう！たのしく食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達の健やかな成長には、「早寝早起き朝ごはん」をはじめとした規則正しい生活習慣が大切です。食育月間を機に、ご家族で一緒に食生活を見つめ直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ごはんのチカ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日朝食を食べていますか？ 朝食には以下のような効果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 </w:t>
      </w:r>
      <w:r>
        <w:rPr>
          <w:rFonts w:ascii="ＭＳ ゴシック;MS Gothic" w:hAnsi="ＭＳ ゴシック;MS Gothic" w:cs="ＭＳ ゴシック;MS Gothic" w:eastAsia="ＭＳ ゴシック;MS Gothic"/>
          <w:sz w:val="22"/>
        </w:rPr>
        <w:t>脳にエネルギーを補給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 </w:t>
      </w:r>
      <w:r>
        <w:rPr>
          <w:rFonts w:ascii="ＭＳ ゴシック;MS Gothic" w:hAnsi="ＭＳ ゴシック;MS Gothic" w:cs="ＭＳ ゴシック;MS Gothic" w:eastAsia="ＭＳ ゴシック;MS Gothic"/>
          <w:sz w:val="22"/>
        </w:rPr>
        <w:t>体温を上げ、体をスムーズに動か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 </w:t>
      </w:r>
      <w:r>
        <w:rPr>
          <w:rFonts w:ascii="ＭＳ ゴシック;MS Gothic" w:hAnsi="ＭＳ ゴシック;MS Gothic" w:cs="ＭＳ ゴシック;MS Gothic" w:eastAsia="ＭＳ ゴシック;MS Gothic"/>
          <w:sz w:val="22"/>
        </w:rPr>
        <w:t>体のリズムを整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日を元気に過ごすために朝食は欠かせない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日食べる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勉強にも朝ごはんが大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日朝食を食べる子どもほど、学力が高い傾向にあることが、国の調査によって明らかに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朝食の摂取と学力調査の平均正答率との関係（算数・数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数</w:t>
      </w:r>
      <w:r>
        <w:rPr>
          <w:rFonts w:eastAsia="ＭＳ ゴシック;MS Gothic" w:cs="ＭＳ ゴシック;MS Gothic" w:ascii="ＭＳ ゴシック;MS Gothic" w:hAnsi="ＭＳ ゴシック;MS Gothic"/>
          <w:sz w:val="22"/>
        </w:rPr>
        <w:t>A (</w:t>
      </w:r>
      <w:r>
        <w:rPr>
          <w:rFonts w:ascii="ＭＳ ゴシック;MS Gothic" w:hAnsi="ＭＳ ゴシック;MS Gothic" w:cs="ＭＳ ゴシック;MS Gothic" w:eastAsia="ＭＳ ゴシック;MS Gothic"/>
          <w:sz w:val="22"/>
        </w:rPr>
        <w:t>小学校</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毎日食べている　</w:t>
      </w:r>
      <w:r>
        <w:rPr>
          <w:rFonts w:eastAsia="ＭＳ ゴシック;MS Gothic" w:cs="ＭＳ ゴシック;MS Gothic" w:ascii="ＭＳ ゴシック;MS Gothic" w:hAnsi="ＭＳ ゴシック;MS Gothic"/>
          <w:sz w:val="22"/>
        </w:rPr>
        <w:t>79.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ちらかといえば食べている　</w:t>
      </w:r>
      <w:r>
        <w:rPr>
          <w:rFonts w:eastAsia="ＭＳ ゴシック;MS Gothic" w:cs="ＭＳ ゴシック;MS Gothic" w:ascii="ＭＳ ゴシック;MS Gothic" w:hAnsi="ＭＳ ゴシック;MS Gothic"/>
          <w:sz w:val="22"/>
        </w:rPr>
        <w:t>70.7</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まり食べていない　</w:t>
      </w:r>
      <w:r>
        <w:rPr>
          <w:rFonts w:eastAsia="ＭＳ ゴシック;MS Gothic" w:cs="ＭＳ ゴシック;MS Gothic" w:ascii="ＭＳ ゴシック;MS Gothic" w:hAnsi="ＭＳ ゴシック;MS Gothic"/>
          <w:sz w:val="22"/>
        </w:rPr>
        <w:t>64.6</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く食べていない　</w:t>
      </w:r>
      <w:r>
        <w:rPr>
          <w:rFonts w:eastAsia="ＭＳ ゴシック;MS Gothic" w:cs="ＭＳ ゴシック;MS Gothic" w:ascii="ＭＳ ゴシック;MS Gothic" w:hAnsi="ＭＳ ゴシック;MS Gothic"/>
          <w:sz w:val="22"/>
        </w:rPr>
        <w:t>60.1</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学</w:t>
      </w:r>
      <w:r>
        <w:rPr>
          <w:rFonts w:eastAsia="ＭＳ ゴシック;MS Gothic" w:cs="ＭＳ ゴシック;MS Gothic" w:ascii="ＭＳ ゴシック;MS Gothic" w:hAnsi="ＭＳ ゴシック;MS Gothic"/>
          <w:sz w:val="22"/>
        </w:rPr>
        <w:t>A (</w:t>
      </w:r>
      <w:r>
        <w:rPr>
          <w:rFonts w:ascii="ＭＳ ゴシック;MS Gothic" w:hAnsi="ＭＳ ゴシック;MS Gothic" w:cs="ＭＳ ゴシック;MS Gothic" w:eastAsia="ＭＳ ゴシック;MS Gothic"/>
          <w:sz w:val="22"/>
        </w:rPr>
        <w:t>中学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毎日食べている　</w:t>
      </w:r>
      <w:r>
        <w:rPr>
          <w:rFonts w:eastAsia="ＭＳ ゴシック;MS Gothic" w:cs="ＭＳ ゴシック;MS Gothic" w:ascii="ＭＳ ゴシック;MS Gothic" w:hAnsi="ＭＳ ゴシック;MS Gothic"/>
          <w:sz w:val="22"/>
        </w:rPr>
        <w:t>64.9</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ちらかといえば食べている　</w:t>
      </w:r>
      <w:r>
        <w:rPr>
          <w:rFonts w:eastAsia="ＭＳ ゴシック;MS Gothic" w:cs="ＭＳ ゴシック;MS Gothic" w:ascii="ＭＳ ゴシック;MS Gothic" w:hAnsi="ＭＳ ゴシック;MS Gothic"/>
          <w:sz w:val="22"/>
        </w:rPr>
        <w:t>55.3</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まり食べていない　</w:t>
      </w:r>
      <w:r>
        <w:rPr>
          <w:rFonts w:eastAsia="ＭＳ ゴシック;MS Gothic" w:cs="ＭＳ ゴシック;MS Gothic" w:ascii="ＭＳ ゴシック;MS Gothic" w:hAnsi="ＭＳ ゴシック;MS Gothic"/>
          <w:sz w:val="22"/>
        </w:rPr>
        <w:t>49.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く食べていない　</w:t>
      </w:r>
      <w:r>
        <w:rPr>
          <w:rFonts w:eastAsia="ＭＳ ゴシック;MS Gothic" w:cs="ＭＳ ゴシック;MS Gothic" w:ascii="ＭＳ ゴシック;MS Gothic" w:hAnsi="ＭＳ ゴシック;MS Gothic"/>
          <w:sz w:val="22"/>
        </w:rPr>
        <w:t>45.8</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全国学力・学習状況調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いしく食べて健康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習慣チェック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事は規則正しくとっ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肉や魚をかたよりなく食べ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緑黄色野菜を食べ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豆製品を食べ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間食や甘いものはとり過ぎないようにし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油っこいものは控えめにし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チェックがつくように、ご自身の食生活を見直し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6/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6/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12</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 ※</w:t>
      </w:r>
      <w:r>
        <w:rPr>
          <w:rFonts w:ascii="ＭＳ ゴシック;MS Gothic" w:hAnsi="ＭＳ ゴシック;MS Gothic" w:cs="ＭＳ ゴシック;MS Gothic" w:eastAsia="ＭＳ ゴシック;MS Gothic"/>
          <w:sz w:val="22"/>
        </w:rPr>
        <w:t>予約優先。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3</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7/1</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大阪市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9</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津屋会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0</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北中島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 xml:space="preserve">5-7)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4301-7285</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73-3302</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 xml:space="preserve">21:00 </w:t>
      </w:r>
      <w:r>
        <w:rPr>
          <w:rFonts w:ascii="ＭＳ ゴシック;MS Gothic" w:hAnsi="ＭＳ ゴシック;MS Gothic" w:cs="ヒラギノ角ゴ ProN W3;BIZ UDPゴシック"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ホームページ</w:t>
      </w:r>
      <w:r>
        <w:rPr>
          <w:rFonts w:eastAsia="ＭＳ ゴシック;MS Gothic" w:cs="ヒラギノ角ゴ ProN W3;BIZ UDPゴシック"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中学生のみんな！</w:t>
      </w:r>
      <w:r>
        <w:rPr>
          <w:rFonts w:eastAsia="ＭＳ ゴシック;MS Gothic" w:cs="ＭＳ ゴシック;MS Gothic" w:ascii="ＭＳ ゴシック;MS Gothic" w:hAnsi="ＭＳ ゴシック;MS Gothic"/>
          <w:sz w:val="22"/>
        </w:rPr>
        <w:t>Come and Join u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語イベント＆英語講座参加者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エヨ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YOD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日たっぷり英語漬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中学生　</w:t>
      </w:r>
      <w:r>
        <w:rPr>
          <w:rFonts w:eastAsia="ＭＳ ゴシック;MS Gothic" w:cs="ＭＳ ゴシック;MS Gothic" w:ascii="ＭＳ ゴシック;MS Gothic" w:hAnsi="ＭＳ ゴシック;MS Gothic"/>
          <w:sz w:val="22"/>
        </w:rPr>
        <w:t>English Festiva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xml:space="preserve">日（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　大阪市淀川区役所 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生 暗唱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語で自己紹介ができるよう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での事前レッスンも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大会時間 </w:t>
      </w:r>
      <w:r>
        <w:rPr>
          <w:rFonts w:eastAsia="ＭＳ ゴシック;MS Gothic" w:cs="ＭＳ ゴシック;MS Gothic" w:ascii="ＭＳ ゴシック;MS Gothic" w:hAnsi="ＭＳ ゴシック;MS Gothic"/>
          <w:sz w:val="22"/>
        </w:rPr>
        <w:t>11: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r>
        <w:rPr>
          <w:rFonts w:ascii="ＭＳ ゴシック;MS Gothic" w:hAnsi="ＭＳ ゴシック;MS Gothic" w:cs="ＭＳ ゴシック;MS Gothic" w:eastAsia="ＭＳ ゴシック;MS Gothic"/>
          <w:sz w:val="22"/>
        </w:rPr>
        <w:t xml:space="preserve">（表彰式 </w:t>
      </w:r>
      <w:r>
        <w:rPr>
          <w:rFonts w:eastAsia="ＭＳ ゴシック;MS Gothic" w:cs="ＭＳ ゴシック;MS Gothic" w:ascii="ＭＳ ゴシック;MS Gothic" w:hAnsi="ＭＳ ゴシック;MS Gothic"/>
          <w:sz w:val="22"/>
        </w:rPr>
        <w:t>13: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5</w:t>
      </w:r>
      <w:r>
        <w:rPr>
          <w:rFonts w:ascii="ＭＳ ゴシック;MS Gothic" w:hAnsi="ＭＳ ゴシック;MS Gothic" w:cs="ＭＳ ゴシック;MS Gothic" w:eastAsia="ＭＳ ゴシック;MS Gothic"/>
          <w:sz w:val="22"/>
        </w:rPr>
        <w:t>）（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大阪市淀川区長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学生英語スピーチコンテ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考えを自分の言葉で伝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での原稿作成支援＆事前レッス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コンテスト時間 </w:t>
      </w:r>
      <w:r>
        <w:rPr>
          <w:rFonts w:eastAsia="ＭＳ ゴシック;MS Gothic" w:cs="ＭＳ ゴシック;MS Gothic" w:ascii="ＭＳ ゴシック;MS Gothic" w:hAnsi="ＭＳ ゴシック;MS Gothic"/>
          <w:sz w:val="22"/>
        </w:rPr>
        <w:t>14: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10</w:t>
      </w:r>
      <w:r>
        <w:rPr>
          <w:rFonts w:ascii="ＭＳ ゴシック;MS Gothic" w:hAnsi="ＭＳ ゴシック;MS Gothic" w:cs="ＭＳ ゴシック;MS Gothic" w:eastAsia="ＭＳ ゴシック;MS Gothic"/>
          <w:sz w:val="22"/>
        </w:rPr>
        <w:t>（表彰式</w:t>
      </w:r>
      <w:r>
        <w:rPr>
          <w:rFonts w:eastAsia="ＭＳ ゴシック;MS Gothic" w:cs="ＭＳ ゴシック;MS Gothic" w:ascii="ＭＳ ゴシック;MS Gothic" w:hAnsi="ＭＳ ゴシック;MS Gothic"/>
          <w:sz w:val="22"/>
        </w:rPr>
        <w:t>16: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55</w:t>
      </w:r>
      <w:r>
        <w:rPr>
          <w:rFonts w:ascii="ＭＳ ゴシック;MS Gothic" w:hAnsi="ＭＳ ゴシック;MS Gothic" w:cs="ＭＳ ゴシック;MS Gothic" w:eastAsia="ＭＳ ゴシック;MS Gothic"/>
          <w:sz w:val="22"/>
        </w:rPr>
        <w:t>）（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期間：</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または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日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英語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くさん英語に触れて楽しみながら「非日常」を体験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にて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希望者向け事前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小学生（保護者同伴必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②中学生 </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会議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事前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株式会社イング　電話</w:t>
      </w:r>
      <w:r>
        <w:rPr>
          <w:rFonts w:eastAsia="ＭＳ ゴシック;MS Gothic" w:cs="ＭＳ ゴシック;MS Gothic" w:ascii="ＭＳ ゴシック;MS Gothic" w:hAnsi="ＭＳ ゴシック;MS Gothic"/>
          <w:sz w:val="22"/>
        </w:rPr>
        <w:t>06-6632-55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てみたいことを、英語でチャレンジ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生 体験型英語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ummer English Tim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下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下旬（夏休み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時は会場によって異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　ⓐ北中島小学校　ⓑ三国小学校　ⓒ木川南小学校　ⓓ野中小学校　ⓔ加島小学校　ⓕ田川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①みんなで歌おう こどもミュージカル体験（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小</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きみの絵を動かそう プログラミング体験（小</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小</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きみのアイデアを形にしよう クラフト体験（小</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小</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各会場各講座</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①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連続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火）インターネット・往復ハガキ・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特定非営利活動法人</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Creative Debate for GRASS ROOT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80-3114-0151</w:t>
      </w:r>
      <w:r>
        <w:rPr>
          <w:rFonts w:ascii="ＭＳ ゴシック;MS Gothic" w:hAnsi="ＭＳ ゴシック;MS Gothic" w:cs="ＭＳ ゴシック;MS Gothic" w:eastAsia="ＭＳ ゴシック;MS Gothic"/>
          <w:sz w:val="22"/>
        </w:rPr>
        <w:t>（担当  吉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方法･日時など英語交流事業についてもっと知りたいあなたはホームページ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www.city.osaka.lg.jp/yodogawa/page/0000398987.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区政会議通信</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vol.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の傍聴について】区政会議は傍聴することができます（先着</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まで）。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目の区政会議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下旬に予定しておりますので、区政にご関心のある方はぜひ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　区政会議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政策企画課（企画）</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で学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認知症を予防する生活習慣！</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vol.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日から！脳を守る生活習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H29.1.14</w:t>
      </w:r>
      <w:r>
        <w:rPr>
          <w:rFonts w:ascii="ＭＳ ゴシック;MS Gothic" w:hAnsi="ＭＳ ゴシック;MS Gothic" w:cs="ＭＳ ゴシック;MS Gothic" w:eastAsia="ＭＳ ゴシック;MS Gothic"/>
          <w:sz w:val="22"/>
        </w:rPr>
        <w:t>（土）「認知症予防講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立循環器病研究センター　脳神経内科部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猪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は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生からのメッセ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に注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アルツハイマー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ルツハイマー病と脳卒中による認知症を併発すると認知症の進行速度が急激に上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脳卒中を防ぐためには血管のメンテナンスが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はアルツハイマー病の危険因子も生活習慣病の因子とほぼ同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習慣病予防が脳卒中とアルツハイマー病の予防にも繋（つな）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と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早くからの生活習慣病予防を</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血圧</w:t>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脂質異常症</w:t>
      </w:r>
    </w:p>
    <w:p>
      <w:pPr>
        <w:pStyle w:val="Normal"/>
        <w:pBdr/>
        <w:tabs>
          <w:tab w:val="clear" w:pos="720"/>
          <w:tab w:val="left" w:pos="960" w:leader="none"/>
        </w:tabs>
        <w:spacing w:lineRule="exact" w:line="300"/>
        <w:rPr/>
      </w:pPr>
      <w:r>
        <w:rPr>
          <w:rFonts w:ascii="ＭＳ ゴシック;MS Gothic" w:hAnsi="ＭＳ ゴシック;MS Gothic" w:cs="ＭＳ ゴシック;MS Gothic" w:eastAsia="ＭＳ ゴシック;MS Gothic"/>
          <w:sz w:val="22"/>
        </w:rPr>
        <w:t>糖尿病</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心房細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習慣病の管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ツハイマー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卒中による脳障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当に知っていますか？あなたのカラダのこと。特定健診を受けるとあなたの健康状態が分かります！費用は無料です。ぜひ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月号より新しく広報を担当させていただきます松本です。巻頭の特集で西中島のラーメン屋の店主さんから色々なお話を伺いましたが、店主さんから発せられる言葉から力強い意志が伝わってきて、少し緊張したよどマガ！の初取材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担当：松本</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きなカラダでどこでも取材しま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Style17"/>
        <w:rPr/>
      </w:pPr>
      <w:r>
        <w:rPr>
          <w:rFonts w:cs="ＭＳ ゴシック;MS Gothic"/>
          <w:sz w:val="22"/>
        </w:rPr>
        <w:t>メール</w:t>
      </w:r>
      <w:r>
        <w:rPr>
          <w:rFonts w:cs="ＭＳ ゴシック;MS Gothic"/>
          <w:sz w:val="22"/>
        </w:rPr>
        <w:t>tl0009@city.osaka.lg.jp</w:t>
      </w:r>
      <w:r>
        <w:rPr>
          <w:rFonts w:cs="ＭＳ ゴシック;MS Gothic"/>
          <w:sz w:val="22"/>
        </w:rPr>
        <w:t>　オンラインアンケートは</w:t>
      </w:r>
      <w:hyperlink r:id="rId7">
        <w:r>
          <w:rPr>
            <w:rStyle w:val="InternetLink"/>
          </w:rPr>
          <w:t>http://www.city.osaka.lg.jp/yodogawa/page/0000269886.html</w:t>
        </w:r>
      </w:hyperlink>
      <w:r>
        <w:rPr>
          <w:rFonts w:cs="ＭＳ ゴシック;MS Gothic"/>
          <w:sz w:val="22"/>
        </w:rPr>
        <w:t>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まち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野中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区まちづくりセンターのスタッフが地域を訪問し、興味を持ったスポットや取り組みを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第</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回目は、野中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numPr>
          <w:ilvl w:val="0"/>
          <w:numId w:val="1"/>
        </w:numPr>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々宮稲荷大神（野々宮神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野中福祉会館の隣にあるお社（やしろ）で、祭神（さいじん）は応神（おうじん）天皇と宇賀御霊神（うかのみたまのかみ）とされています。明治時代後期に神津神社に合祀（ごうし）されましたが、地域の方々などの寄付で再建されたそうです。敷地の中には二宮尊徳像や、重さ</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俵（約</w:t>
      </w:r>
      <w:r>
        <w:rPr>
          <w:rFonts w:eastAsia="ＭＳ ゴシック;MS Gothic" w:cs="ヒラギノ角ゴ ProN W3;BIZ UDPゴシック" w:ascii="ＭＳ ゴシック;MS Gothic" w:hAnsi="ＭＳ ゴシック;MS Gothic"/>
          <w:sz w:val="22"/>
        </w:rPr>
        <w:t>60kg</w:t>
      </w:r>
      <w:r>
        <w:rPr>
          <w:rFonts w:ascii="ＭＳ ゴシック;MS Gothic" w:hAnsi="ＭＳ ゴシック;MS Gothic" w:cs="ヒラギノ角ゴ ProN W3;BIZ UDPゴシック" w:eastAsia="ＭＳ ゴシック;MS Gothic"/>
          <w:sz w:val="22"/>
        </w:rPr>
        <w:t>）の「力石（ちからいし）」があり、昔はこの石を持ち上げることで一人前とみなされたといいます。地域の皆さんに愛される野々宮稲荷大神（ののみやいなりおおかみ）。毎年春には「野々宮稲荷祭（ののみやいなりさい）」が行われ、野中地域の安全と繁栄が祈願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ほそながぁ～い子どもの遊び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十三市民病院の東側、マンションと住宅街の狭間（はざま）に「ちびっこ広場」があります。幅</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ｍ弱、長さなんと</w:t>
      </w:r>
      <w:r>
        <w:rPr>
          <w:rFonts w:eastAsia="ＭＳ ゴシック;MS Gothic" w:cs="ヒラギノ角ゴ ProN W3;BIZ UDPゴシック" w:ascii="ＭＳ ゴシック;MS Gothic" w:hAnsi="ＭＳ ゴシック;MS Gothic"/>
          <w:sz w:val="22"/>
        </w:rPr>
        <w:t>60</w:t>
      </w:r>
      <w:r>
        <w:rPr>
          <w:rFonts w:ascii="ＭＳ ゴシック;MS Gothic" w:hAnsi="ＭＳ ゴシック;MS Gothic" w:cs="ヒラギノ角ゴ ProN W3;BIZ UDPゴシック" w:eastAsia="ＭＳ ゴシック;MS Gothic"/>
          <w:sz w:val="22"/>
        </w:rPr>
        <w:t>ｍ弱に渡って続いている児童遊園の中には、味のあるジャングルジムやシーソー、うんていなどが一列に並んでいます。これらの遊具は車道から少し入ったところに置いてあり、飛び出しなどの心配が少ないためか、気候の良いお昼間には、たくさんの子ども達で賑（にぎ）わ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numPr>
          <w:ilvl w:val="0"/>
          <w:numId w:val="1"/>
        </w:numPr>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々と受け継がれる物た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野中（郵便）局の隣に木々に囲まれた料理店があります。なんでも昭和の初めは郵便局だったとのこと。店に入ると、野中で製造されたタイガー手廻（まわし）計算器や、郵便受、金庫など、当時の名残を感じさせる古い道具が店の至る所に置かれています。金庫の中から出てきたという戦時中の召集令状（赤紙）や、郵便局時代の古い写真は、郵便局を開設された方のお孫さんにあたる現店主が別途保管されているとのこと。戦火や震災をのがれ、郵便局から博物館等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機械模型を製作する工場を経て、料理店へと変貌を遂げた建物。中で息づく小道具たちの宝探しに訪れてみてはいかが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まちづくりセンター　フェイスブック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合言葉は「よ！ど！が！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日に係員の人事異動があり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度の淀川区役所の体制も確定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その日の朝、新たな職員に話した内容をお伝えします。こんな職員になってほしいということを、覚えやすいように「よどがわ」を頭文字にして、「あいうえお作文」風にまとめてみ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よ！」喜びは区民の笑顔。どうやったら区民の皆さんに喜んでいただけるか、笑顔になっていただけるかを考えて仕事をしてください。私（区長）の顔色をうかがう必要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ど！」どんなことでも思い切ってチャレンジ。区民の皆さんに喜んでもらえるなら前例がなくても挑戦してみよう。私は前向きな職員を応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が！」我慢しない。しんどい時は一人で抱え込まずに、周囲や上司に相談して一緒に解決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わ！」笑いが一番。笑顔のあふれる職場をつくろう。自分が笑顔になっていなければ、区民の皆さんを笑顔にすることはできな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明るい職員と一緒に明るい淀川区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写真）職員と合言葉を共有。合言葉は「よ！ど！が！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ホームページ：</w:t>
      </w:r>
      <w:r>
        <w:rPr>
          <w:rFonts w:eastAsia="ＭＳ ゴシック;MS Gothic" w:cs="ＭＳ ゴシック;MS Gothic" w:ascii="ＭＳ ゴシック;MS Gothic" w:hAnsi="ＭＳ ゴシック;MS Gothic"/>
          <w:sz w:val="22"/>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フェイスブック：</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役所ツイッター；</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3</w:t>
      </w:r>
      <w:r>
        <w:rPr>
          <w:rFonts w:eastAsia="ＭＳ ゴシック;MS Gothic" w:cs="ＭＳ ゴシック;MS Gothic" w:ascii="ＭＳ ゴシック;MS Gothic" w:hAnsi="ＭＳ ゴシック;MS Gothic"/>
          <w:sz w:val="22"/>
        </w:rPr>
        <w:t>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8"/>
      <w:footerReference w:type="default" r:id="rId9"/>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書式なし"/>
    <w:basedOn w:val="Normal"/>
    <w:qFormat/>
    <w:pPr>
      <w:pBdr/>
      <w:jc w:val="left"/>
    </w:pPr>
    <w:rPr>
      <w:rFonts w:ascii="ＭＳ ゴシック;MS Gothic" w:hAnsi="ＭＳ ゴシック;MS Gothic" w:eastAsia="ＭＳ ゴシック;MS Gothic" w:cs="Courier New"/>
      <w:color w:val="000000"/>
      <w:sz w:val="20"/>
      <w:szCs w:val="21"/>
      <w:lang w:bidi="ar-SA"/>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ojihoiku.nponobel.jp/service/yodogawa/" TargetMode="External"/><Relationship Id="rId3" Type="http://schemas.openxmlformats.org/officeDocument/2006/relationships/hyperlink" Target="https://www.cerezo.jp/news/2017-04-25-7/" TargetMode="External"/><Relationship Id="rId4" Type="http://schemas.openxmlformats.org/officeDocument/2006/relationships/hyperlink" Target="http://www.city.osaka.lg.jp/yodogawa/page/0000370725.html" TargetMode="External"/><Relationship Id="rId5" Type="http://schemas.openxmlformats.org/officeDocument/2006/relationships/hyperlink" Target="http://www.city.osaka.lg.jp/yodogawa/page/0000389935.html" TargetMode="External"/><Relationship Id="rId6" Type="http://schemas.openxmlformats.org/officeDocument/2006/relationships/hyperlink" Target="http://www.city.osaka.lg.jp/yodogawa/page/0000397066.html" TargetMode="External"/><Relationship Id="rId7" Type="http://schemas.openxmlformats.org/officeDocument/2006/relationships/hyperlink" Target="http://www.city.osaka.lg.jp/yodogawa/page/0000269886.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