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8</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lang w:val="ja-JP"/>
        </w:rPr>
        <w:t>月号　</w:t>
      </w:r>
      <w:r>
        <w:rPr>
          <w:rFonts w:eastAsia="ＭＳ ゴシック;MS Gothic" w:cs="ＭＳ ゴシック;MS Gothic" w:ascii="ＭＳ ゴシック;MS Gothic" w:hAnsi="ＭＳ ゴシック;MS Gothic"/>
          <w:b/>
          <w:color w:val="000000"/>
          <w:sz w:val="28"/>
          <w:szCs w:val="28"/>
        </w:rPr>
        <w:t>No.0</w:t>
      </w:r>
      <w:r>
        <w:rPr>
          <w:rFonts w:eastAsia="ＭＳ ゴシック;MS Gothic" w:cs="ＭＳ ゴシック;MS Gothic" w:ascii="ＭＳ ゴシック;MS Gothic" w:hAnsi="ＭＳ ゴシック;MS Gothic"/>
          <w:b/>
          <w:color w:val="000000"/>
          <w:sz w:val="28"/>
          <w:szCs w:val="28"/>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でよ！未来の創造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OOL 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の「淀川区成人の日記念のつどい」で司会を担当し、その「声」で新成人達の門出をサポートしてくれるのが、中尾凌（なかお　りょう）さんと田嶌紗蘭（たじま　さらん）さんの表紙の二人。二人が通う西中島の大阪アミューズメントメディア専門学校はゲーム、マンガ、アニメ、声優、小説、イラストの分野に特化したエンタテインメント業界の第一線で活躍する人材を育成するための学校。司会の二人が在籍する声優タレント学科を訪れ、いわゆる「サブカルチャー」の今を取材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かつては内向的なイメージもあった「サブカルチャー」は、今では「クールジャパン」と称されるほど発展・進化を遂げ、和の文化の一つとしてその魅力を発信し、世界中の人々を夢中にさせ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魅力に惹（ひ）かれ、「将来は声優タレントに！」と心に強く誓った若者達が集まる教室では、台本を片手に持ち、発する言葉に感情を込める者、歌で感情を表現する者、舞台演技で身体の全てを駆使し感情を伝える者。そう、今や相手に気持ちを伝えるのは声だけで成せる業ではないのだ。感情を露（あら）わにする彼らは凄（すさ）まじいエネルギーに満ち溢（あふ）れ、表情は活き活きとし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尾さんも田嶌さんも別の道で少し歩みを進めたが「声優になる夢をどうしても諦めきれなかった」と、夢を実現すべく本校に入学した過去を晴れやかな表情で振り返ってくれ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物事の多様化が進み、色々なことができるようになった今の世において、ひとつの物事に一途（いちず）に打ち込む若者の姿が一際眩（まぶ）しく見える。彼らが世界の人々を夢中にさせる淀川区発の｢</w:t>
      </w:r>
      <w:r>
        <w:rPr>
          <w:rFonts w:eastAsia="ＭＳ ゴシック;MS Gothic" w:cs="ＭＳ ゴシック;MS Gothic" w:ascii="ＭＳ ゴシック;MS Gothic" w:hAnsi="ＭＳ ゴシック;MS Gothic"/>
          <w:sz w:val="22"/>
        </w:rPr>
        <w:t>COOL YODOGAWA</w:t>
      </w:r>
      <w:r>
        <w:rPr>
          <w:rFonts w:ascii="ＭＳ ゴシック;MS Gothic" w:hAnsi="ＭＳ ゴシック;MS Gothic" w:cs="ＭＳ ゴシック;MS Gothic" w:eastAsia="ＭＳ ゴシック;MS Gothic"/>
          <w:sz w:val="22"/>
        </w:rPr>
        <w:t>｣を創造する日が待ち遠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必死に表現力を磨く生徒達。その眼差しは真っ直ぐに夢を見据え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現役プロ講師からのアドバイスをしっかりとメモに取り、その知識と経験を貪欲に吸収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西中島地域はオフィスと飲食店が溢れる中に専門学校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校以上ひしめき合う。学生達で賑わい、活気あふれる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将来はこの職業で！！」との強い想いを胸に、ただひたすら自分自身の表現力を磨き続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を、夢で終わらせ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声優タレントはアニメーションの声以外にも司会やアナウンス、音声案内など活躍の場は多岐にわたります。地域の催しなどで必要なときは相談してみては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アミューズメントメディア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大阪市淀川区西中島</w:t>
      </w:r>
      <w:r>
        <w:rPr>
          <w:rFonts w:eastAsia="ＭＳ ゴシック;MS Gothic" w:cs="ＭＳ ゴシック;MS Gothic" w:ascii="ＭＳ ゴシック;MS Gothic" w:hAnsi="ＭＳ ゴシック;MS Gothic"/>
          <w:sz w:val="22"/>
        </w:rPr>
        <w:t>3-12-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5-6010</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にて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紙及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に掲載している写真の一部は大阪アミューズメントメディア専門学校よりご提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成人の日記念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祝）</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ホテルメルパルク大阪 メルパルクホール（宮原</w:t>
      </w:r>
      <w:r>
        <w:rPr>
          <w:rFonts w:eastAsia="ＭＳ ゴシック;MS Gothic" w:cs="ＭＳ ゴシック;MS Gothic" w:ascii="ＭＳ ゴシック;MS Gothic" w:hAnsi="ＭＳ ゴシック;MS Gothic"/>
          <w:sz w:val="22"/>
        </w:rPr>
        <w:t>4-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則入場は新成人の方のみと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コールセンター　なにわコール　電話</w:t>
      </w:r>
      <w:r>
        <w:rPr>
          <w:rFonts w:eastAsia="ＭＳ ゴシック;MS Gothic" w:cs="ＭＳ ゴシック;MS Gothic" w:ascii="ＭＳ ゴシック;MS Gothic" w:hAnsi="ＭＳ ゴシック;MS Gothic"/>
          <w:sz w:val="22"/>
        </w:rPr>
        <w:t>06-4301-7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市民協働課（まちづくり）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謹んで新年のお慶びを申し上げる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年中は大変お世話になりましたわ。おかげさまで、ワイ、東京で表彰してもらいまし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みんなでもろたもんやと思ってます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と、忘れたらアカンのがヨドネル</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調査の結果や。「すいみん白書」にまとめて公開してるから、ぜひ見てや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イも冬休みの夜回りがんばっとるから、みんなもよう寝て、今年もエエ年にしよ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夢さんからの年賀状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今年もご指名よろし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今年も受けとめてあげ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今年も成長しよう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に、厚生労働省「健康寿命をのばそう！アワード」子ども家庭局長賞　自治体部門　優良賞を受賞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授賞式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にわたるヨドネル</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調査の結果を「淀川すいみん白書」にまと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にて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淀川すいみん白書」の表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夜回り、実施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冬休み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まで）の毎晩</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に、夢さんが</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アカウントから夜回り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はお休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で夢さんとお友達になるに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検索」から「</w:t>
      </w:r>
      <w:r>
        <w:rPr>
          <w:rFonts w:eastAsia="ＭＳ ゴシック;MS Gothic" w:cs="ＭＳ ゴシック;MS Gothic" w:ascii="ＭＳ ゴシック;MS Gothic" w:hAnsi="ＭＳ ゴシック;MS Gothic"/>
          <w:sz w:val="22"/>
        </w:rPr>
        <w:t>@uep6405s</w:t>
      </w:r>
      <w:r>
        <w:rPr>
          <w:rFonts w:ascii="ＭＳ ゴシック;MS Gothic" w:hAnsi="ＭＳ ゴシック;MS Gothic" w:cs="ＭＳ ゴシック;MS Gothic" w:eastAsia="ＭＳ ゴシック;MS Gothic"/>
          <w:sz w:val="22"/>
        </w:rPr>
        <w:t>」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式アカウント」から「大阪市淀川区役所」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回　淀川区新春たこあげ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年の大空のもと、「たこ、たこ、あが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地域、力作の大だこも迫力満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で、お友達と、ぜひご参加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覧だけでも大歓迎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雨天時</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に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会場　淀川河川敷西中島地区（新御堂筋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方法　直接現地へ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こ同士が絡まる等により、傷んだり壊れたりする場合がありますが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だこあげのご観覧の際は、スタッフの指示に従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今年はいいお天気になりますよう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昨年、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に展示した大だこ。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の大会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連続の悪天候で中止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誠に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回　市民表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月）、ザ・ガーデンオリエンタル大阪（もと大阪市公館）で第</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回市民表彰が行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からの受賞者〈順不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政功労】三前 栄（さんぜん　さかえ）さ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社会福祉功労】　藤 幾久子（ふじ　きくこ）さ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区政功労部門 三前さん（左）と社会福祉功労部門 藤さん（中）と山本区長（右）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　美化運動功労者・資源集団回収活動功労団体市長・区長表彰伝達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役所で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道路・河川・公園における保全・美化運動功労者並びに資源集団回収活動功労団体の表彰伝達式が執り行われ、区長より表彰状が授与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長表彰〉個人</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名・団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団体の長</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源集団回収活動功労団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団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表彰〉団体の長</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個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源集団回収活動功労団体</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団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美化運動功労者・資源集団回収活動功労者団体表彰伝達式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内の市立小中学校・幼稚園では学校支援ボランティア（学ボラ）を募集しています。あなたのできることを、あなたのペースでお手伝いください！募集中のボランティアや申込み方法等詳細は、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届いていますか、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の就学通知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小・中学校へ入学されるお子さまがおられるご家庭に、就学通知書をお送りしています。まだ届いていない場合は、担当までお問合せください。なお、対象者は次のとお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生まれ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校…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小学校卒業見込み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国立・私立の学校及び市立咲くやこの花中学校（注）へ入学される場合は、その学校が発行する「入学許可証」と「印鑑」を持って、担当へお届けください。（注）市立咲くやこの花中学校は別途、学校から指示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高額医療・高額介護合算制度における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分の申請勧奨通知の発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世帯内の後期高齢者医療制度の加入者全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支払った医療保険と介護保険の自己負担額の合計が、年間自己負担限度額を超える被保険者の方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下旬に大阪府後期高齢者医療広域連合から申請勧奨通知を発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書類が届いた方は、申請をすることによりその超えた金額が支給されますので、必要事項をご記入・捺印のうえ、同封の封筒にて返送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のある方等の市営交通乗車証及びタクシー給付券の更新手続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有効期限が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の市営交通乗車証またはタクシー給付券をお持ちの方の更新手続き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ごとに行うこと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回の更新手続きは、平成</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年度に行う予定です。それまでは有効期限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の市営交通乗車証またはタクシー給付券を毎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下旬にお送りしますので、更新手続きは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精神障がい者保健福祉手帳・被爆者健康手帳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　　　　大阪市淀川区保健福祉課（健康づくり）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 xml:space="preserve">06-6308-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体障がい者手帳・療育手帳をお持ちの方・特別児童扶養手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を受給され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 xml:space="preserve">06-6308-9857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診の受診はお早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保では、</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となっていますので、それまでに受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市・府民税（普通徴収分）の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の納期限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税へのご理解と納期内の納付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の事前申告受付会場を開設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分の個人市・府民税の申告受付会場について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から大阪市淀川区役所等にて開設しますが、受付開始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程度は、例年窓口が大変混み合いますので、事前申告受付会場を、次のとおり開設します。ぜひ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事前申告会場　梅田市税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事前申告受付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土・日・祝日除く）</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の申告に関する受付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及び復興特別所得税の確定申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sz w:val="22"/>
        </w:rPr>
        <w:t>e-Tax</w:t>
      </w:r>
      <w:r>
        <w:rPr>
          <w:rFonts w:ascii="ＭＳ ゴシック;MS Gothic" w:hAnsi="ＭＳ ゴシック;MS Gothic" w:cs="ＭＳ ゴシック;MS Gothic" w:eastAsia="ＭＳ ゴシック;MS Gothic"/>
          <w:sz w:val="22"/>
        </w:rPr>
        <w:t>を利用して送信するか、印刷して郵送等で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理士による所得税等（不動産や株式の譲渡所得の申告相談を除く）の相談会場（無料）が開設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設期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相談受付時間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の混雑状況により、早めに受付を終了させていただく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設場所　梅田スカイビルタワーウエス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専用の駐車場・駐輪場はありませんので、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淀川税務署　電話</w:t>
      </w:r>
      <w:r>
        <w:rPr>
          <w:rFonts w:eastAsia="ＭＳ ゴシック;MS Gothic" w:cs="ＭＳ ゴシック;MS Gothic" w:ascii="ＭＳ ゴシック;MS Gothic" w:hAnsi="ＭＳ ゴシック;MS Gothic"/>
          <w:sz w:val="22"/>
        </w:rPr>
        <w:t>06-6303-1141</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定資産税の申告書等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書等名称　償却資産申告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資産　事業用機械・器具等の償却資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　船場法人市税事務所　固定資産税グループ　※</w:t>
      </w:r>
      <w:r>
        <w:rPr>
          <w:rFonts w:eastAsia="ＭＳ ゴシック;MS Gothic" w:cs="ＭＳ ゴシック;MS Gothic" w:ascii="ＭＳ ゴシック;MS Gothic" w:hAnsi="ＭＳ ゴシック;MS Gothic"/>
          <w:sz w:val="22"/>
        </w:rPr>
        <w:t>eLTAX</w:t>
      </w:r>
      <w:r>
        <w:rPr>
          <w:rFonts w:ascii="ＭＳ ゴシック;MS Gothic" w:hAnsi="ＭＳ ゴシック;MS Gothic" w:cs="ＭＳ ゴシック;MS Gothic" w:eastAsia="ＭＳ ゴシック;MS Gothic"/>
          <w:sz w:val="22"/>
        </w:rPr>
        <w:t>（エルタックス）も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書等名称　「住宅用地に関する申告書」又は「住宅用地に関する異動申告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資産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中に住宅の新築・増改築・取り壊しや用途変更があった土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　梅田市税事務所　固定資産税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書等名称　「現所有者に関する申告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資産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死亡した方が所有者として登記（登録）されている土地や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　梅田市税事務所　固定資産税グループ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書等名称　「非課税適用（取消）申告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資産　公共のために利用されている一定の私道など非課税に該当する固定資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　非課税適用（取消）の事実発生の日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　梅田市税事務所　固定資産税グループ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書等名称　「土地分割評価届出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資産　利用状況によ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以上に明確に区分でき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筆の土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　随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　梅田市税事務所　固定資産税グループ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固定資産税（償却資産）については、船場法人市税事務所　固定資産税（償却資産）グループ　電話</w:t>
      </w:r>
      <w:r>
        <w:rPr>
          <w:rFonts w:eastAsia="ＭＳ ゴシック;MS Gothic" w:cs="ＭＳ ゴシック;MS Gothic" w:ascii="ＭＳ ゴシック;MS Gothic" w:hAnsi="ＭＳ ゴシック;MS Gothic"/>
          <w:sz w:val="22"/>
        </w:rPr>
        <w:t>06-4705-29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固定資産税・都市計画税（土地・家屋）については、梅田市税事務所　固定資産税グループ　電話</w:t>
      </w:r>
      <w:r>
        <w:rPr>
          <w:rFonts w:eastAsia="ＭＳ ゴシック;MS Gothic" w:cs="ＭＳ ゴシック;MS Gothic" w:ascii="ＭＳ ゴシック;MS Gothic" w:hAnsi="ＭＳ ゴシック;MS Gothic"/>
          <w:sz w:val="22"/>
        </w:rPr>
        <w:t>06-4797-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2958</w:t>
      </w:r>
      <w:r>
        <w:rPr>
          <w:rFonts w:ascii="ＭＳ ゴシック;MS Gothic" w:hAnsi="ＭＳ ゴシック;MS Gothic" w:cs="ＭＳ ゴシック;MS Gothic" w:eastAsia="ＭＳ ゴシック;MS Gothic"/>
          <w:sz w:val="22"/>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冬でも大丈夫！ 温水プールで泳ぎ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ール無料利用、まだまだやってま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無料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平日・土曜日</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日曜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コ・ス・パ淀川屋内プ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ご注意　申込書に記入の上、受付に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利用登録　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のご利用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以上の引率者（水着着用）が必要。引率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まで入場可。引率者は入場料半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問合　コ・ス・パ淀川屋内プール（木曜、年末年始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淀川区十三東</w:t>
      </w:r>
      <w:r>
        <w:rPr>
          <w:rFonts w:eastAsia="ＭＳ ゴシック;MS Gothic" w:cs="ＭＳ ゴシック;MS Gothic" w:ascii="ＭＳ ゴシック;MS Gothic" w:hAnsi="ＭＳ ゴシック;MS Gothic"/>
          <w:sz w:val="22"/>
        </w:rPr>
        <w:t>2-3-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5-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で悩まないで！発達が気になるお子さまを育てる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では、個別にカウンセラー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相談できるピアカウンセリングを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程度（不定期）実施しています。一時保育あり（若干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までのお子様を育てる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タッフ　社会福祉法人北摂杉の子会所属の専門スタッ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事前予約制（先着順）。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内小学生・中学生観戦招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ホームタウンである大阪市内の小学生・中学生の皆さんを対象とした「大阪市内小学生・中学生観戦招待デー」を実施します！当日は各学校から配布のチラシを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金）　試合開始</w:t>
      </w:r>
      <w:r>
        <w:rPr>
          <w:rFonts w:eastAsia="ＭＳ ゴシック;MS Gothic" w:cs="ＭＳ ゴシック;MS Gothic" w:ascii="ＭＳ ゴシック;MS Gothic" w:hAnsi="ＭＳ ゴシック;MS Gothic"/>
          <w:sz w:val="22"/>
        </w:rPr>
        <w:t>19:0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6:4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　試合開始</w:t>
      </w:r>
      <w:r>
        <w:rPr>
          <w:rFonts w:eastAsia="ＭＳ ゴシック;MS Gothic" w:cs="ＭＳ ゴシック;MS Gothic" w:ascii="ＭＳ ゴシック;MS Gothic" w:hAnsi="ＭＳ ゴシック;MS Gothic"/>
          <w:sz w:val="22"/>
        </w:rPr>
        <w:t>15:0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2:4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エヴェッサ</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琉球ゴールデンキング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会場　府民共済</w:t>
      </w:r>
      <w:r>
        <w:rPr>
          <w:rFonts w:eastAsia="ＭＳ ゴシック;MS Gothic" w:cs="ＭＳ ゴシック;MS Gothic" w:ascii="ＭＳ ゴシック;MS Gothic" w:hAnsi="ＭＳ ゴシック;MS Gothic"/>
          <w:sz w:val="22"/>
        </w:rPr>
        <w:t>SUPER</w:t>
      </w:r>
      <w:r>
        <w:rPr>
          <w:rFonts w:ascii="ＭＳ ゴシック;MS Gothic" w:hAnsi="ＭＳ ゴシック;MS Gothic" w:cs="ＭＳ ゴシック;MS Gothic" w:eastAsia="ＭＳ ゴシック;MS Gothic"/>
          <w:sz w:val="22"/>
        </w:rPr>
        <w:t>アリー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座種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自由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価格　無料ご招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内に在住・在学の小学生・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引換方法　チラシの記入欄に必要事項を明記の上、「小学生・中学生招待」ブースへお持ちください。チラシをお持ちでない方は当日、大阪市淀川区の広報誌を「小学生・中学生招待」ブースへお持ち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エヴェッサクラブオフィス　電話</w:t>
      </w:r>
      <w:r>
        <w:rPr>
          <w:rFonts w:eastAsia="ＭＳ ゴシック;MS Gothic" w:cs="ＭＳ ゴシック;MS Gothic" w:ascii="ＭＳ ゴシック;MS Gothic" w:hAnsi="ＭＳ ゴシック;MS Gothic"/>
          <w:sz w:val="22"/>
        </w:rPr>
        <w:t>0120-937-625</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大阪エヴェッサのロゴマ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背番号）</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熊谷尚也（くまがえなおや）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今年度の最終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ぐ中毒の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グの肝臓や卵巣等を食べると食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で痺れや嘔吐等の中毒症状を起こし、最悪の場合は死亡することがあります。フグ毒は、煮たり焼いたりの調理でなくなることはありません。自家調理は大変危険ですので、絶対にやめましょ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麻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賭けない・飲まない・吸わない」を合言葉に頭脳ゲームとして楽し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代・当日徴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呼吸法でリラ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ニアのためのパソコン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午前の部は</w:t>
      </w:r>
      <w:r>
        <w:rPr>
          <w:rFonts w:eastAsia="ＭＳ ゴシック;MS Gothic" w:cs="ＭＳ ゴシック;MS Gothic" w:ascii="ＭＳ ゴシック;MS Gothic" w:hAnsi="ＭＳ ゴシック;MS Gothic"/>
          <w:sz w:val="22"/>
        </w:rPr>
        <w:t>Windows10</w:t>
      </w:r>
      <w:r>
        <w:rPr>
          <w:rFonts w:ascii="ＭＳ ゴシック;MS Gothic" w:hAnsi="ＭＳ ゴシック;MS Gothic" w:cs="ＭＳ ゴシック;MS Gothic" w:eastAsia="ＭＳ ゴシック;MS Gothic"/>
          <w:sz w:val="22"/>
        </w:rPr>
        <w:t>、午後の部は</w:t>
      </w:r>
      <w:r>
        <w:rPr>
          <w:rFonts w:eastAsia="ＭＳ ゴシック;MS Gothic" w:cs="ＭＳ ゴシック;MS Gothic" w:ascii="ＭＳ ゴシック;MS Gothic" w:hAnsi="ＭＳ ゴシック;MS Gothic"/>
          <w:sz w:val="22"/>
        </w:rPr>
        <w:t>Word2013</w:t>
      </w:r>
      <w:r>
        <w:rPr>
          <w:rFonts w:ascii="ＭＳ ゴシック;MS Gothic" w:hAnsi="ＭＳ ゴシック;MS Gothic" w:cs="ＭＳ ゴシック;MS Gothic" w:eastAsia="ＭＳ ゴシック;MS Gothic"/>
          <w:sz w:val="22"/>
        </w:rPr>
        <w:t>について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①午前の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②午後の部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場所　大阪市淀川区民センタ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3,5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代含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ウィメンズヘルス　最前線」―骨盤底筋を鍛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理学療法士　森本　恵美（もりもと　え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の日　～臨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中の親子が遊んだり交流できる「つどいの広場」を、通常より時間延長して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子ども・子育てプラザ</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軽運動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当日直接ご来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蔵書点検による休館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から</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月）のあいだ、蔵書点検のため休館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不便をおかけしますが、ご理解とご協力をお願いします。なお、この期間中返却ポストはお使いいただけますが、返却が遅く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間は、大阪市立の他の図書館をご利用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新東三国社会福祉協議会（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になったらぜひ知っておき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まちの地域包括支援センター</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地域包括支援センターは大阪市から委託を受けた高齢者の福祉・介護の総合相談窓口です。相談料は無料です。主任ケアマネージャー・社会福祉士・保健師・看護師がチームで支援します。開館日時間は月～土曜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土曜日は</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包括支援センターのお仕事</w:t>
      </w:r>
      <w:r>
        <w:rPr>
          <w:rFonts w:eastAsia="ＭＳ ゴシック;MS Gothic" w:cs="ＭＳ ゴシック;MS Gothic" w:ascii="ＭＳ ゴシック;MS Gothic" w:hAnsi="ＭＳ ゴシック;MS Gothic"/>
          <w:sz w:val="22"/>
        </w:rPr>
        <w:t>&g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に関するお困りごとはなんでも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ケアマネージャー・社会福祉士・保健師・看護師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専門スタッフが連携して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つまでも元気で過ごすための｢介護予防｣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自立した生活をお手伝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虐待の防止や成年後見制度の活用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齢者の方の権利を守るお手伝いを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あなたのまちの地域包括支援センター</w:t>
      </w:r>
      <w:r>
        <w:rPr>
          <w:rFonts w:eastAsia="ＭＳ ゴシック;MS Gothic" w:cs="ＭＳ ゴシック;MS Gothic" w:ascii="ＭＳ ゴシック;MS Gothic" w:hAnsi="ＭＳ ゴシック;MS Gothic"/>
          <w:sz w:val="22"/>
        </w:rPr>
        <w:t>&g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地域包括支援センター（やすら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問合せ　電話</w:t>
      </w:r>
      <w:r>
        <w:rPr>
          <w:rFonts w:eastAsia="ＭＳ ゴシック;MS Gothic" w:cs="ＭＳ ゴシック;MS Gothic" w:ascii="ＭＳ ゴシック;MS Gothic" w:hAnsi="ＭＳ ゴシック;MS Gothic"/>
          <w:sz w:val="22"/>
        </w:rPr>
        <w:t>06-6394-291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4-2977</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場所三国本町</w:t>
      </w:r>
      <w:r>
        <w:rPr>
          <w:rFonts w:eastAsia="ＭＳ ゴシック;MS Gothic" w:cs="ＭＳ ゴシック;MS Gothic" w:ascii="ＭＳ ゴシック;MS Gothic" w:hAnsi="ＭＳ ゴシック;MS Gothic"/>
          <w:sz w:val="22"/>
        </w:rPr>
        <w:t>2-1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担当地域　新高・西三国・東三国・新東三国・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部地域包括支援センター（ミード宮原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問合せ　電話</w:t>
      </w:r>
      <w:r>
        <w:rPr>
          <w:rFonts w:eastAsia="ＭＳ ゴシック;MS Gothic" w:cs="ＭＳ ゴシック;MS Gothic" w:ascii="ＭＳ ゴシック;MS Gothic" w:hAnsi="ＭＳ ゴシック;MS Gothic"/>
          <w:sz w:val="22"/>
        </w:rPr>
        <w:t>06-6350-731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50-7302</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場所　西宮原</w:t>
      </w:r>
      <w:r>
        <w:rPr>
          <w:rFonts w:eastAsia="ＭＳ ゴシック;MS Gothic" w:cs="ＭＳ ゴシック;MS Gothic" w:ascii="ＭＳ ゴシック;MS Gothic" w:hAnsi="ＭＳ ゴシック;MS Gothic"/>
          <w:sz w:val="22"/>
        </w:rPr>
        <w:t>1-6-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担当地域　北中島・宮原・西中島・木川・木川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部地域包括支援センター（ミード社会舘（しゃかいか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問合せ　電話</w:t>
      </w:r>
      <w:r>
        <w:rPr>
          <w:rFonts w:eastAsia="ＭＳ ゴシック;MS Gothic" w:cs="ＭＳ ゴシック;MS Gothic" w:ascii="ＭＳ ゴシック;MS Gothic" w:hAnsi="ＭＳ ゴシック;MS Gothic"/>
          <w:sz w:val="22"/>
        </w:rPr>
        <w:t>06-6309-14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9-1402</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場所　十三元今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担当地域　塚本・田川・新北野・神津・野中・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部地域包括支援センター（加寿苑（かじゅえ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問合せ　電話</w:t>
      </w:r>
      <w:r>
        <w:rPr>
          <w:rFonts w:eastAsia="ＭＳ ゴシック;MS Gothic" w:cs="ＭＳ ゴシック;MS Gothic" w:ascii="ＭＳ ゴシック;MS Gothic" w:hAnsi="ＭＳ ゴシック;MS Gothic"/>
          <w:sz w:val="22"/>
        </w:rPr>
        <w:t>06-6305-07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07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場所　加島</w:t>
      </w:r>
      <w:r>
        <w:rPr>
          <w:rFonts w:eastAsia="ＭＳ ゴシック;MS Gothic" w:cs="ＭＳ ゴシック;MS Gothic" w:ascii="ＭＳ ゴシック;MS Gothic" w:hAnsi="ＭＳ ゴシック;MS Gothic"/>
          <w:sz w:val="22"/>
        </w:rPr>
        <w:t>1-3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担当地域　加島・三津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9,294</w:t>
      </w:r>
      <w:r>
        <w:rPr>
          <w:rFonts w:ascii="ＭＳ ゴシック;MS Gothic" w:hAnsi="ＭＳ ゴシック;MS Gothic" w:cs="ＭＳ ゴシック;MS Gothic" w:eastAsia="ＭＳ ゴシック;MS Gothic"/>
          <w:sz w:val="22"/>
        </w:rPr>
        <w:t>人（前年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8,94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346</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8,213</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絵本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　ものがたりのち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のしさいっぱい　笑顔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やおはなしを通して、心の中に残るものは一生の宝ものです。伝えてみる・聞いてみる・見てみる・におってみる・ふれてみる…「絵本展」を通してたくさんの感覚を楽しんでください。魅力いっぱいのおはなしが夢や希望を与え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講演会、ボランティアや小中学生による読み語り、紙芝居、パネルシアター、むかし話、英語絵本、かるた大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申込不要・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企画・運営　絵本展「ものがたりのちから」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おはなしの部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絵本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かるた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叶 桂子（かのう　けい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銀行員、</w:t>
      </w:r>
      <w:r>
        <w:rPr>
          <w:rFonts w:eastAsia="ＭＳ ゴシック;MS Gothic" w:cs="ＭＳ ゴシック;MS Gothic" w:ascii="ＭＳ ゴシック;MS Gothic" w:hAnsi="ＭＳ ゴシック;MS Gothic"/>
          <w:sz w:val="22"/>
        </w:rPr>
        <w:t>OL</w:t>
      </w:r>
      <w:r>
        <w:rPr>
          <w:rFonts w:ascii="ＭＳ ゴシック;MS Gothic" w:hAnsi="ＭＳ ゴシック;MS Gothic" w:cs="ＭＳ ゴシック;MS Gothic" w:eastAsia="ＭＳ ゴシック;MS Gothic"/>
          <w:sz w:val="22"/>
        </w:rPr>
        <w:t>を経て、朝日放送「</w:t>
      </w:r>
      <w:r>
        <w:rPr>
          <w:rFonts w:eastAsia="ＭＳ ゴシック;MS Gothic" w:cs="ＭＳ ゴシック;MS Gothic" w:ascii="ＭＳ ゴシック;MS Gothic" w:hAnsi="ＭＳ ゴシック;MS Gothic"/>
          <w:sz w:val="22"/>
        </w:rPr>
        <w:t>ABC</w:t>
      </w:r>
      <w:r>
        <w:rPr>
          <w:rFonts w:ascii="ＭＳ ゴシック;MS Gothic" w:hAnsi="ＭＳ ゴシック;MS Gothic" w:cs="ＭＳ ゴシック;MS Gothic" w:eastAsia="ＭＳ ゴシック;MS Gothic"/>
          <w:sz w:val="22"/>
        </w:rPr>
        <w:t>ヤングリクエスト」の</w:t>
      </w:r>
      <w:r>
        <w:rPr>
          <w:rFonts w:eastAsia="ＭＳ ゴシック;MS Gothic" w:cs="ＭＳ ゴシック;MS Gothic" w:ascii="ＭＳ ゴシック;MS Gothic" w:hAnsi="ＭＳ ゴシック;MS Gothic"/>
          <w:sz w:val="22"/>
        </w:rPr>
        <w:t>DJ</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間担当、</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テレビ「きょうの料理」「婦人百科」の聞き手などを担当。日本語の美しさ豊かさを伝えたいと、朗読や絵本の読み語り、音読の講師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叶桂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公園（三津屋南</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3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日からはじめたい認知症予防生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と認知症の危険な関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が認知症のリスクを高め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だ自分には関係ないと思っているあなたも、必見です。生活習慣病が脳に与える影響を知り、これからも健康であなたらしい人生を送りませんか？高齢者医療の最前線で活躍中の専門医と一緒に健康の秘訣（ひけつ）を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を予防するには｢生活習慣の見直し｣が大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塩分を控えて、バランスのよい食事をと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適度な運動を心が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齢に伴い認知症の割合も増加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認知症高齢者の状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　</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大阪市 介護保険統計（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高血圧・糖尿病・不整脈など）の治療が認知症予備軍から認知症への進行を抑えます。まずは特定健診を受けて、予防のきっかけ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予防についてもっと知り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予防講演会 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または在勤の方</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申込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大阪府済生会中津病院　老年内科部長　髙田 俊宏（たかたとしひろ）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講師： 髙田 俊宏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働き盛りの頃から生活習慣に気をつけていただき、将来の健やかな老後につなげ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区政会議通信　</w:t>
      </w:r>
      <w:r>
        <w:rPr>
          <w:rFonts w:eastAsia="ＭＳ ゴシック;MS Gothic" w:cs="ヒラギノ角ゴ ProN W3" w:ascii="ＭＳ ゴシック;MS Gothic" w:hAnsi="ＭＳ ゴシック;MS Gothic"/>
          <w:sz w:val="22"/>
        </w:rPr>
        <w:t>vol.</w:t>
      </w:r>
      <w:r>
        <w:rPr>
          <w:rFonts w:eastAsia="ＭＳ ゴシック;MS Gothic" w:cs="ヒラギノ角ゴ ProN W3"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淀川区将来ビジョンの策定】現在淀川区では平成</w:t>
      </w:r>
      <w:r>
        <w:rPr>
          <w:rFonts w:eastAsia="ＭＳ ゴシック;MS Gothic" w:cs="ヒラギノ角ゴ ProN W3" w:ascii="ＭＳ ゴシック;MS Gothic" w:hAnsi="ＭＳ ゴシック;MS Gothic"/>
          <w:sz w:val="22"/>
        </w:rPr>
        <w:t>30</w:t>
      </w:r>
      <w:r>
        <w:rPr>
          <w:rFonts w:ascii="ＭＳ ゴシック;MS Gothic" w:hAnsi="ＭＳ ゴシック;MS Gothic" w:cs="ヒラギノ角ゴ ProN W3" w:eastAsia="ＭＳ ゴシック;MS Gothic"/>
          <w:sz w:val="22"/>
        </w:rPr>
        <w:t>年度から</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年間の中期計画である「淀川区将来ビジョン</w:t>
      </w:r>
      <w:r>
        <w:rPr>
          <w:rFonts w:eastAsia="ＭＳ ゴシック;MS Gothic" w:cs="ヒラギノ角ゴ ProN W3" w:ascii="ＭＳ ゴシック;MS Gothic" w:hAnsi="ＭＳ ゴシック;MS Gothic"/>
          <w:sz w:val="22"/>
        </w:rPr>
        <w:t>2022</w:t>
      </w:r>
      <w:r>
        <w:rPr>
          <w:rFonts w:ascii="ＭＳ ゴシック;MS Gothic" w:hAnsi="ＭＳ ゴシック;MS Gothic" w:cs="ヒラギノ角ゴ ProN W3" w:eastAsia="ＭＳ ゴシック;MS Gothic"/>
          <w:sz w:val="22"/>
        </w:rPr>
        <w:t>」を策定中です。素案についてはこれまでの区政会議の中でも議論していただいたところですが、引き続き区政会議でご意見をいただきながら内容を調整し、年度末の公表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淀川区　区政会議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政策企画課（企画）</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5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ご存じ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認知症高齢者見守りメ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認知症高齢者等の行方不明時における早期発見の取組み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見守りメールって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認知症高齢者等の方が行方不明となった場合に、「見守り相談室」が、ご本人の氏名や身体的特徴等の情報を、民生委員や高齢者関係施設をはじめとする協力者にメール等でお知らせし、早期発見・保護につなげる取組みです。今年度からは、警察との連携も強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見守りメール配信までの流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 w:eastAsia="ＭＳ ゴシック;MS Gothic"/>
          <w:sz w:val="22"/>
        </w:rPr>
        <w:t>行方不明のおそれがある方の情報を事前に登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 w:eastAsia="ＭＳ ゴシック;MS Gothic"/>
          <w:sz w:val="22"/>
        </w:rPr>
        <w:t>行方不明時、ご家族等が｢見守り相談室｣へ発見協力を依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 w:eastAsia="ＭＳ ゴシック;MS Gothic"/>
          <w:sz w:val="22"/>
        </w:rPr>
        <w:t>「見守り相談室」が協力者へ見守りメールを配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登録状況 ※平成</w:t>
      </w:r>
      <w:r>
        <w:rPr>
          <w:rFonts w:eastAsia="ＭＳ ゴシック;MS Gothic" w:cs="ヒラギノ角ゴ ProN W3" w:ascii="ＭＳ ゴシック;MS Gothic" w:hAnsi="ＭＳ ゴシック;MS Gothic"/>
          <w:sz w:val="22"/>
        </w:rPr>
        <w:t>29</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月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事前登録者：</w:t>
      </w:r>
      <w:r>
        <w:rPr>
          <w:rFonts w:eastAsia="ＭＳ ゴシック;MS Gothic" w:cs="ヒラギノ角ゴ ProN W3" w:ascii="ＭＳ ゴシック;MS Gothic" w:hAnsi="ＭＳ ゴシック;MS Gothic"/>
          <w:sz w:val="22"/>
        </w:rPr>
        <w:t>36</w:t>
      </w:r>
      <w:r>
        <w:rPr>
          <w:rFonts w:ascii="ＭＳ ゴシック;MS Gothic" w:hAnsi="ＭＳ ゴシック;MS Gothic" w:cs="ヒラギノ角ゴ ProN W3"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協力機関、協力者：</w:t>
      </w:r>
      <w:r>
        <w:rPr>
          <w:rFonts w:eastAsia="ＭＳ ゴシック;MS Gothic" w:cs="ヒラギノ角ゴ ProN W3" w:ascii="ＭＳ ゴシック;MS Gothic" w:hAnsi="ＭＳ ゴシック;MS Gothic"/>
          <w:sz w:val="22"/>
        </w:rPr>
        <w:t>196</w:t>
      </w:r>
      <w:r>
        <w:rPr>
          <w:rFonts w:ascii="ＭＳ ゴシック;MS Gothic" w:hAnsi="ＭＳ ゴシック;MS Gothic" w:cs="ヒラギノ角ゴ ProN W3"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ご登録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申込・問合せ　淀川区見守り相談室（</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rPr>
        <w:t>三国本町</w:t>
      </w:r>
      <w:r>
        <w:rPr>
          <w:rFonts w:eastAsia="ＭＳ ゴシック;MS Gothic" w:cs="ヒラギノ角ゴ ProN W3" w:ascii="ＭＳ ゴシック;MS Gothic" w:hAnsi="ＭＳ ゴシック;MS Gothic"/>
          <w:sz w:val="22"/>
        </w:rPr>
        <w:t xml:space="preserve">2-14-3 </w:t>
      </w:r>
      <w:r>
        <w:rPr>
          <w:rFonts w:ascii="ＭＳ ゴシック;MS Gothic" w:hAnsi="ＭＳ ゴシック;MS Gothic" w:cs="ヒラギノ角ゴ ProN W3" w:eastAsia="ＭＳ ゴシック;MS Gothic"/>
          <w:sz w:val="22"/>
        </w:rPr>
        <w:t>淀川区社会福祉協議会内）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94-29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取組みをもっと詳し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15</w:t>
      </w:r>
      <w:r>
        <w:rPr>
          <w:rFonts w:ascii="ＭＳ ゴシック;MS Gothic" w:hAnsi="ＭＳ ゴシック;MS Gothic" w:cs="ヒラギノ角ゴ ProN W3" w:eastAsia="ＭＳ ゴシック;MS Gothic"/>
          <w:sz w:val="22"/>
        </w:rPr>
        <w:t>日（月）～</w:t>
      </w:r>
      <w:r>
        <w:rPr>
          <w:rFonts w:eastAsia="ＭＳ ゴシック;MS Gothic" w:cs="ヒラギノ角ゴ ProN W3" w:ascii="ＭＳ ゴシック;MS Gothic" w:hAnsi="ＭＳ ゴシック;MS Gothic"/>
          <w:sz w:val="22"/>
        </w:rPr>
        <w:t>26</w:t>
      </w:r>
      <w:r>
        <w:rPr>
          <w:rFonts w:ascii="ＭＳ ゴシック;MS Gothic" w:hAnsi="ＭＳ ゴシック;MS Gothic" w:cs="ヒラギノ角ゴ ProN W3" w:eastAsia="ＭＳ ゴシック;MS Gothic"/>
          <w:sz w:val="22"/>
        </w:rPr>
        <w:t>日（金）</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階区民ギャラリーにて「淀川区地域福祉推進ビジョン」や「見守り相談室の取組み」などのパネル展を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w:t>
      </w:r>
      <w:r>
        <w:rPr>
          <w:rFonts w:ascii="ＭＳ ゴシック;MS Gothic" w:hAnsi="ＭＳ ゴシック;MS Gothic" w:cs="ヒラギノ角ゴ ProN W3" w:eastAsia="ＭＳ ゴシック;MS Gothic"/>
          <w:sz w:val="22"/>
        </w:rPr>
        <w:t>あんぴ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巻頭特集で取材した将来の夢に向けて頑張る若者たちをはじめ、区民の皆さまが、突然発生する災害によって未来を奪われないようにと防災特集を組みました。将来の夢、自分の命を守るため、日ごろからの備えを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担当：松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備えあれば憂い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まちさーち　</w:t>
      </w:r>
      <w:r>
        <w:rPr>
          <w:rFonts w:eastAsia="ＭＳ ゴシック;MS Gothic" w:cs="ＭＳ ゴシック;MS Gothic" w:ascii="ＭＳ ゴシック;MS Gothic" w:hAnsi="ＭＳ ゴシック;MS Gothic"/>
          <w:sz w:val="22"/>
        </w:rPr>
        <w:t>yodo-machi search</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北中島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地域と企業・</w:t>
      </w:r>
      <w:r>
        <w:rPr>
          <w:rFonts w:eastAsia="ＭＳ ゴシック;MS Gothic" w:cs="ヒラギノ角ゴ ProN W3" w:ascii="ＭＳ ゴシック;MS Gothic" w:hAnsi="ＭＳ ゴシック;MS Gothic"/>
          <w:sz w:val="22"/>
        </w:rPr>
        <w:t>NPO</w:t>
      </w:r>
      <w:r>
        <w:rPr>
          <w:rFonts w:ascii="ＭＳ ゴシック;MS Gothic" w:hAnsi="ＭＳ ゴシック;MS Gothic" w:cs="ヒラギノ角ゴ ProN W3" w:eastAsia="ＭＳ ゴシック;MS Gothic"/>
          <w:sz w:val="22"/>
        </w:rPr>
        <w:t>・専門学校・福祉施設等との連携による多様な取組みをまちづくりセンターが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第</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回目は、北中島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 w:eastAsia="ＭＳ ゴシック;MS Gothic"/>
          <w:sz w:val="22"/>
        </w:rPr>
        <w:t>大阪保健福祉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北中島地域では、大阪保健福祉専門学校の生徒がボランティアとして地域活動に参加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地域活動協議会設立を機に始まった｢北中島まつり｣には、毎年多くの生徒が会場設営から当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の運営、出店協力、後片づけまで積極的に参加し、地域と一緒に北中島まつりを盛り上げ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また｢北中島宿題ひろば｣では、小学生の学習支援をしています。子どもと年が近い学生ならではの視点で向き合えるため、子ども達に寄り添い、よきお兄さん・お姉さんとしても慕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生徒からは「普段体験できない事ができ、楽しくやりがいがある」との声も。地域や学生達にとって、なくてはならないつながりへと発展しつつ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北中島まつり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写真）北中島宿題ひろば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 w:eastAsia="ＭＳ ゴシック;MS Gothic"/>
          <w:sz w:val="22"/>
        </w:rPr>
        <w:t>野菜が広げる地域のつなが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北中島宿題ひろば｣に野菜を届けているのは、青果仲卸業を営む株式会社丸促。代表取締役の小泉さんがファミールハイツ北大阪</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 xml:space="preserve">号棟の町会長をしており、野菜の提供を申し出られまし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毎月宿題ひろばの前日に、丸促の社員が中央卸売市場で仕入れたばかりの新鮮な野菜を届けてくれます。それらを使って作られたカレーや豚汁は、宿題を終えた子ども達のお腹と心をやさしく満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この春から小泉さんの町会で、野菜栽培もはじまりました。「子ども達に野菜などがどのように出来るか知ってもらいたい」という想いでマンションの一角を耕し作られた農園。今ではいろんな方が畑の様子を気にかけ、住民同士で畑の話をする機会も増えたのだとか。野菜を通じて、地域のつながりが育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農園と収穫された野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提供された野菜を使われ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春に寄せて～初心、忘れるべから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新年明けまして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去年の</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月に淀川区長としてお世話になることになって以来、新たな年を区民の皆さんとともに迎えること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先日来、地域団体の皆さんと地域活動に関わるようになったきっかけをお聞きすることが多かったのですが、「</w:t>
      </w:r>
      <w:r>
        <w:rPr>
          <w:rFonts w:eastAsia="ＭＳ ゴシック;MS Gothic" w:cs="ヒラギノ角ゴ ProN W3" w:ascii="ＭＳ ゴシック;MS Gothic" w:hAnsi="ＭＳ ゴシック;MS Gothic"/>
          <w:sz w:val="22"/>
        </w:rPr>
        <w:t>PTA</w:t>
      </w:r>
      <w:r>
        <w:rPr>
          <w:rFonts w:ascii="ＭＳ ゴシック;MS Gothic" w:hAnsi="ＭＳ ゴシック;MS Gothic" w:cs="ヒラギノ角ゴ ProN W3" w:eastAsia="ＭＳ ゴシック;MS Gothic"/>
          <w:sz w:val="22"/>
        </w:rPr>
        <w:t>役員になったので」とか「たまたまこども会活動に誘われて」、「地域で自分のこどもがお世話になったので恩返しのつもりで」等々きっかけはいろいろ。でも、そうした活動の中でやりがいを感じて今日まで続けてきた、という点は共通され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私もよどマガ！</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月号で「区民の皆さんと最前線で向き合える区政に携わりたくて区長公募に挑戦した」と書いた初心に立ちかえり、決意も新たに区政に取り組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みんなの笑顔をつなげるまち、すべての区民がニコニコと笑顔で幸せに暮らしていただける淀川区となるように、地域の皆さんと力を合わせて頑張ってまいりますので、これからも引き続きご支援、ご協力のほど、よろしくお願い申し上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蒲田神社の境内に飾られている絵馬。今年は戌年、昭和</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年生まれの私は年男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弾道ミサイル落下時の行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ミサイルが日本に落下する可能性がある場合、国が「</w:t>
      </w:r>
      <w:r>
        <w:rPr>
          <w:rFonts w:eastAsia="ＭＳ ゴシック;MS Gothic" w:cs="ＭＳ ゴシック;MS Gothic" w:ascii="ＭＳ ゴシック;MS Gothic" w:hAnsi="ＭＳ ゴシック;MS Gothic"/>
          <w:sz w:val="22"/>
        </w:rPr>
        <w:t>J</w:t>
      </w:r>
      <w:r>
        <w:rPr>
          <w:rFonts w:ascii="ＭＳ ゴシック;MS Gothic" w:hAnsi="ＭＳ ゴシック;MS Gothic" w:cs="ＭＳ ゴシック;MS Gothic" w:eastAsia="ＭＳ ゴシック;MS Gothic"/>
          <w:sz w:val="22"/>
        </w:rPr>
        <w:t>アラート」を活用して防災行政無線で特別なサイレン音とメッセージを流すほか、緊急速報メールなどによる情報提供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しメッセージが流れたら落ち着いて直ちに行動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内にい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から離れるか、できるだけ窓のない部屋に移動する。（近くにより頑丈な建物や地下街、地下駅舎などの地下施設があれば直ちにそちらに避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外にい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施設として指定されているかどうかにかかわらず、できるだけ近くの建物の中又は地下に避難する。近くに建物がない場合は物陰に身を隠すか、地面に伏せて頭部を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なぜ建物の中や地下へ避難するの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ミサイル着弾時の爆風や破片などによる被害を避けるた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頑丈な建物じゃないと意味は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コンクリート造りなどできるだけ頑丈な建物が望ましいですが、なければそれ以外の建物でも構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なぜ窓から離れ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爆風で割れた窓ガラスの飛散による被害を防ぐた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弾道ミサイルが日本の領土・領海に落ちたと推定される場合には、落下場所についてお知らせしますので、引き続き屋内に避難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t xml:space="preserve"> </w:t>
      </w:r>
      <w:r>
        <w:rPr>
          <w:rFonts w:ascii="ＭＳ ゴシック;MS Gothic" w:hAnsi="ＭＳ ゴシック;MS Gothic" w:cs="ＭＳ ゴシック;MS Gothic" w:eastAsia="ＭＳ ゴシック;MS Gothic"/>
          <w:sz w:val="22"/>
        </w:rPr>
        <w:t>もし近くにミサイルが着弾した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t xml:space="preserve"> </w:t>
      </w:r>
      <w:r>
        <w:rPr>
          <w:rFonts w:ascii="ＭＳ ゴシック;MS Gothic" w:hAnsi="ＭＳ ゴシック;MS Gothic" w:cs="ＭＳ ゴシック;MS Gothic" w:eastAsia="ＭＳ ゴシック;MS Gothic"/>
          <w:sz w:val="22"/>
        </w:rPr>
        <w:t>弾頭の種類によって被害の及ぶ範囲がことなりますが、屋外にいる場合は、口と鼻をハンカチで覆いながら、現場から直ちに離れ、密閉性の高い屋内の部屋又は風上に避難してください。屋内にいる場合は換気扇を止め、目張りをして室内を密閉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身は自分で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とかなる」そう思ってい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南海トラフ地震が発生した場合、津波による淀川区内の死者が約</w:t>
      </w:r>
      <w:r>
        <w:rPr>
          <w:rFonts w:eastAsia="ＭＳ ゴシック;MS Gothic" w:cs="ＭＳ ゴシック;MS Gothic" w:ascii="ＭＳ ゴシック;MS Gothic" w:hAnsi="ＭＳ ゴシック;MS Gothic"/>
          <w:sz w:val="22"/>
        </w:rPr>
        <w:t>14,000</w:t>
      </w:r>
      <w:r>
        <w:rPr>
          <w:rFonts w:ascii="ＭＳ ゴシック;MS Gothic" w:hAnsi="ＭＳ ゴシック;MS Gothic" w:cs="ＭＳ ゴシック;MS Gothic" w:eastAsia="ＭＳ ゴシック;MS Gothic"/>
          <w:sz w:val="22"/>
        </w:rPr>
        <w:t>人と想定されていますが、迅速な避難により大幅に軽減することができます。そのためにも自らのことは自らで守り、地域において互いに連携し協力し合うことが大切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阪神・淡路大震災から</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助・共助で生き延び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阪神・淡路大震災では、生き埋めになって救助された人のうち、</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パーセントが自分の力や家族、近隣の方などの力によって助かりまし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パーセントが自助・共助で助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自力で　</w:t>
      </w:r>
      <w:r>
        <w:rPr>
          <w:rFonts w:eastAsia="ＭＳ ゴシック;MS Gothic" w:cs="ＭＳ ゴシック;MS Gothic" w:ascii="ＭＳ ゴシック;MS Gothic" w:hAnsi="ＭＳ ゴシック;MS Gothic"/>
          <w:sz w:val="22"/>
        </w:rPr>
        <w:t>34.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家族に　</w:t>
      </w:r>
      <w:r>
        <w:rPr>
          <w:rFonts w:eastAsia="ＭＳ ゴシック;MS Gothic" w:cs="ＭＳ ゴシック;MS Gothic" w:ascii="ＭＳ ゴシック;MS Gothic" w:hAnsi="ＭＳ ゴシック;MS Gothic"/>
          <w:sz w:val="22"/>
        </w:rPr>
        <w:t>31.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友人、隣人に　</w:t>
      </w:r>
      <w:r>
        <w:rPr>
          <w:rFonts w:eastAsia="ＭＳ ゴシック;MS Gothic" w:cs="ＭＳ ゴシック;MS Gothic" w:ascii="ＭＳ ゴシック;MS Gothic" w:hAnsi="ＭＳ ゴシック;MS Gothic"/>
          <w:sz w:val="22"/>
        </w:rPr>
        <w:t>28.1</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行人に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助隊に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r>
        <w:rPr>
          <w:rFonts w:eastAsia="ＭＳ ゴシック;MS Gothic" w:cs="ＭＳ ゴシック;MS Gothic" w:ascii="ＭＳ ゴシック;MS Gothic" w:hAnsi="ＭＳ ゴシック;MS Gothic"/>
          <w:sz w:val="22"/>
        </w:rPr>
        <w:t>0.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日本火災学会：「兵庫県南部地震における火災に関する調査報告書」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家族）の命を自分（家族）で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阪神・淡路大震災の死因は、家屋の倒壊や家具の転倒による圧迫死が大半を占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害を小さくするためには日ごろからの備えが大切です！身の回りの安全について家族で考え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家族で防災会議を開いて話し合お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チェック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災害発生時の家族みんなの役割を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の内外の危険箇所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非常持ち出し品」「非常備蓄品」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防災用具（消火器や救急箱）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避難場所や集合場所、連絡方法を決めてカード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避難場所や避難路などを確認し、わが家の防災マップ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皆さんでお互いに助け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阪神・淡路大震災の被災地では市民が協力して、消火活動にあたったり、がれきの中から多くの方を救助した経験から、人はいざという時にはお互いに助け合わなければ生きていけないことを学び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皆さんと一緒に地区防災計画について考え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地域の防災活動に参加しよ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チェック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際の災害を想定した防災訓練に参加して対処法を身に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図に避難する道や危険な場所を書き込み、地域の「強み」と「弱み」を知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図上で考えた「強み」と「弱み」を実際にまちを歩いて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歩いて確認した内容を地図にさらに記入し地域の防災マップ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の特性に応じた役割や、具体的な避難方法などを決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や市の行政機関による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防災アプリ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避難ルートの確認や、家族との安否確認なども素早く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防災アプリはアンドロイド携帯電話からもアイフォーンからも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防災マニュアル　大阪市　防災マニュアル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災害からご家庭や地域を守る防災の手引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防災マップ　淀川区　防災マップ　検索（区役所で配布も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内の災害避難場所や津波避難ビルを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阿倍野防災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倍野区阿倍野筋</w:t>
      </w:r>
      <w:r>
        <w:rPr>
          <w:rFonts w:eastAsia="ＭＳ ゴシック;MS Gothic" w:cs="ＭＳ ゴシック;MS Gothic" w:ascii="ＭＳ ゴシック;MS Gothic" w:hAnsi="ＭＳ ゴシック;MS Gothic"/>
          <w:sz w:val="22"/>
        </w:rPr>
        <w:t xml:space="preserve">3-13-23 </w:t>
      </w:r>
      <w:r>
        <w:rPr>
          <w:rFonts w:ascii="ＭＳ ゴシック;MS Gothic" w:hAnsi="ＭＳ ゴシック;MS Gothic" w:cs="ＭＳ ゴシック;MS Gothic" w:eastAsia="ＭＳ ゴシック;MS Gothic"/>
          <w:sz w:val="22"/>
        </w:rPr>
        <w:t>あべのフォルサ</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643-1031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643-1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震発生直後の街並みなどを体感し、消火・避難・救助といった一連の行動をリアルに体験することができる施設です。あなた自身や家族を守り、街を守り、人を助けることができる「体験」を通じて災害について考え、学んで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阿倍野防災センター外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しよ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持ち出し品（大人</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分の目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ュックサックなど両手が自由に動かせるものに入れておき、いつでもすぐに持ち出せる場所に置い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飲料・食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飲料水</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ミリリットルペットボト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缶入り乾パン（</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グラム）</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常時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懐中電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ローソ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ライ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携帯ラジ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十徳ナイフ</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軍手・手袋</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ロー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衛生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急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毛抜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毒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脱脂綿適当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ーゼ（滅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ばんそうこ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包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角巾</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ス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常備薬・持病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理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バイバルブランケッ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オ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エットティッシ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簡易トイ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トイレットペーパ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ロ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金（公衆電話用の小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ムテープ（布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油性マジック（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と合わせて必需品・貴重品類と個々の家庭の事情に合わせた物（例えば赤ちゃん用品や高齢者用品等）を持って避難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に備えておく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し落ち着いてから避難場所に持ち出したり、自宅で避難生活を送る場合に必要となる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援物資が届くま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程度、自足するつもりで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飲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飲料水、非常用給水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食（アルファ米、乾パン、パン缶、インスタントラーメ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菜（缶詰類、レトルト食品、スープ、みそ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菓子類（ビスケット、キャンディ、チョコレ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味料（塩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衣類・タオル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衣類（上着、下着、靴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オル類（毛布、タオル、バスタオ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理機材（卓上コンロ、ガスボンベ、固形燃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器類（鍋、やかん、皿、コップ、ラップ、アルミホイル、割り箸、スプーン、フォ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雑貨（歯ブラシ、石けん、ドライシャンプー、使い捨てカイロ、安全ピ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源類（電池、携帯電話の充電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ブルーシート、ガムテープ布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防災）</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sectPr>
      <w:headerReference w:type="default" r:id="rId3"/>
      <w:footerReference w:type="default" r:id="rId4"/>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1:00Z</dcterms:created>
  <dc:creator/>
  <dc:description/>
  <cp:keywords/>
  <dc:language>en-US</dc:language>
  <cp:lastModifiedBy/>
  <dcterms:modified xsi:type="dcterms:W3CDTF">2018-03-29T01:01:00Z</dcterms:modified>
  <cp:revision>1</cp:revision>
  <dc:subject/>
  <dc:title/>
</cp:coreProperties>
</file>