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8</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w:t>
      </w:r>
      <w:r>
        <w:rPr>
          <w:rFonts w:ascii="ＭＳ ゴシック;MS Gothic" w:hAnsi="ＭＳ ゴシック;MS Gothic" w:cs="ＭＳ ゴシック;MS Gothic" w:eastAsia="ＭＳ ゴシック;MS Gothic"/>
          <w:b/>
          <w:color w:val="000000"/>
          <w:sz w:val="28"/>
          <w:szCs w:val="28"/>
          <w:lang w:val="ja-JP"/>
        </w:rPr>
        <w:t>月号　</w:t>
      </w:r>
      <w:r>
        <w:rPr>
          <w:rFonts w:eastAsia="ＭＳ ゴシック;MS Gothic" w:cs="ＭＳ ゴシック;MS Gothic" w:ascii="ＭＳ ゴシック;MS Gothic" w:hAnsi="ＭＳ ゴシック;MS Gothic"/>
          <w:b/>
          <w:color w:val="000000"/>
          <w:sz w:val="28"/>
          <w:szCs w:val="28"/>
        </w:rPr>
        <w:t>No.0</w:t>
      </w:r>
      <w:r>
        <w:rPr>
          <w:rFonts w:eastAsia="ＭＳ ゴシック;MS Gothic" w:cs="ＭＳ ゴシック;MS Gothic" w:ascii="ＭＳ ゴシック;MS Gothic" w:hAnsi="ＭＳ ゴシック;MS Gothic"/>
          <w:b/>
          <w:color w:val="000000"/>
          <w:sz w:val="28"/>
          <w:szCs w:val="28"/>
        </w:rPr>
        <w:t>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も身体もぽっかぽ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が集える地域の憩いの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れんをくぐると、番台から温かい笑顔がお出迎え。ここは十三地域にある銭湯｢宝湯｣。浴室ではジャズが流れ、お客さんはゆったりと宝湯自慢の炭酸泉やブラックシリカの湯（※）を楽しむことができる。ご主人の下司太三（げし　たいぞう）さんが音楽好きで流し始めたジャズは好評で、音楽に合わせて体を揺らすお客さんの姿も見られる。毎日、朝の清掃から始まり、深夜まで続く営業は大変だが、お客さんから｢いいお湯でした。いつもありがとう｣と声をかけられることが明日への活力につながると嬉（うれ）しそうに話してくれ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ほとんどの家庭に家風呂があり、銭湯ではかつてほどの賑わいが見られなくなってしまった。そこで宝湯では｢子どもからお年寄りまで、いろんな世代の方に喜ばれるお風呂にしたい」と、定期的に趣向を凝らしたイベントを開催している。冬至の日のゆず湯や変わり湯のパクチー風呂をはじめ、声や音がよく響く脱衣所や浴室の性質を利用して、音楽ライブにダンスショー、ほっこり寄席など、これまでに開催したイベントは実にさまざま。出演者とお客さんの距離が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く、アットホームな雰囲気が人気を呼んでいる。｢最近、以前よりも若い人が銭湯に来てくれるようになりました。イベントをきっかけとして昔みたいに銭湯が地域のコミュニケーションの場になれば嬉しい｣と下司さんは語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銭湯には家庭のお風呂では味わえない人と人とのふれあいがある。ご家族や友人、地域の方とご一緒に、銭湯で＂心も身体もぽっかぽ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ブラックシリカの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海道の上ノ国（かみのくに）町でしか取れない天然鉱石。多くの天然ミネラルを含み、遠赤外線を高レベルで放射する。美肌効果や冷え性改善、血流促進など様々な効果が期待さ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①ジャズが流れる浴室では、宝湯自慢の炭酸泉がお客さんの疲れを癒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②数多くのロッカーが並ぶ脱衣所。時にはここがイベント会場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③風呂上りには欠かせない牛乳やジュースがず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番台ではご主人の下司さんが温かい笑顔で迎えてく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宝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大阪市淀川区十三東</w:t>
      </w:r>
      <w:r>
        <w:rPr>
          <w:rFonts w:eastAsia="ＭＳ ゴシック;MS Gothic" w:cs="ＭＳ ゴシック;MS Gothic" w:ascii="ＭＳ ゴシック;MS Gothic" w:hAnsi="ＭＳ ゴシック;MS Gothic"/>
          <w:sz w:val="22"/>
        </w:rPr>
        <w:t>3-2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6716</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営業時間　火～日曜日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炭酸泉が自慢の創業約</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年になる銭湯。電気ジェットバス、水風呂、遠赤外線サウ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途</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ど多彩なお風呂が楽しめます。ジャズが流れる浴室でゆったりと癒しのひととき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十三　宝湯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うだ銭湯へ行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銭湯</w:t>
      </w:r>
      <w:r>
        <w:rPr>
          <w:rFonts w:eastAsia="ＭＳ ゴシック;MS Gothic" w:cs="ＭＳ ゴシック;MS Gothic" w:ascii="ＭＳ ゴシック;MS Gothic" w:hAnsi="ＭＳ ゴシック;MS Gothic"/>
          <w:sz w:val="22"/>
        </w:rPr>
        <w:t>MA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にはたくさんの銭湯があります。なつかしのお風呂や近代的な設備などお店によって特徴もさまざま！銭湯の大きなお風呂でゆったりと癒しの時間を過ご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浴料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校生以上</w:t>
      </w:r>
      <w:r>
        <w:rPr>
          <w:rFonts w:eastAsia="ＭＳ ゴシック;MS Gothic" w:cs="ＭＳ ゴシック;MS Gothic" w:ascii="ＭＳ ゴシック;MS Gothic" w:hAnsi="ＭＳ ゴシック;MS Gothic"/>
          <w:sz w:val="22"/>
        </w:rPr>
        <w:t>) 44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生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稚園児まで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き、子ど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以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まで無料で入浴できる親子ふれあいデイ（店舗ごとに日は異なります）、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は</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以上の方は</w:t>
      </w:r>
      <w:r>
        <w:rPr>
          <w:rFonts w:eastAsia="ＭＳ ゴシック;MS Gothic" w:cs="ＭＳ ゴシック;MS Gothic" w:ascii="ＭＳ ゴシック;MS Gothic" w:hAnsi="ＭＳ ゴシック;MS Gothic"/>
          <w:sz w:val="22"/>
        </w:rPr>
        <w:t>270</w:t>
      </w:r>
      <w:r>
        <w:rPr>
          <w:rFonts w:ascii="ＭＳ ゴシック;MS Gothic" w:hAnsi="ＭＳ ゴシック;MS Gothic" w:cs="ＭＳ ゴシック;MS Gothic" w:eastAsia="ＭＳ ゴシック;MS Gothic"/>
          <w:sz w:val="22"/>
        </w:rPr>
        <w:t>円で入浴できる高齢者割引サービスを実施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大阪府公衆浴場組合のホームページ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淀川温泉　②蒲田新温泉　③北中島新温泉　④青山湯　⑤十八条湯　⑥第二末広湯　⑦新木川温泉　⑧ゆーらく　⑨宝湯　⑩神崎温泉　⑪三津屋温泉　⑫大和温泉　⑬松の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公衆浴場組合淀川支部加入の銭湯を表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風呂だけじゃ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銭湯をもっと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銭湯では、その魅力を伝えるために様々なイベントが開催されています！参加したらあなたもきっと銭湯ファンに！家族や友人と一緒に銭湯へ</w:t>
      </w:r>
      <w:r>
        <w:rPr>
          <w:rFonts w:eastAsia="ＭＳ ゴシック;MS Gothic" w:cs="ＭＳ ゴシック;MS Gothic" w:ascii="ＭＳ ゴシック;MS Gothic" w:hAnsi="ＭＳ ゴシック;MS Gothic"/>
          <w:sz w:val="22"/>
        </w:rPr>
        <w:t>GO</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　銭湯スタンプラリ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おさか湯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呂の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大阪府でのれんをかかげる有志の銭湯が集まり、銭湯スタンプラリーを開催します。スタンプラリーの台紙は専用の手ぬぐいを使用。ぜひスタンプを押した専用手ぬぐいを銭湯で使ってみてくださいね。大阪府には個性豊かでバラエティにあふれた銭湯がたくさん残っています。そんな大阪銭湯をぜひ｢知って・楽しんで｣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ンプラリーの参加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スタンプラリー専用手ぬぐいを入手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参加店舗へ行き、スタンプを押してもらお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ろんな銭湯に行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景品をゲット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店舗や、詳細について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大阪府公衆浴場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ランナーを応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ンナーズ銭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の河川敷を走るランナー大歓迎！銭湯を更衣室替わりに利用できます。走っている間、荷物はロッカーに、貴重品は番台へ。走り終えたら、大きなお風呂で疲れた体を休め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店舗や、詳細について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宝湯限定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春休み子ども風呂祭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宝湯でおけカーリングやスーパーボールすくいなどのゲームを楽しもう！ゲームが終わったらみんなで貸切お風呂タイムが待って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 (</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宝湯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学習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マホ時代」を生きる子どもたちの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たちもスマホを持つようになった現代。スマホ時代のいじめの現状や現代ネット社会における「情報モラル」について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師は、新聞に「竹内先生の新教育論～スマホっ子の風景～」を連載する竹内和雄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来年度から小学校高学年は道徳の授業で情報モラルを学びます。これを機に私達大人も理解を深め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場所　大阪市淀川区役所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当日先着順（</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竹内和雄先生（兵庫県立大学環境人間学部准教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竹内 和雄（たけうち　かずお）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中学校で</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生徒指導主事等を担当（途中小学校兼務）。寝屋川市教委指導主事を経て</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より現職。生徒指導を専門とし，いじめ、不登校、ネット問題、生徒会活動等を研究している。文部科学省・総務省等で、子どもとネット問題についての委員を歴任。</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視点・論点」「クローズアップ現代」等にも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保護者の方、学校の先生方、子どもと関わる地域の方は是非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子厨房に入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性のための＂かんたんヘルシー料理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を自分で作れるようになることは、自らの健康に気を配り、元気に暮らしていくことにつながります。手順ごとにゆっくり説明しながら調理を進めていきますので、料理が苦手という方にこそ参加していただきたい内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栄養指導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栄養のお話と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ニュー（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ップすし、いためなます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にお住まいの男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調理材料費として当日徴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エプロン・タオル・三角巾やバンダナ・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で（締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料理教室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出来上が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のみん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へ行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つでも扉を開けて待ってい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向け『居場所づくり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は水曜日と土曜日に限り通常</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までのところ</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まで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ラザをもっと多くの中学生に利用して欲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何かしんどいことを抱えている中学生が気軽に立ち寄り、スタッフに話を聴いてもらったり、身体を動かしたり、読書をする等、思い思いの時間を過ごし、気持ちを切り替えられるような場所になってくれたらと願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なび庵」開放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日（月・祝は休館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の方が背中を押すもよ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友だちと一緒でもよ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人で試験勉強や受験勉強でもよ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子ども・子育てプラザ（大阪市淀川区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体育館で遊ぶ子ども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正な就学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実態のない住所地で住民登録をするなどの不適正な就学が判明すると、入学後でも適正な学校へ転校していただきます。住民登録を正しく行い、適正な就学をしましょ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営住宅「申込みのしおり」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配布期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配布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正面入口付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では、申込みの受付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住まい公社　電話</w:t>
      </w:r>
      <w:r>
        <w:rPr>
          <w:rFonts w:eastAsia="ＭＳ ゴシック;MS Gothic" w:cs="ＭＳ ゴシック;MS Gothic" w:ascii="ＭＳ ゴシック;MS Gothic" w:hAnsi="ＭＳ ゴシック;MS Gothic"/>
          <w:sz w:val="22"/>
        </w:rPr>
        <w:t>06-688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0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学校協議会が開催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は、各学校園の「運営に関する計画」について、最終評価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や前回の議事内容、日程等については、各学校園のホームページに掲載されます。また、学校協議会は傍聴できますので、各学校園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総合相談窓口」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民活動に関心のある方、</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やボランティア活動団体、企業の地域貢献活動担当などの皆さまから、市民活動に関するご相談を受付ています。助成金や講演会など、市民活動に役立つ情報のご紹介や各種相談窓口を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淀川区まちづくりセンター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横　電話</w:t>
      </w:r>
      <w:r>
        <w:rPr>
          <w:rFonts w:eastAsia="ＭＳ ゴシック;MS Gothic" w:cs="ＭＳ ゴシック;MS Gothic" w:ascii="ＭＳ ゴシック;MS Gothic" w:hAnsi="ＭＳ ゴシック;MS Gothic"/>
          <w:sz w:val="22"/>
        </w:rPr>
        <w:t>06-6309-56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福祉手当の支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障がい者手当・障がい児福祉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重度の障がいがあり、日常生活で常時特別の介護が必要な方に（ア）特別障がい者手当（</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イ）障がい児福祉手当（</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を支給します。ただ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以上入院している方（（ア）のみ）や施設に入所している方は除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児童扶養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は、政令で定める程度の障がいがある</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の児童を養育している父母（主として児童の生計を維持するいずれ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または父母に代わる方（児童と同居・監護し、生計を維持していること）に特別児童扶養手当を支給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お問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サービスの利用者負担額などの医療費控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系を中心とした介護保険サービスを利用した場合、負担額が医療費控除の対象と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サービス及び居宅サービスの利用者負担額　●介護福祉士等による喀痰吸引等が行なわれたと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おむつ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ずれも領収証が必要です。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者控除対象者認定書」をご存知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体障がい者手帳などの交付を受けていない方でも、</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で、寝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08-9857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便利なコンビニ交付をご存知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イナンバーカードを持っていれば、全国のコンビニにあるマルチコピー機で住民票の写しや印鑑証明書などをお取りいただけます。早朝</w:t>
      </w:r>
      <w:r>
        <w:rPr>
          <w:rFonts w:eastAsia="ＭＳ ゴシック;MS Gothic" w:cs="ＭＳ ゴシック;MS Gothic" w:ascii="ＭＳ ゴシック;MS Gothic" w:hAnsi="ＭＳ ゴシック;MS Gothic"/>
          <w:sz w:val="22"/>
        </w:rPr>
        <w:t>6:30</w:t>
      </w:r>
      <w:r>
        <w:rPr>
          <w:rFonts w:ascii="ＭＳ ゴシック;MS Gothic" w:hAnsi="ＭＳ ゴシック;MS Gothic" w:cs="ＭＳ ゴシック;MS Gothic" w:eastAsia="ＭＳ ゴシック;MS Gothic"/>
          <w:sz w:val="22"/>
        </w:rPr>
        <w:t>から深夜</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まで、土・日・祝日もご利用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コンビニ交付は窓口より手数料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お得です！（※戸籍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住民登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復興特別所得税、個人市・府民税の申告が始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税及び復興特別所得税の確定申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福島・西・西淀川・東淀川・北・大淀税務署　合同申告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梅田スカイビル　タワーウエス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階（ＪＲ大阪駅中央北口から徒歩約</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分・阪急梅田駅茶屋町口から徒歩約</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　※土・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下記の日曜日については、受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混雑状況により、早めに受付を終了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内には、申告書作成会場は開設しておりません。用紙等の交付、作成済みの申告書等の受付は税務署内の窓口でも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府民税の申告】 市・府民税の申告義務がある方は市・府民税の申告をしてください。所得税及び復興特別所得税の確定申告をされた方は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別途、事前受付期間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程度及び</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は、窓口が大変混み合い、長時間お待たせする場合があります。あらかじめご了承願います。申告書は郵送でも提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梅田市税事務所（大阪市北区梅田</w:t>
      </w:r>
      <w:r>
        <w:rPr>
          <w:rFonts w:eastAsia="ＭＳ ゴシック;MS Gothic" w:cs="ＭＳ ゴシック;MS Gothic" w:ascii="ＭＳ ゴシック;MS Gothic" w:hAnsi="ＭＳ ゴシック;MS Gothic"/>
          <w:sz w:val="22"/>
        </w:rPr>
        <w:t>1-2-2-700</w:t>
      </w:r>
      <w:r>
        <w:rPr>
          <w:rFonts w:ascii="ＭＳ ゴシック;MS Gothic" w:hAnsi="ＭＳ ゴシック;MS Gothic" w:cs="ＭＳ ゴシック;MS Gothic" w:eastAsia="ＭＳ ゴシック;MS Gothic"/>
          <w:sz w:val="22"/>
        </w:rPr>
        <w:t>大阪駅前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ビ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土・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臨時申告会場　※臨時申告会場への電話でのお問合せ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役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階　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土・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も事前申告受付会場を設置いたします。（大阪市淀川区役所内にはござ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梅田市税事務所（大阪市北区梅田</w:t>
      </w:r>
      <w:r>
        <w:rPr>
          <w:rFonts w:eastAsia="ＭＳ ゴシック;MS Gothic" w:cs="ＭＳ ゴシック;MS Gothic" w:ascii="ＭＳ ゴシック;MS Gothic" w:hAnsi="ＭＳ ゴシック;MS Gothic"/>
          <w:sz w:val="22"/>
        </w:rPr>
        <w:t>1-2-2-700</w:t>
      </w:r>
      <w:r>
        <w:rPr>
          <w:rFonts w:ascii="ＭＳ ゴシック;MS Gothic" w:hAnsi="ＭＳ ゴシック;MS Gothic" w:cs="ＭＳ ゴシック;MS Gothic" w:eastAsia="ＭＳ ゴシック;MS Gothic"/>
          <w:sz w:val="22"/>
        </w:rPr>
        <w:t>大阪駅前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ビ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　※土・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所得税及び復興特別所得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淀川税務署　電話</w:t>
      </w:r>
      <w:r>
        <w:rPr>
          <w:rFonts w:eastAsia="ＭＳ ゴシック;MS Gothic" w:cs="ＭＳ ゴシック;MS Gothic" w:ascii="ＭＳ ゴシック;MS Gothic" w:hAnsi="ＭＳ ゴシック;MS Gothic"/>
          <w:sz w:val="22"/>
        </w:rPr>
        <w:t>06-6303-11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市民税・府民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梅田市税事務所課税担当（市民税等グループ）　電話</w:t>
      </w:r>
      <w:r>
        <w:rPr>
          <w:rFonts w:eastAsia="ＭＳ ゴシック;MS Gothic" w:cs="ＭＳ ゴシック;MS Gothic" w:ascii="ＭＳ ゴシック;MS Gothic" w:hAnsi="ＭＳ ゴシック;MS Gothic"/>
          <w:sz w:val="22"/>
        </w:rPr>
        <w:t>06-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未来輝き事業 受講生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の授業で分からないところ、苦手なところなどを一人ひとりの学力にあわせて個別学習指導をします。高校入学、卒業をめざし、将来の自分の夢をかなえる選択肢をふや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期間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の生活保護受給世帯、児童扶養手当受給世帯、就学援助対象世帯、市民税非課税世帯等の小学生・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名（申込多数選考）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大阪市淀川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学習相談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窓口ま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奉仕員養成講座入門コース　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簡単なあいさつや自己紹介など手話の基礎を学べ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毎週木曜日</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合同開講式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大阪市立北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で高校生以上の初心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テキスト代（</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付）</w:t>
      </w:r>
      <w:r>
        <w:rPr>
          <w:rFonts w:eastAsia="ＭＳ ゴシック;MS Gothic" w:cs="ＭＳ ゴシック;MS Gothic" w:ascii="ＭＳ ゴシック;MS Gothic" w:hAnsi="ＭＳ ゴシック;MS Gothic"/>
          <w:sz w:val="22"/>
        </w:rPr>
        <w:t>3,24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管　淀川区聴言障害者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手話講座申込」と明記し、住所・氏名（ふりがな）・年齢・電話番号・勤務先（大阪市淀川区外居住者のみ）を記入のうえ、〒</w:t>
      </w:r>
      <w:r>
        <w:rPr>
          <w:rFonts w:eastAsia="ＭＳ ゴシック;MS Gothic" w:cs="ＭＳ ゴシック;MS Gothic" w:ascii="ＭＳ ゴシック;MS Gothic" w:hAnsi="ＭＳ ゴシック;MS Gothic"/>
          <w:sz w:val="22"/>
        </w:rPr>
        <w:t>532-8501</w:t>
      </w:r>
      <w:r>
        <w:rPr>
          <w:rFonts w:ascii="ＭＳ ゴシック;MS Gothic" w:hAnsi="ＭＳ ゴシック;MS Gothic" w:cs="ＭＳ ゴシック;MS Gothic" w:eastAsia="ＭＳ ゴシック;MS Gothic"/>
          <w:sz w:val="22"/>
        </w:rPr>
        <w:t>　大阪市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大阪市淀川区役所保健福祉課「手話養成講座」係ま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水系一斉美化アクション「河川敷クリーン大作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今年も淀川区・西淀川区・東淀川区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区で同じ日に河川レンジャーと一緒に河川敷のお掃除をします。小学生・中学生・高校生も大歓迎です！自然いっぱいの淀川をみんなできれいにしましょう！詳しくは河川レンジャーホームページ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集合場所　大阪市淀川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夜間出入り口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軍手、タオル、雨具類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淀川管内グループ河川レンジャ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水プールで快適に泳ぐチャ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中学生プール無料利用、やって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無料で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平日・土曜日</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日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コ・ス・パ淀川屋内プー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利用登録　申込書に記入の上、受付に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ご注意　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のご利用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以上の引率者（水着着用）が必要。引率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まで入場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率者は入場料半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問合　コ・ス・パ淀川屋内プール（木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32-0023</w:t>
      </w:r>
      <w:r>
        <w:rPr>
          <w:rFonts w:ascii="ＭＳ ゴシック;MS Gothic" w:hAnsi="ＭＳ ゴシック;MS Gothic" w:cs="ＭＳ ゴシック;MS Gothic" w:eastAsia="ＭＳ ゴシック;MS Gothic"/>
          <w:sz w:val="22"/>
        </w:rPr>
        <w:t>　大阪市淀川区十三東</w:t>
      </w:r>
      <w:r>
        <w:rPr>
          <w:rFonts w:eastAsia="ＭＳ ゴシック;MS Gothic" w:cs="ＭＳ ゴシック;MS Gothic" w:ascii="ＭＳ ゴシック;MS Gothic" w:hAnsi="ＭＳ ゴシック;MS Gothic"/>
          <w:sz w:val="22"/>
        </w:rPr>
        <w:t>2-3-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5-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から大阪府最低賃金が時間額</w:t>
      </w:r>
      <w:r>
        <w:rPr>
          <w:rFonts w:eastAsia="ＭＳ ゴシック;MS Gothic" w:cs="ＭＳ ゴシック;MS Gothic" w:ascii="ＭＳ ゴシック;MS Gothic" w:hAnsi="ＭＳ ゴシック;MS Gothic"/>
          <w:sz w:val="22"/>
        </w:rPr>
        <w:t>909</w:t>
      </w:r>
      <w:r>
        <w:rPr>
          <w:rFonts w:ascii="ＭＳ ゴシック;MS Gothic" w:hAnsi="ＭＳ ゴシック;MS Gothic" w:cs="ＭＳ ゴシック;MS Gothic" w:eastAsia="ＭＳ ゴシック;MS Gothic"/>
          <w:sz w:val="22"/>
        </w:rPr>
        <w:t>円に改定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最低賃金は府内の事業場で働くパート・アルバイトなどを含め、すべての労働者に適用され、府内の使用者は時間額</w:t>
      </w:r>
      <w:r>
        <w:rPr>
          <w:rFonts w:eastAsia="ＭＳ ゴシック;MS Gothic" w:cs="ＭＳ ゴシック;MS Gothic" w:ascii="ＭＳ ゴシック;MS Gothic" w:hAnsi="ＭＳ ゴシック;MS Gothic"/>
          <w:sz w:val="22"/>
        </w:rPr>
        <w:t>909</w:t>
      </w:r>
      <w:r>
        <w:rPr>
          <w:rFonts w:ascii="ＭＳ ゴシック;MS Gothic" w:hAnsi="ＭＳ ゴシック;MS Gothic" w:cs="ＭＳ ゴシック;MS Gothic" w:eastAsia="ＭＳ ゴシック;MS Gothic"/>
          <w:sz w:val="22"/>
        </w:rPr>
        <w:t>円以上の賃金を支払う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労働局 賃金課　電話</w:t>
      </w:r>
      <w:r>
        <w:rPr>
          <w:rFonts w:eastAsia="ＭＳ ゴシック;MS Gothic" w:cs="ＭＳ ゴシック;MS Gothic" w:ascii="ＭＳ ゴシック;MS Gothic" w:hAnsi="ＭＳ ゴシック;MS Gothic"/>
          <w:sz w:val="22"/>
        </w:rPr>
        <w:t>06-6949-6502</w:t>
      </w:r>
      <w:r>
        <w:rPr>
          <w:rFonts w:ascii="ＭＳ ゴシック;MS Gothic" w:hAnsi="ＭＳ ゴシック;MS Gothic" w:cs="ＭＳ ゴシック;MS Gothic" w:eastAsia="ＭＳ ゴシック;MS Gothic"/>
          <w:sz w:val="22"/>
        </w:rPr>
        <w:t>　淀川労働基準監督署　電話</w:t>
      </w:r>
      <w:r>
        <w:rPr>
          <w:rFonts w:eastAsia="ＭＳ ゴシック;MS Gothic" w:cs="ＭＳ ゴシック;MS Gothic" w:ascii="ＭＳ ゴシック;MS Gothic" w:hAnsi="ＭＳ ゴシック;MS Gothic"/>
          <w:sz w:val="22"/>
        </w:rPr>
        <w:t>06-7668-02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ふれあい文化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民センターの「教室作品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交流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 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民踊やコーラス、器楽演奏などのステージ発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のみ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様に粗品プレゼ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楽しみ抽選会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クル発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老人福祉センターサークルの舞台発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皆さんの練習の成果をぜひ観に来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 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人のためのおはなし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い間、語り継がれた昔話には、心の琴線にふれる力があるようです。さまざまなおはなしを、この機会にゆったりとおたの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グループ・いっすんぼう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はなし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書ボランティアグループ「絵本の会淀川」さんによる、絵本のよみ聞かせやパネルシアターです。春の訪れを感じることができるか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　②</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　いずれも</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①</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児とその保護者　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以上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に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春休み短期逆上がり・とび箱＆マット教室受講生募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春休みに逆上がりやとび箱＆マットを体操の先生と一緒に練習して、君も春からヒーロー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チャレンジ！逆上が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4,32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とび箱＆マット大作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5,4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②</w:t>
      </w:r>
      <w:r>
        <w:rPr>
          <w:rFonts w:ascii="ＭＳ ゴシック;MS Gothic" w:hAnsi="ＭＳ ゴシック;MS Gothic" w:cs="ＭＳ ゴシック;MS Gothic" w:eastAsia="ＭＳ ゴシック;MS Gothic"/>
          <w:sz w:val="22"/>
        </w:rPr>
        <w:t>いずれ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新小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以上の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より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費を持参の上、直接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以外の代理申込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放射線科の検査について」―</w:t>
      </w:r>
      <w:r>
        <w:rPr>
          <w:rFonts w:eastAsia="ＭＳ ゴシック;MS Gothic" w:cs="ＭＳ ゴシック;MS Gothic" w:ascii="ＭＳ ゴシック;MS Gothic" w:hAnsi="ＭＳ ゴシック;MS Gothic"/>
          <w:sz w:val="22"/>
        </w:rPr>
        <w:t>MRI</w:t>
      </w:r>
      <w:r>
        <w:rPr>
          <w:rFonts w:ascii="ＭＳ ゴシック;MS Gothic" w:hAnsi="ＭＳ ゴシック;MS Gothic" w:cs="ＭＳ ゴシック;MS Gothic" w:eastAsia="ＭＳ ゴシック;MS Gothic"/>
          <w:sz w:val="22"/>
        </w:rPr>
        <w:t>って何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診療放射線技師　坊野 順一（ぼうの　じゅんい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名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433,177</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吉村雅子、淀川体育厚生協会、「よどがわ美</w:t>
      </w:r>
      <w:r>
        <w:rPr>
          <w:rFonts w:eastAsia="ＭＳ ゴシック;MS Gothic" w:cs="ＭＳ ゴシック;MS Gothic" w:ascii="ＭＳ ゴシック;MS Gothic" w:hAnsi="ＭＳ ゴシック;MS Gothic"/>
          <w:sz w:val="22"/>
        </w:rPr>
        <w:t>ing</w:t>
      </w:r>
      <w:r>
        <w:rPr>
          <w:rFonts w:ascii="ＭＳ ゴシック;MS Gothic" w:hAnsi="ＭＳ ゴシック;MS Gothic" w:cs="ＭＳ ゴシック;MS Gothic" w:eastAsia="ＭＳ ゴシック;MS Gothic"/>
          <w:sz w:val="22"/>
        </w:rPr>
        <w:t>」淀川区まちづくりセンター・学校法人三幸学園、横山新聞舗、（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記念日表彰式・防災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消防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正木 明（まさき　あきら）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必要事項（郵便番号、住所、氏名、電話番号）をご記入の上、淀川消防署までハガキ・メール・持参にて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直接淀川消防署で申込まれる方は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までの受付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でのご応募の場合、件名に「防災講演会応募」と記載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応募期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当選発表　当選者の発表は案内状の送付をもって代え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応募先　〒</w:t>
      </w:r>
      <w:r>
        <w:rPr>
          <w:rFonts w:eastAsia="ＭＳ ゴシック;MS Gothic" w:cs="ＭＳ ゴシック;MS Gothic" w:ascii="ＭＳ ゴシック;MS Gothic" w:hAnsi="ＭＳ ゴシック;MS Gothic"/>
          <w:sz w:val="22"/>
        </w:rPr>
        <w:t>532-0012</w:t>
      </w:r>
      <w:r>
        <w:rPr>
          <w:rFonts w:ascii="ＭＳ ゴシック;MS Gothic" w:hAnsi="ＭＳ ゴシック;MS Gothic" w:cs="ＭＳ ゴシック;MS Gothic" w:eastAsia="ＭＳ ゴシック;MS Gothic"/>
          <w:sz w:val="22"/>
        </w:rPr>
        <w:t>　大阪市淀川区木川東</w:t>
      </w:r>
      <w:r>
        <w:rPr>
          <w:rFonts w:eastAsia="ＭＳ ゴシック;MS Gothic" w:cs="ＭＳ ゴシック;MS Gothic" w:ascii="ＭＳ ゴシック;MS Gothic" w:hAnsi="ＭＳ ゴシック;MS Gothic"/>
          <w:sz w:val="22"/>
        </w:rPr>
        <w:t>4-10-12</w:t>
      </w:r>
      <w:r>
        <w:rPr>
          <w:rFonts w:ascii="ＭＳ ゴシック;MS Gothic" w:hAnsi="ＭＳ ゴシック;MS Gothic" w:cs="ＭＳ ゴシック;MS Gothic" w:eastAsia="ＭＳ ゴシック;MS Gothic"/>
          <w:sz w:val="22"/>
        </w:rPr>
        <w:t>淀川消防署「防災講演会担当」　メール</w:t>
      </w:r>
      <w:r>
        <w:rPr>
          <w:rFonts w:eastAsia="ＭＳ ゴシック;MS Gothic" w:cs="ＭＳ ゴシック;MS Gothic" w:ascii="ＭＳ ゴシック;MS Gothic" w:hAnsi="ＭＳ ゴシック;MS Gothic"/>
          <w:sz w:val="22"/>
        </w:rPr>
        <w:t>pa0015@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消防署（予防担当）　電話</w:t>
      </w:r>
      <w:r>
        <w:rPr>
          <w:rFonts w:eastAsia="ＭＳ ゴシック;MS Gothic" w:cs="ＭＳ ゴシック;MS Gothic" w:ascii="ＭＳ ゴシック;MS Gothic" w:hAnsi="ＭＳ ゴシック;MS Gothic"/>
          <w:sz w:val="22"/>
        </w:rPr>
        <w:t>06-6308-109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9,456</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2</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9,03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418</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8,263</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どママフェ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る・聞く・体験する！プレママ・ママの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もうすぐママになるあなた、仕事・育児に頑張っているあなたが主役のイベント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笑顔と健康をお届けします。お子様と一緒の参加も大歓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会場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より電話にて受付（おはなし・エクササイズ両方の申込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妊婦さん・子育て中のママとそのご家族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相談ブー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自由にお越し下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相談コーナーやお役立ちベビーグッズなど見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りたい！情報がたくさ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の遊び場、手作りおもちゃ・絵本の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離乳食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子さんの身長・体重測定～記念日計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ビーグッズの紹介～みて、さわ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を受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母乳育児のお手伝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ごはんを食べ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聞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助産師のおは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助産師がすべての女性に贈る最高のメッセージ</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性のカラダとこころの秘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産師　岩島 貴久美（いわしま　きくみ）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岩島喜久美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r>
        <w:rPr>
          <w:rFonts w:ascii="ＭＳ ゴシック;MS Gothic" w:hAnsi="ＭＳ ゴシック;MS Gothic" w:cs="ＭＳ ゴシック;MS Gothic" w:eastAsia="ＭＳ ゴシック;MS Gothic"/>
          <w:sz w:val="22"/>
        </w:rPr>
        <w:t>　プレママ・ママのための癒しのエクササイ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女性の健康は笑顔と骨盤から</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ママ、ママのための今日からはじめる骨盤エクササイ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回生病院リハビリテーションセンター　理学療法士　春本 千保子（はるもと　ちほこ）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春本千保子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14</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大阪市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1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2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と吉本興業が協力して地域を盛り上げ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住みます芸人は「職人」です！（コンビ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みます芸人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と吉本興業が協力して地域の一層の活性化をめざし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して、大阪市内</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の各区に実際に住んで一緒に地域を盛り上げてくれるのが「住みます芸人」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職人の二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ーぞー（写真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r>
        <w:rPr>
          <w:rFonts w:eastAsia="ＭＳ ゴシック;MS Gothic" w:cs="ＭＳ ゴシック;MS Gothic" w:ascii="ＭＳ ゴシック;MS Gothic" w:hAnsi="ＭＳ ゴシック;MS Gothic"/>
          <w:sz w:val="22"/>
        </w:rPr>
        <w:t>198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身地　山形県鶴岡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味　ラーメン食べ歩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技　サッカー（スポーツ全般</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っくん（写真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r>
        <w:rPr>
          <w:rFonts w:eastAsia="ＭＳ ゴシック;MS Gothic" w:cs="ＭＳ ゴシック;MS Gothic" w:ascii="ＭＳ ゴシック;MS Gothic" w:hAnsi="ＭＳ ゴシック;MS Gothic"/>
          <w:sz w:val="22"/>
        </w:rPr>
        <w:t>199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身地　大阪市平野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味　バーベキュー（夏は週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技　カラオ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笑いの力で大阪を、淀川区を元気に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で見かけた時は声をかけて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人」のお二人に聞いてみ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の印象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からこーぞーが住んでいて、ラーメン屋が多いという印象です。（もちろん食べ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ういう活動をしてい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舞台に立ったときには、必ず「淀川区住みます芸人です！」と名乗り、ネタの中にも淀川区の「ええとこ」を入れて漫才をしていきます！食べるのも好きなので、</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で淀川区のおいしいお店をたくさん紹介していき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の皆さんへメッセ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まだまだ知名度は低いですが、漫才を頑張りながら、淀川区を</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していくので、温かい目で応援していただけるとありがたいです。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こーぞー・おっくん・山本区長・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長「なんでもお願いしてい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人「なんでもやり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役所に来てくれました！！これからは淀川区内の各所の催しやイベントを盛り上げてくれ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職人衣装は舞台用です。名前は職人ですが職人仕事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総務課（総務）</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区政会議通信　</w:t>
      </w:r>
      <w:r>
        <w:rPr>
          <w:rFonts w:eastAsia="ＭＳ ゴシック;MS Gothic" w:cs="ヒラギノ角ゴ ProN W3" w:ascii="ＭＳ ゴシック;MS Gothic" w:hAnsi="ＭＳ ゴシック;MS Gothic"/>
          <w:sz w:val="22"/>
        </w:rPr>
        <w:t>vol.</w:t>
      </w:r>
      <w:r>
        <w:rPr>
          <w:rFonts w:eastAsia="ＭＳ ゴシック;MS Gothic" w:cs="ヒラギノ角ゴ ProN W3"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区政会議の議題】区政会議では、内容調整の最終段階を迎えている「</w:t>
      </w:r>
      <w:r>
        <w:rPr>
          <w:rFonts w:eastAsia="ＭＳ ゴシック;MS Gothic" w:cs="ヒラギノ角ゴ ProN W3" w:ascii="ＭＳ ゴシック;MS Gothic" w:hAnsi="ＭＳ ゴシック;MS Gothic"/>
          <w:sz w:val="22"/>
        </w:rPr>
        <w:t>2018</w:t>
      </w:r>
      <w:r>
        <w:rPr>
          <w:rFonts w:ascii="ＭＳ ゴシック;MS Gothic" w:hAnsi="ＭＳ ゴシック;MS Gothic" w:cs="ヒラギノ角ゴ ProN W3" w:eastAsia="ＭＳ ゴシック;MS Gothic"/>
          <w:sz w:val="22"/>
        </w:rPr>
        <w:t>年度淀川区運営方針」「淀川区将来ビジョン</w:t>
      </w:r>
      <w:r>
        <w:rPr>
          <w:rFonts w:eastAsia="ＭＳ ゴシック;MS Gothic" w:cs="ヒラギノ角ゴ ProN W3" w:ascii="ＭＳ ゴシック;MS Gothic" w:hAnsi="ＭＳ ゴシック;MS Gothic"/>
          <w:sz w:val="22"/>
        </w:rPr>
        <w:t>2022</w:t>
      </w:r>
      <w:r>
        <w:rPr>
          <w:rFonts w:ascii="ＭＳ ゴシック;MS Gothic" w:hAnsi="ＭＳ ゴシック;MS Gothic" w:cs="ヒラギノ角ゴ ProN W3" w:eastAsia="ＭＳ ゴシック;MS Gothic"/>
          <w:sz w:val="22"/>
        </w:rPr>
        <w:t>」について、重点的にご意見をうかがっております。運営方針は来年度の、将来ビジョンは今後</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年間の計画を示しており、いずれも淀川区政の基本となるものです。ご関心のある方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のホームページ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政策企画課（企画）</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5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05</w:t>
      </w:r>
      <w:r>
        <w:rPr>
          <w:rFonts w:ascii="ＭＳ ゴシック;MS Gothic" w:hAnsi="ＭＳ ゴシック;MS Gothic" w:cs="ヒラギノ角ゴ ProN W3" w:eastAsia="ＭＳ ゴシック;MS Gothic"/>
          <w:sz w:val="22"/>
        </w:rPr>
        <w:t>　淀川区　区政会議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みんなで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認知症を予防する生活習慣！　</w:t>
      </w:r>
      <w:r>
        <w:rPr>
          <w:rFonts w:eastAsia="ＭＳ ゴシック;MS Gothic" w:cs="ヒラギノ角ゴ ProN W3" w:ascii="ＭＳ ゴシック;MS Gothic" w:hAnsi="ＭＳ ゴシック;MS Gothic"/>
          <w:sz w:val="22"/>
        </w:rPr>
        <w:t>vol.</w:t>
      </w:r>
      <w:r>
        <w:rPr>
          <w:rFonts w:eastAsia="ＭＳ ゴシック;MS Gothic" w:cs="ヒラギノ角ゴ ProN W3" w:ascii="ＭＳ ゴシック;MS Gothic" w:hAnsi="ＭＳ ゴシック;MS Gothic"/>
          <w:sz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今日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脳を守る生活習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糖尿病と認知症予防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Q.</w:t>
      </w:r>
      <w:r>
        <w:rPr/>
        <w:t xml:space="preserve"> </w:t>
      </w:r>
      <w:r>
        <w:rPr>
          <w:rFonts w:ascii="ＭＳ ゴシック;MS Gothic" w:hAnsi="ＭＳ ゴシック;MS Gothic" w:cs="ヒラギノ角ゴ ProN W3" w:eastAsia="ＭＳ ゴシック;MS Gothic"/>
          <w:sz w:val="22"/>
        </w:rPr>
        <w:t>運動すると、なぜカラダに良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Q.</w:t>
      </w:r>
      <w:r>
        <w:rPr/>
        <w:t xml:space="preserve"> </w:t>
      </w:r>
      <w:r>
        <w:rPr>
          <w:rFonts w:ascii="ＭＳ ゴシック;MS Gothic" w:hAnsi="ＭＳ ゴシック;MS Gothic" w:cs="ヒラギノ角ゴ ProN W3" w:eastAsia="ＭＳ ゴシック;MS Gothic"/>
          <w:sz w:val="22"/>
        </w:rPr>
        <w:t>今日から始められるコト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運動する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血液の循環が改善し、基礎代謝エネルギー量が上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中性脂肪値が下がり、</w:t>
      </w:r>
      <w:r>
        <w:rPr>
          <w:rFonts w:eastAsia="ＭＳ ゴシック;MS Gothic" w:cs="ヒラギノ角ゴ ProN W3" w:ascii="ＭＳ ゴシック;MS Gothic" w:hAnsi="ＭＳ ゴシック;MS Gothic"/>
          <w:sz w:val="22"/>
        </w:rPr>
        <w:t>HDL</w:t>
      </w:r>
      <w:r>
        <w:rPr>
          <w:rFonts w:ascii="ＭＳ ゴシック;MS Gothic" w:hAnsi="ＭＳ ゴシック;MS Gothic" w:cs="ヒラギノ角ゴ ProN W3" w:eastAsia="ＭＳ ゴシック;MS Gothic"/>
          <w:sz w:val="22"/>
        </w:rPr>
        <w:t>コレステロール値は上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ブドウ糖を消費、インスリンの働きを助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余分な水分を尿として排出、体液量が減少するため、血圧値が下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運動のポイント　</w:t>
      </w:r>
      <w:r>
        <w:rPr>
          <w:rFonts w:eastAsia="ＭＳ ゴシック;MS Gothic" w:cs="ヒラギノ角ゴ ProN W3" w:ascii="ＭＳ ゴシック;MS Gothic" w:hAnsi="ＭＳ ゴシック;MS Gothic"/>
          <w:sz w:val="22"/>
        </w:rPr>
        <w:t>100Kcal</w:t>
      </w:r>
      <w:r>
        <w:rPr>
          <w:rFonts w:ascii="ＭＳ ゴシック;MS Gothic" w:hAnsi="ＭＳ ゴシック;MS Gothic" w:cs="ヒラギノ角ゴ ProN W3" w:eastAsia="ＭＳ ゴシック;MS Gothic"/>
          <w:sz w:val="22"/>
        </w:rPr>
        <w:t>消費する運動と時間（体重</w:t>
      </w:r>
      <w:r>
        <w:rPr>
          <w:rFonts w:eastAsia="ＭＳ ゴシック;MS Gothic" w:cs="ヒラギノ角ゴ ProN W3" w:ascii="ＭＳ ゴシック;MS Gothic" w:hAnsi="ＭＳ ゴシック;MS Gothic"/>
          <w:sz w:val="22"/>
        </w:rPr>
        <w:t>60Kg</w:t>
      </w:r>
      <w:r>
        <w:rPr>
          <w:rFonts w:ascii="ＭＳ ゴシック;MS Gothic" w:hAnsi="ＭＳ ゴシック;MS Gothic" w:cs="ヒラギノ角ゴ ProN W3" w:eastAsia="ＭＳ ゴシック;MS Gothic"/>
          <w:sz w:val="22"/>
        </w:rPr>
        <w:t>の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有酸素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日本糖尿病学会編、糖尿病治療ガイド</w:t>
      </w:r>
      <w:r>
        <w:rPr>
          <w:rFonts w:eastAsia="ＭＳ ゴシック;MS Gothic" w:cs="ヒラギノ角ゴ ProN W3" w:ascii="ＭＳ ゴシック;MS Gothic" w:hAnsi="ＭＳ ゴシック;MS Gothic"/>
          <w:sz w:val="22"/>
        </w:rPr>
        <w:t>2004-2005</w:t>
      </w:r>
      <w:r>
        <w:rPr>
          <w:rFonts w:ascii="ＭＳ ゴシック;MS Gothic" w:hAnsi="ＭＳ ゴシック;MS Gothic" w:cs="ヒラギノ角ゴ ProN W3" w:eastAsia="ＭＳ ゴシック;MS Gothic"/>
          <w:sz w:val="22"/>
        </w:rPr>
        <w:t>一部改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ウオーキング　速歩　約</w:t>
      </w:r>
      <w:r>
        <w:rPr>
          <w:rFonts w:eastAsia="ＭＳ ゴシック;MS Gothic" w:cs="ヒラギノ角ゴ ProN W3" w:ascii="ＭＳ ゴシック;MS Gothic" w:hAnsi="ＭＳ ゴシック;MS Gothic"/>
          <w:sz w:val="22"/>
        </w:rPr>
        <w:t>25</w:t>
      </w:r>
      <w:r>
        <w:rPr>
          <w:rFonts w:ascii="ＭＳ ゴシック;MS Gothic" w:hAnsi="ＭＳ ゴシック;MS Gothic" w:cs="ヒラギノ角ゴ ProN W3"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水泳　クロール　約</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自転車　平地　約</w:t>
      </w:r>
      <w:r>
        <w:rPr>
          <w:rFonts w:eastAsia="ＭＳ ゴシック;MS Gothic" w:cs="ヒラギノ角ゴ ProN W3" w:ascii="ＭＳ ゴシック;MS Gothic" w:hAnsi="ＭＳ ゴシック;MS Gothic"/>
          <w:sz w:val="22"/>
        </w:rPr>
        <w:t>20</w:t>
      </w:r>
      <w:r>
        <w:rPr>
          <w:rFonts w:ascii="ＭＳ ゴシック;MS Gothic" w:hAnsi="ＭＳ ゴシック;MS Gothic" w:cs="ヒラギノ角ゴ ProN W3"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保健師も管理栄養士もあなたの健康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さっそく今日から始め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減量と運動で生活習慣病の改善をめざそう</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時間がない人はこまめに体を動か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治療中の方は、運動する前にまず、かかりつけ医へ相談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運動習慣は、継続が大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大阪府済生会中津病院　髙田（たかた）医師監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保健福祉課（健康相談）</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2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日、宝湯さんを訪れた際、マッサージチェアに座り、リラックスした様子でよどマガを読んでいるお客さんをお見かけして、嬉しくなった広報担当で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はお風呂の日。皆さまもお近くの銭湯で大きなお風呂を満喫してみては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岡田</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お風呂上りの楽しみのひとつ、「よどマガ！」もご一緒にどう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連載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では東西二極の一極として日本の成長エンジンの役割を果たす「副首都・大阪」をめざしています。そのための制度面の取組みとして、「身近なことは身近で決められる仕組みの充実」や「大阪全体の成長の促進」に向け、総合区制度・特別区制度について、現在、検討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号から毎月、総合区・特別区について、わかりやすくご説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が抱える課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減少・超高齢社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半ばの地方分権改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の長期低落傾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首都にふさわしい大都市制度改革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区制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特別区制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大阪市長　吉村 洋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第</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回目は「総合区と特別区の違い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詳しくは大阪掲示板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rPr>
        <w:t>副首都推進局問い合わ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989</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い湯だな、アハハ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月号は十三の「宝湯」さんの特集なので思い出話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ある団体の懇親会の席でたまたま明日、「宝湯」に深夜</w:t>
      </w:r>
      <w:r>
        <w:rPr>
          <w:rFonts w:eastAsia="ＭＳ ゴシック;MS Gothic" w:cs="ＭＳ ゴシック;MS Gothic" w:ascii="ＭＳ ゴシック;MS Gothic" w:hAnsi="ＭＳ ゴシック;MS Gothic"/>
          <w:sz w:val="22"/>
        </w:rPr>
        <w:t>TV</w:t>
      </w:r>
      <w:r>
        <w:rPr>
          <w:rFonts w:ascii="ＭＳ ゴシック;MS Gothic" w:hAnsi="ＭＳ ゴシック;MS Gothic" w:cs="ＭＳ ゴシック;MS Gothic" w:eastAsia="ＭＳ ゴシック;MS Gothic"/>
          <w:sz w:val="22"/>
        </w:rPr>
        <w:t>の人気番組の取材が来るそうだという話題が出ました。「区長！取材の時間に風呂入ってたら</w:t>
      </w:r>
      <w:r>
        <w:rPr>
          <w:rFonts w:eastAsia="ＭＳ ゴシック;MS Gothic" w:cs="ＭＳ ゴシック;MS Gothic" w:ascii="ＭＳ ゴシック;MS Gothic" w:hAnsi="ＭＳ ゴシック;MS Gothic"/>
          <w:sz w:val="22"/>
        </w:rPr>
        <w:t>TV</w:t>
      </w:r>
      <w:r>
        <w:rPr>
          <w:rFonts w:ascii="ＭＳ ゴシック;MS Gothic" w:hAnsi="ＭＳ ゴシック;MS Gothic" w:cs="ＭＳ ゴシック;MS Gothic" w:eastAsia="ＭＳ ゴシック;MS Gothic"/>
          <w:sz w:val="22"/>
        </w:rPr>
        <w:t>に映れるかも知れへんで！」と言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恥ずかしいから、その時は丁重にご遠慮したのですが、翌日、少しやり残した仕事があったため休日出勤することに。一段落し、帰ろうと思ったら丁度取材時間の少し前。もし銭湯に入ろうとしている知り合いの方がいたら激励しようと思い、宝湯さんへ。時間通りに司会の有名芸人の方が宝湯に入られましたが、特にどなたの姿も見当たらなかったので大人しく家路についたのでした。（その時、もし「区長も一緒に入ろうや！」と言われて断り切れなくなった時のため、鞄（かばん）の底に手拭を忍ばせていたのはナイショ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内には多くの銭湯があり、趣向を凝らしたイベントも開催されています。温かいお湯につかりながら地域の皆さんの間でコミュニケーションを育んでいただければ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でご紹介した淀川区住みます芸人に就任いただいた「職人」さんもこのような人気</w:t>
      </w:r>
      <w:r>
        <w:rPr>
          <w:rFonts w:eastAsia="ＭＳ ゴシック;MS Gothic" w:cs="ＭＳ ゴシック;MS Gothic" w:ascii="ＭＳ ゴシック;MS Gothic" w:hAnsi="ＭＳ ゴシック;MS Gothic"/>
          <w:sz w:val="22"/>
        </w:rPr>
        <w:t>TV</w:t>
      </w:r>
      <w:r>
        <w:rPr>
          <w:rFonts w:ascii="ＭＳ ゴシック;MS Gothic" w:hAnsi="ＭＳ ゴシック;MS Gothic" w:cs="ＭＳ ゴシック;MS Gothic" w:eastAsia="ＭＳ ゴシック;MS Gothic"/>
          <w:sz w:val="22"/>
        </w:rPr>
        <w:t>番組で活躍するコンビに成長してほしいなと願っています。頑張っ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 w:eastAsia="ＭＳ ゴシック;MS Gothic"/>
          <w:sz w:val="22"/>
        </w:rPr>
        <w:t>（写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は風呂の日！家族と、親しい仲間と区内の銭湯へ行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sectPr>
      <w:headerReference w:type="default" r:id="rId3"/>
      <w:type w:val="nextPage"/>
      <w:pgSz w:w="11906" w:h="16838"/>
      <w:pgMar w:left="1134" w:right="1134" w:gutter="0" w:header="709" w:top="1134"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40:00Z</dcterms:created>
  <dc:creator/>
  <dc:description/>
  <cp:keywords/>
  <dc:language>en-US</dc:language>
  <cp:lastModifiedBy/>
  <dcterms:modified xsi:type="dcterms:W3CDTF">2018-02-23T02:46:00Z</dcterms:modified>
  <cp:revision>1</cp:revision>
  <dc:subject/>
  <dc:title/>
</cp:coreProperties>
</file>