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8</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4</w:t>
      </w:r>
      <w:r>
        <w:rPr>
          <w:rFonts w:ascii="ＭＳ ゴシック;MS Gothic" w:hAnsi="ＭＳ ゴシック;MS Gothic" w:cs="ＭＳ ゴシック;MS Gothic" w:eastAsia="ＭＳ ゴシック;MS Gothic"/>
          <w:b/>
          <w:color w:val="000000"/>
          <w:sz w:val="28"/>
          <w:szCs w:val="28"/>
          <w:lang w:val="ja-JP"/>
        </w:rPr>
        <w:t>月号　</w:t>
      </w:r>
      <w:r>
        <w:rPr>
          <w:rFonts w:eastAsia="ＭＳ ゴシック;MS Gothic" w:cs="ＭＳ ゴシック;MS Gothic" w:ascii="ＭＳ ゴシック;MS Gothic" w:hAnsi="ＭＳ ゴシック;MS Gothic"/>
          <w:b/>
          <w:color w:val="000000"/>
          <w:sz w:val="28"/>
          <w:szCs w:val="28"/>
        </w:rPr>
        <w:t>No.0</w:t>
      </w:r>
      <w:r>
        <w:rPr>
          <w:rFonts w:eastAsia="ＭＳ ゴシック;MS Gothic" w:cs="ＭＳ ゴシック;MS Gothic" w:ascii="ＭＳ ゴシック;MS Gothic" w:hAnsi="ＭＳ ゴシック;MS Gothic"/>
          <w:b/>
          <w:color w:val="000000"/>
          <w:sz w:val="28"/>
          <w:szCs w:val="28"/>
        </w:rPr>
        <w:t>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ながりが築く安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が＂主役＂になれる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達の元気な笑い声が響く明るい校庭。ここは大阪市立新高小学校。学校を児童にとって楽しい場所、保護者や地域の方々にとって子どもを安心して預けられる場所にしたい―。その第一歩として、学校生活すべての土台となる安心・安全を強化するための多様な取組みを展開してきた結果、淀川区で初めてセーフティプロモーションスクール（以下「</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という）認証校に指定され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校で行っている安心・安全への取り組みは実に様々。小学校・消防署・区役所合同の大規模な防災訓練、地域の方々と協力して登下校時や夜間の見守り活動などの防災・防犯活動をはじめ、児童達も学校をよりよくしようと立ち上がった。「つながり」を合言葉に安心委員会を立ち上げ、校内の危ない場所を探して手作り標識の設置、休み時間に講堂を開放して学年を超えてみんなで遊ぶ「ふれあいタイム」、悩みを相談できる「ちょこっと相談室」など、児童達の「こんな学校にしたい！」という自由な発想から、学校が以前よりもずっと楽しくて安心できる場所へと変化していった。これらの取組みが少しずつ、学校から地域へと浸透していき、今では「子ども達のために何かしたい！」と協力してくれる保護者や地域の方が増えてきて、活動の輪は広がりつつあるとい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認証校になることがゴールじゃない。今までの活動を続けながら、新たな取組みや仲間を増やしていきたい」と柴田校長先生は話す。安心・安全で、誰もがみんなが“主役”になれる学校をめざして、新高小学校はこれからも進化しつづけて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①認証式の様子。日本</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協議会藤田理事長（左）と柴田校長先生（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②毎日、保護者や地域の方々が通学路に立ち、登下校中の児童を温かく見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③児童達が校内で注意が必要な場所を探し出して、設置した手作り標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ふわ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uwari</w:t>
      </w:r>
      <w:r>
        <w:rPr>
          <w:rFonts w:ascii="ＭＳ ゴシック;MS Gothic" w:hAnsi="ＭＳ ゴシック;MS Gothic" w:cs="ＭＳ ゴシック;MS Gothic" w:eastAsia="ＭＳ ゴシック;MS Gothic"/>
          <w:sz w:val="22"/>
        </w:rPr>
        <w:t>　新高小学校安心安全シンボルキャラクター「ふ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高小学校が</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認証校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ーフティプロモーションスクール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の理念となる「</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つの指標」に基づき、学校独自の学校安全（生活安全・災害安全・交通安全）の推進を目的とした目標・計画の設定、それらを達成するための組織の整備と</w:t>
      </w:r>
      <w:r>
        <w:rPr>
          <w:rFonts w:eastAsia="ＭＳ ゴシック;MS Gothic" w:cs="ＭＳ ゴシック;MS Gothic" w:ascii="ＭＳ ゴシック;MS Gothic" w:hAnsi="ＭＳ ゴシック;MS Gothic"/>
          <w:sz w:val="22"/>
        </w:rPr>
        <w:t>S-PDCAS</w:t>
      </w:r>
      <w:r>
        <w:rPr>
          <w:rFonts w:ascii="ＭＳ ゴシック;MS Gothic" w:hAnsi="ＭＳ ゴシック;MS Gothic" w:cs="ＭＳ ゴシック;MS Gothic" w:eastAsia="ＭＳ ゴシック;MS Gothic"/>
          <w:sz w:val="22"/>
        </w:rPr>
        <w:t>サイクルに基づく計画、実践、評価、改善、共有が継続されていると認証された学校をいい、教職員・児童・保護者・地域が協働して安全推進を展開する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認証式が行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に開催された認証式には、全校児童と教職員、保護者、日本</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協議会の藤田理事長をはじめとする関係者が出席しました。柴田校長先生と藤田理事長が調印した後、代表児童に記念品として認証を証明する盾や旗が贈呈され、代表児童は「笑顔いっぱいの学校になるように活動を続けていきたい」と安心・安全への誓いを新たに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認証証明盾を持つ代表児童の二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子育て支援施設の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施設で色々な相談もお受け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あったかスペースでみんなであそ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で遊びに行け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W OPE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 育児＆育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指と～まれ！＂西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こか懐かしい趣のある地域密着のホッコリした広場です。「ホッ」と一息つきに来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西三国</w:t>
      </w:r>
      <w:r>
        <w:rPr>
          <w:rFonts w:eastAsia="ＭＳ ゴシック;MS Gothic" w:cs="ＭＳ ゴシック;MS Gothic" w:ascii="ＭＳ ゴシック;MS Gothic" w:hAnsi="ＭＳ ゴシック;MS Gothic"/>
          <w:sz w:val="22"/>
        </w:rPr>
        <w:t>3-2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42-74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EW OPE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ぬくもりのおうち保育園 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ぬくもりのおうち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の時だけでなく、日頃から楽しく交流できるスペースにしていきます。保育士や保健師もいますので安心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西中島</w:t>
      </w:r>
      <w:r>
        <w:rPr>
          <w:rFonts w:eastAsia="ＭＳ ゴシック;MS Gothic" w:cs="ＭＳ ゴシック;MS Gothic" w:ascii="ＭＳ ゴシック;MS Gothic" w:hAnsi="ＭＳ ゴシック;MS Gothic"/>
          <w:sz w:val="22"/>
        </w:rPr>
        <w:t>6-2-3</w:t>
      </w:r>
      <w:r>
        <w:rPr>
          <w:rFonts w:ascii="ＭＳ ゴシック;MS Gothic" w:hAnsi="ＭＳ ゴシック;MS Gothic" w:cs="ＭＳ ゴシック;MS Gothic" w:eastAsia="ＭＳ ゴシック;MS Gothic"/>
          <w:sz w:val="22"/>
        </w:rPr>
        <w:t>チサンマンション 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新大阪</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号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732-9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　育児＆育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指と～まれ！＂三津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津屋商店街の中にあるアットホームな集いの広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三津屋中</w:t>
      </w:r>
      <w:r>
        <w:rPr>
          <w:rFonts w:eastAsia="ＭＳ ゴシック;MS Gothic" w:cs="ＭＳ ゴシック;MS Gothic" w:ascii="ＭＳ ゴシック;MS Gothic" w:hAnsi="ＭＳ ゴシック;MS Gothic"/>
          <w:sz w:val="22"/>
        </w:rPr>
        <w:t>1-4-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50-1505-86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辻本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し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きな窓から明るい陽差しと新幹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でほっこり♡あそびに来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加島</w:t>
      </w:r>
      <w:r>
        <w:rPr>
          <w:rFonts w:eastAsia="ＭＳ ゴシック;MS Gothic" w:cs="ＭＳ ゴシック;MS Gothic" w:ascii="ＭＳ ゴシック;MS Gothic" w:hAnsi="ＭＳ ゴシック;MS Gothic"/>
          <w:sz w:val="22"/>
        </w:rPr>
        <w:t xml:space="preserve">1-32-17 </w:t>
      </w:r>
      <w:r>
        <w:rPr>
          <w:rFonts w:ascii="ＭＳ ゴシック;MS Gothic" w:hAnsi="ＭＳ ゴシック;MS Gothic" w:cs="ＭＳ ゴシック;MS Gothic" w:eastAsia="ＭＳ ゴシック;MS Gothic"/>
          <w:sz w:val="22"/>
        </w:rPr>
        <w:t>加島第一保育所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67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ベビー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子育てぽっ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っしょにおしゃべりしたり遊んだ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陽のあたるお部屋で楽しく過ご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東三国</w:t>
      </w:r>
      <w:r>
        <w:rPr>
          <w:rFonts w:eastAsia="ＭＳ ゴシック;MS Gothic" w:cs="ＭＳ ゴシック;MS Gothic" w:ascii="ＭＳ ゴシック;MS Gothic" w:hAnsi="ＭＳ ゴシック;MS Gothic"/>
          <w:sz w:val="22"/>
        </w:rPr>
        <w:t>3-1-6</w:t>
      </w:r>
      <w:r>
        <w:rPr>
          <w:rFonts w:ascii="ＭＳ ゴシック;MS Gothic" w:hAnsi="ＭＳ ゴシック;MS Gothic" w:cs="ＭＳ ゴシック;MS Gothic" w:eastAsia="ＭＳ ゴシック;MS Gothic"/>
          <w:sz w:val="22"/>
        </w:rPr>
        <w:t>南</w:t>
      </w:r>
      <w:r>
        <w:rPr>
          <w:rFonts w:eastAsia="ＭＳ ゴシック;MS Gothic" w:cs="ＭＳ ゴシック;MS Gothic" w:ascii="ＭＳ ゴシック;MS Gothic" w:hAnsi="ＭＳ ゴシック;MS Gothic"/>
          <w:sz w:val="22"/>
        </w:rPr>
        <w:t>1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3-65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ベビー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センター＂子育てぽっ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の出会い、ふれあいのスペー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を応援し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十三元今里</w:t>
      </w:r>
      <w:r>
        <w:rPr>
          <w:rFonts w:eastAsia="ＭＳ ゴシック;MS Gothic" w:cs="ＭＳ ゴシック;MS Gothic" w:ascii="ＭＳ ゴシック;MS Gothic" w:hAnsi="ＭＳ ゴシック;MS Gothic"/>
          <w:sz w:val="22"/>
        </w:rPr>
        <w:t>1-6-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69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森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子育て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親子で楽しくすごせる広場です。水曜日午後は園庭でも遊べ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西中島</w:t>
      </w:r>
      <w:r>
        <w:rPr>
          <w:rFonts w:eastAsia="ＭＳ ゴシック;MS Gothic" w:cs="ＭＳ ゴシック;MS Gothic" w:ascii="ＭＳ ゴシック;MS Gothic" w:hAnsi="ＭＳ ゴシック;MS Gothic"/>
          <w:sz w:val="22"/>
        </w:rPr>
        <w:t xml:space="preserve">7-14-41 </w:t>
      </w:r>
      <w:r>
        <w:rPr>
          <w:rFonts w:ascii="ＭＳ ゴシック;MS Gothic" w:hAnsi="ＭＳ ゴシック;MS Gothic" w:cs="ＭＳ ゴシック;MS Gothic" w:eastAsia="ＭＳ ゴシック;MS Gothic"/>
          <w:sz w:val="22"/>
        </w:rPr>
        <w:t>西中島幼稚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0-83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育館ほどのスペースに、遊具やおもちゃをセッティング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新高</w:t>
      </w:r>
      <w:r>
        <w:rPr>
          <w:rFonts w:eastAsia="ＭＳ ゴシック;MS Gothic" w:cs="ＭＳ ゴシック;MS Gothic" w:ascii="ＭＳ ゴシック;MS Gothic" w:hAnsi="ＭＳ ゴシック;MS Gothic"/>
          <w:sz w:val="22"/>
        </w:rPr>
        <w:t>1-1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福島マネージャ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さな子ども向けの行事や赤ちゃんから楽しめる絵本を用意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新北野</w:t>
      </w:r>
      <w:r>
        <w:rPr>
          <w:rFonts w:eastAsia="ＭＳ ゴシック;MS Gothic" w:cs="ＭＳ ゴシック;MS Gothic" w:ascii="ＭＳ ゴシック;MS Gothic" w:hAnsi="ＭＳ ゴシック;MS Gothic"/>
          <w:sz w:val="22"/>
        </w:rPr>
        <w:t>1-10-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5-23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図書館内のあかちゃん絵本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マ、パパたちの交流の場として各地域で開催！民生委員や児童委員の方が優しく声をかけ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社会福祉協議会子育て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この旗が目印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要チェッ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Arial Unicode MS"/>
        </w:rPr>
        <w:t xml:space="preserve"> </w:t>
      </w:r>
      <w:r>
        <w:rPr>
          <w:rFonts w:ascii="ＭＳ ゴシック;MS Gothic" w:hAnsi="ＭＳ ゴシック;MS Gothic" w:cs="ＭＳ ゴシック;MS Gothic" w:eastAsia="ＭＳ ゴシック;MS Gothic"/>
          <w:sz w:val="22"/>
        </w:rPr>
        <w:t>もっと知り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掲載した施設の詳細については各施設にお問合せください。その他にも子育てに役に立つ情報が盛りだくさんの「</w:t>
      </w:r>
      <w:r>
        <w:rPr>
          <w:rFonts w:eastAsia="ＭＳ ゴシック;MS Gothic" w:cs="ＭＳ ゴシック;MS Gothic" w:ascii="ＭＳ ゴシック;MS Gothic" w:hAnsi="ＭＳ ゴシック;MS Gothic"/>
          <w:sz w:val="22"/>
        </w:rPr>
        <w:t>YODOGAWA</w:t>
      </w:r>
      <w:r>
        <w:rPr>
          <w:rFonts w:ascii="ＭＳ ゴシック;MS Gothic" w:hAnsi="ＭＳ ゴシック;MS Gothic" w:cs="ＭＳ ゴシック;MS Gothic" w:eastAsia="ＭＳ ゴシック;MS Gothic"/>
          <w:sz w:val="22"/>
        </w:rPr>
        <w:t>子育て支援</w:t>
      </w:r>
      <w:r>
        <w:rPr>
          <w:rFonts w:eastAsia="ＭＳ ゴシック;MS Gothic" w:cs="ＭＳ ゴシック;MS Gothic" w:ascii="ＭＳ ゴシック;MS Gothic" w:hAnsi="ＭＳ ゴシック;MS Gothic"/>
          <w:sz w:val="22"/>
        </w:rPr>
        <w:t>MAP</w:t>
      </w:r>
      <w:r>
        <w:rPr>
          <w:rFonts w:ascii="ＭＳ ゴシック;MS Gothic" w:hAnsi="ＭＳ ゴシック;MS Gothic" w:cs="ＭＳ ゴシック;MS Gothic" w:eastAsia="ＭＳ ゴシック;MS Gothic"/>
          <w:sz w:val="22"/>
        </w:rPr>
        <w:t>」も是非ご活用くださ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から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に困ったときに相談でき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児童家庭支援センター　博愛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と一緒にゆっくりできる場として利用してもらえる赤ちゃん広場や、心理士による発達についてのお話会、他にも季節の行事や子育て講座なども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十三元今里</w:t>
      </w:r>
      <w:r>
        <w:rPr>
          <w:rFonts w:eastAsia="ＭＳ ゴシック;MS Gothic" w:cs="ＭＳ ゴシック;MS Gothic" w:ascii="ＭＳ ゴシック;MS Gothic" w:hAnsi="ＭＳ ゴシック;MS Gothic"/>
          <w:sz w:val="22"/>
        </w:rPr>
        <w:t xml:space="preserve">3-1-72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6301-72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のこと、一人で悩んでいませんか？どんなことでも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福祉センター内　子育て支援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子育て総合相談窓口　すまいる　すてっ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関西</w:t>
      </w:r>
      <w:r>
        <w:rPr>
          <w:rFonts w:eastAsia="ＭＳ ゴシック;MS Gothic" w:cs="ＭＳ ゴシック;MS Gothic" w:ascii="ＭＳ ゴシック;MS Gothic" w:hAnsi="ＭＳ ゴシック;MS Gothic"/>
          <w:sz w:val="22"/>
        </w:rPr>
        <w:t>JS</w:t>
      </w:r>
      <w:r>
        <w:rPr>
          <w:rFonts w:ascii="ＭＳ ゴシック;MS Gothic" w:hAnsi="ＭＳ ゴシック;MS Gothic" w:cs="ＭＳ ゴシック;MS Gothic" w:eastAsia="ＭＳ ゴシック;MS Gothic"/>
          <w:sz w:val="22"/>
        </w:rPr>
        <w:t>協会 体力向上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小学生対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料ダンス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ンスがはじめてでも大丈夫！一緒に体を動かしてみよ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回〉バレエ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回〉チアダンス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回〉ヒップホップ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各回とも</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日野ダンス総合アカデミー</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大阪市淀川区西中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または在学の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物　室内シューズ・飲み物（運動できる服装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児童名、保護者名、電話番号、希望回次を明記し下記へ送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通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までお申込み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先　（一社）関西</w:t>
      </w:r>
      <w:r>
        <w:rPr>
          <w:rFonts w:eastAsia="ＭＳ ゴシック;MS Gothic" w:cs="ＭＳ ゴシック;MS Gothic" w:ascii="ＭＳ ゴシック;MS Gothic" w:hAnsi="ＭＳ ゴシック;MS Gothic"/>
          <w:sz w:val="22"/>
        </w:rPr>
        <w:t>JS</w:t>
      </w:r>
      <w:r>
        <w:rPr>
          <w:rFonts w:ascii="ＭＳ ゴシック;MS Gothic" w:hAnsi="ＭＳ ゴシック;MS Gothic" w:cs="ＭＳ ゴシック;MS Gothic" w:eastAsia="ＭＳ ゴシック;MS Gothic"/>
          <w:sz w:val="22"/>
        </w:rPr>
        <w:t>協会（西中島</w:t>
      </w:r>
      <w:r>
        <w:rPr>
          <w:rFonts w:eastAsia="ＭＳ ゴシック;MS Gothic" w:cs="ＭＳ ゴシック;MS Gothic" w:ascii="ＭＳ ゴシック;MS Gothic" w:hAnsi="ＭＳ ゴシック;MS Gothic"/>
          <w:sz w:val="22"/>
        </w:rPr>
        <w:t xml:space="preserve">3-20-9 </w:t>
      </w:r>
      <w:r>
        <w:rPr>
          <w:rFonts w:ascii="ＭＳ ゴシック;MS Gothic" w:hAnsi="ＭＳ ゴシック;MS Gothic" w:cs="ＭＳ ゴシック;MS Gothic" w:eastAsia="ＭＳ ゴシック;MS Gothic"/>
          <w:sz w:val="22"/>
        </w:rPr>
        <w:t>中島ビ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eastAsia="ＭＳ ゴシック;MS Gothic" w:cs="ＭＳ ゴシック;MS Gothic" w:ascii="ＭＳ ゴシック;MS Gothic" w:hAnsi="ＭＳ ゴシック;MS Gothic"/>
          <w:sz w:val="22"/>
        </w:rPr>
        <w:t>info@kansai-js.com</w:t>
      </w:r>
      <w:r>
        <w:rPr>
          <w:rFonts w:ascii="ＭＳ ゴシック;MS Gothic" w:hAnsi="ＭＳ ゴシック;MS Gothic" w:cs="ＭＳ ゴシック;MS Gothic" w:eastAsia="ＭＳ ゴシック;MS Gothic"/>
          <w:sz w:val="22"/>
        </w:rPr>
        <w:t>（メール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河川公園　西中島地区</w:t>
      </w:r>
      <w:r>
        <w:rPr>
          <w:rFonts w:eastAsia="ＭＳ ゴシック;MS Gothic" w:cs="ＭＳ ゴシック;MS Gothic" w:ascii="ＭＳ ゴシック;MS Gothic" w:hAnsi="ＭＳ ゴシック;MS Gothic"/>
          <w:sz w:val="22"/>
        </w:rPr>
        <w:t>BBQ</w:t>
      </w:r>
      <w:r>
        <w:rPr>
          <w:rFonts w:ascii="ＭＳ ゴシック;MS Gothic" w:hAnsi="ＭＳ ゴシック;MS Gothic" w:cs="ＭＳ ゴシック;MS Gothic" w:eastAsia="ＭＳ ゴシック;MS Gothic"/>
          <w:sz w:val="22"/>
        </w:rPr>
        <w:t>エリ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から有料化し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河川公園西中島地区ではバーベキューシーズンを迎えるにあたり、ゴミ回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処分とトイレの充実化を目的に、今年も</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まで</w:t>
      </w:r>
      <w:r>
        <w:rPr>
          <w:rFonts w:eastAsia="ＭＳ ゴシック;MS Gothic" w:cs="ＭＳ ゴシック;MS Gothic" w:ascii="ＭＳ ゴシック;MS Gothic" w:hAnsi="ＭＳ ゴシック;MS Gothic"/>
          <w:sz w:val="22"/>
        </w:rPr>
        <w:t>BBQ</w:t>
      </w:r>
      <w:r>
        <w:rPr>
          <w:rFonts w:ascii="ＭＳ ゴシック;MS Gothic" w:hAnsi="ＭＳ ゴシック;MS Gothic" w:cs="ＭＳ ゴシック;MS Gothic" w:eastAsia="ＭＳ ゴシック;MS Gothic"/>
          <w:sz w:val="22"/>
        </w:rPr>
        <w:t>エリアの有料化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有料期間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河川公園　西中島地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料金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小学生以下、障がい者手帳をお持ちの方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利用時間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まで）　※受付は終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前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河川公園管理センター　電話</w:t>
      </w:r>
      <w:r>
        <w:rPr>
          <w:rFonts w:eastAsia="ＭＳ ゴシック;MS Gothic" w:cs="ＭＳ ゴシック;MS Gothic" w:ascii="ＭＳ ゴシック;MS Gothic" w:hAnsi="ＭＳ ゴシック;MS Gothic"/>
          <w:sz w:val="22"/>
        </w:rPr>
        <w:t>06-6994-00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　生涯学習ルームを開設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涯学習ルームは、小学校の特別教室で開催される、身近な講座などを通して地域の皆さまが学習や交流ができる場です。淀川区では、「子ども」から「大人」までが参加できる講座を数多く実施し、子どもの未来を地域で育む教育コミュニティづくりを推進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各小学校の特別教室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座内容　英会話・書道・絵画・和太鼓・太極拳・料理・日本語・笑いヨガ・お茶・お花・読書活動・コーラスなど、地域によって様々な内容を用意して実施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容は予定のため、</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に最新情報を掲載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生涯学習ルームマスコットキャラクター「スタ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い羽根共同募金への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から始まった第</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回『赤い羽根共同募金運動』には皆さまから</w:t>
      </w:r>
      <w:r>
        <w:rPr>
          <w:rFonts w:eastAsia="ＭＳ ゴシック;MS Gothic" w:cs="ＭＳ ゴシック;MS Gothic" w:ascii="ＭＳ ゴシック;MS Gothic" w:hAnsi="ＭＳ ゴシック;MS Gothic"/>
          <w:sz w:val="22"/>
        </w:rPr>
        <w:t>9,763,400</w:t>
      </w:r>
      <w:r>
        <w:rPr>
          <w:rFonts w:ascii="ＭＳ ゴシック;MS Gothic" w:hAnsi="ＭＳ ゴシック;MS Gothic" w:cs="ＭＳ ゴシック;MS Gothic" w:eastAsia="ＭＳ ゴシック;MS Gothic"/>
          <w:sz w:val="22"/>
        </w:rPr>
        <w:t>円のあたたかい善意が寄せられました。この寄付金は、さまざまな手助けを必要としている人々のために役立て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春の地域安全運動実施！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点①</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殊詐欺の被害防止　重点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子どもや女性を対象とする犯罪の被害防止　重点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自動車関連犯罪及びひったくりの被害防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警察署と連携し、地域住民、防犯協会等の皆さまと各地域で防犯活動を行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防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協議会に行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内の市立学校園で開催される学校協議会。</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に開催される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目の会議では、各学校園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の計画について話し合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議会はどなたでも傍聴可能です。詳細は各学校園のホームページに掲載される予定ですので、ぜひぜひ、聞きに行ってみ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校給食のこれ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内で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学期までに、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中学校で、生徒全員が学校で調理した給食を食べる方式へ移行する予定で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学期から、宮原・美津島・三国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校で実施します。</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学期からは、十三・新北野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校でも実施します。すでに実施している東三国では、引き続き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では、日々の温かい給食の提供に加えて、分量調整、アレルギー等により柔軟に対応できるよう、自校又は近隣の小中学校で調理して提供する学校調理方式への移行を進めています。詳しく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 中学校給食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男性用ゆかた・帯をゆずってください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に開催する外国人の方対象の「ゆかた体験イベント」に使用する「男性用ゆかた（大人用）・帯」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分不足しています。ご家庭でもう着なくなったものをおゆずりくださいませんか？担当窓口までご持参ください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保険料率の改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の後期高齢者医療の保険料率が改定されました。大阪府内の被保険者均等割額は</w:t>
      </w:r>
      <w:r>
        <w:rPr>
          <w:rFonts w:eastAsia="ＭＳ ゴシック;MS Gothic" w:cs="ＭＳ ゴシック;MS Gothic" w:ascii="ＭＳ ゴシック;MS Gothic" w:hAnsi="ＭＳ ゴシック;MS Gothic"/>
          <w:sz w:val="22"/>
        </w:rPr>
        <w:t>51,491</w:t>
      </w:r>
      <w:r>
        <w:rPr>
          <w:rFonts w:ascii="ＭＳ ゴシック;MS Gothic" w:hAnsi="ＭＳ ゴシック;MS Gothic" w:cs="ＭＳ ゴシック;MS Gothic" w:eastAsia="ＭＳ ゴシック;MS Gothic"/>
          <w:sz w:val="22"/>
        </w:rPr>
        <w:t>円、所得割率は</w:t>
      </w:r>
      <w:r>
        <w:rPr>
          <w:rFonts w:eastAsia="ＭＳ ゴシック;MS Gothic" w:cs="ＭＳ ゴシック;MS Gothic" w:ascii="ＭＳ ゴシック;MS Gothic" w:hAnsi="ＭＳ ゴシック;MS Gothic"/>
          <w:sz w:val="22"/>
        </w:rPr>
        <w:t>9.90</w:t>
      </w:r>
      <w:r>
        <w:rPr>
          <w:rFonts w:ascii="ＭＳ ゴシック;MS Gothic" w:hAnsi="ＭＳ ゴシック;MS Gothic" w:cs="ＭＳ ゴシック;MS Gothic" w:eastAsia="ＭＳ ゴシック;MS Gothic"/>
          <w:sz w:val="22"/>
        </w:rPr>
        <w:t>％となります。お一人おひとりの保険料額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児童扶養手当・特別障がい者手当等の手当月額の改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分から手当月額が次のとおり改定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特別児童扶養手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w:t>
      </w:r>
      <w:r>
        <w:rPr>
          <w:rFonts w:eastAsia="ＭＳ ゴシック;MS Gothic" w:cs="ＭＳ ゴシック;MS Gothic" w:ascii="ＭＳ ゴシック;MS Gothic" w:hAnsi="ＭＳ ゴシック;MS Gothic"/>
          <w:sz w:val="22"/>
        </w:rPr>
        <w:t>:51,4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51,7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別児童扶養手当（</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級）</w:t>
      </w:r>
      <w:r>
        <w:rPr>
          <w:rFonts w:eastAsia="ＭＳ ゴシック;MS Gothic" w:cs="ＭＳ ゴシック;MS Gothic" w:ascii="ＭＳ ゴシック;MS Gothic" w:hAnsi="ＭＳ ゴシック;MS Gothic"/>
          <w:sz w:val="22"/>
        </w:rPr>
        <w:t>:34,27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34,43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別障がい者手当</w:t>
      </w:r>
      <w:r>
        <w:rPr>
          <w:rFonts w:eastAsia="ＭＳ ゴシック;MS Gothic" w:cs="ＭＳ ゴシック;MS Gothic" w:ascii="ＭＳ ゴシック;MS Gothic" w:hAnsi="ＭＳ ゴシック;MS Gothic"/>
          <w:sz w:val="22"/>
        </w:rPr>
        <w:t>:26,81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26,94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障がい児福祉手当</w:t>
      </w:r>
      <w:r>
        <w:rPr>
          <w:rFonts w:eastAsia="ＭＳ ゴシック;MS Gothic" w:cs="ＭＳ ゴシック;MS Gothic" w:ascii="ＭＳ ゴシック;MS Gothic" w:hAnsi="ＭＳ ゴシック;MS Gothic"/>
          <w:sz w:val="22"/>
        </w:rPr>
        <w:t>:14,5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4,65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経過的福祉手当</w:t>
      </w:r>
      <w:r>
        <w:rPr>
          <w:rFonts w:eastAsia="ＭＳ ゴシック;MS Gothic" w:cs="ＭＳ ゴシック;MS Gothic" w:ascii="ＭＳ ゴシック;MS Gothic" w:hAnsi="ＭＳ ゴシック;MS Gothic"/>
          <w:sz w:val="22"/>
        </w:rPr>
        <w:t>:14,5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4,65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②</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で政令で定める程度の障がいがある児童を監護している父もしくは母または養育者に支給される手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⑤</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④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で身体または精神に重度の障がいがあるため、日常生活において常時介護を必要とする状態の方に支給される手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扶養手当の支給月額が改定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分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目】全部支給の場合</w:t>
      </w:r>
      <w:r>
        <w:rPr>
          <w:rFonts w:eastAsia="ＭＳ ゴシック;MS Gothic" w:cs="ＭＳ ゴシック;MS Gothic" w:ascii="ＭＳ ゴシック;MS Gothic" w:hAnsi="ＭＳ ゴシック;MS Gothic"/>
          <w:sz w:val="22"/>
        </w:rPr>
        <w:t>:42,2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2,500</w:t>
      </w:r>
      <w:r>
        <w:rPr>
          <w:rFonts w:ascii="ＭＳ ゴシック;MS Gothic" w:hAnsi="ＭＳ ゴシック;MS Gothic" w:cs="ＭＳ ゴシック;MS Gothic" w:eastAsia="ＭＳ ゴシック;MS Gothic"/>
          <w:sz w:val="22"/>
        </w:rPr>
        <w:t>円、一部支給の場合</w:t>
      </w:r>
      <w:r>
        <w:rPr>
          <w:rFonts w:eastAsia="ＭＳ ゴシック;MS Gothic" w:cs="ＭＳ ゴシック;MS Gothic" w:ascii="ＭＳ ゴシック;MS Gothic" w:hAnsi="ＭＳ ゴシック;MS Gothic"/>
          <w:sz w:val="22"/>
        </w:rPr>
        <w:t>:42,2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9,9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2,4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03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目】全部支給の場合</w:t>
      </w:r>
      <w:r>
        <w:rPr>
          <w:rFonts w:eastAsia="ＭＳ ゴシック;MS Gothic" w:cs="ＭＳ ゴシック;MS Gothic" w:ascii="ＭＳ ゴシック;MS Gothic" w:hAnsi="ＭＳ ゴシック;MS Gothic"/>
          <w:sz w:val="22"/>
        </w:rPr>
        <w:t>:9,9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040</w:t>
      </w:r>
      <w:r>
        <w:rPr>
          <w:rFonts w:ascii="ＭＳ ゴシック;MS Gothic" w:hAnsi="ＭＳ ゴシック;MS Gothic" w:cs="ＭＳ ゴシック;MS Gothic" w:eastAsia="ＭＳ ゴシック;MS Gothic"/>
          <w:sz w:val="22"/>
        </w:rPr>
        <w:t>円、一部支給の場合</w:t>
      </w:r>
      <w:r>
        <w:rPr>
          <w:rFonts w:eastAsia="ＭＳ ゴシック;MS Gothic" w:cs="ＭＳ ゴシック;MS Gothic" w:ascii="ＭＳ ゴシック;MS Gothic" w:hAnsi="ＭＳ ゴシック;MS Gothic"/>
          <w:sz w:val="22"/>
        </w:rPr>
        <w:t>:9,9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03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5,02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目以降】全部支給の場合</w:t>
      </w:r>
      <w:r>
        <w:rPr>
          <w:rFonts w:eastAsia="ＭＳ ゴシック;MS Gothic" w:cs="ＭＳ ゴシック;MS Gothic" w:ascii="ＭＳ ゴシック;MS Gothic" w:hAnsi="ＭＳ ゴシック;MS Gothic"/>
          <w:sz w:val="22"/>
        </w:rPr>
        <w:t>:5,99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020</w:t>
      </w:r>
      <w:r>
        <w:rPr>
          <w:rFonts w:ascii="ＭＳ ゴシック;MS Gothic" w:hAnsi="ＭＳ ゴシック;MS Gothic" w:cs="ＭＳ ゴシック;MS Gothic" w:eastAsia="ＭＳ ゴシック;MS Gothic"/>
          <w:sz w:val="22"/>
        </w:rPr>
        <w:t>円、一部支給の場合</w:t>
      </w:r>
      <w:r>
        <w:rPr>
          <w:rFonts w:eastAsia="ＭＳ ゴシック;MS Gothic" w:cs="ＭＳ ゴシック;MS Gothic" w:ascii="ＭＳ ゴシック;MS Gothic" w:hAnsi="ＭＳ ゴシック;MS Gothic"/>
          <w:sz w:val="22"/>
        </w:rPr>
        <w:t>:5,9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6,01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3,01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改定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児童扶養手当を受給中の方について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末までに、改定後手当額のお知らせ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無料専門相談をぜひ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弁護士会所属の弁護士による専門相談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未成年の子どもがいる父母が対象で、養育費の取り決めについてのご相談や、離婚に際して弁護士に一度話を聞いてみたい、といった場合に利用できます。費用は無料。秘密は厳守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は個人番号カードの交付、特例転入届が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は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曜にあたり、住民情報担当の業務を行っていますが、個人番号カードについては、国のシステム休止のため交付ができません。また、特例転入届も受付できません。</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個人番号カードの受け取り、特例転入届の際は、平日（月曜日～木曜日は</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にご来庁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窓口サービス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固定資産税・都市計画税（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です。市税へのご理解と納期内の納付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固定資産税・都市計画税（土地・家屋）については、梅田市税事務所固定資産税グループ　電話</w:t>
      </w:r>
      <w:r>
        <w:rPr>
          <w:rFonts w:eastAsia="ＭＳ ゴシック;MS Gothic" w:cs="ＭＳ ゴシック;MS Gothic" w:ascii="ＭＳ ゴシック;MS Gothic" w:hAnsi="ＭＳ ゴシック;MS Gothic"/>
          <w:sz w:val="22"/>
        </w:rPr>
        <w:t>06-4797-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2958</w:t>
      </w:r>
      <w:r>
        <w:rPr>
          <w:rFonts w:ascii="ＭＳ ゴシック;MS Gothic" w:hAnsi="ＭＳ ゴシック;MS Gothic" w:cs="ＭＳ ゴシック;MS Gothic" w:eastAsia="ＭＳ ゴシック;MS Gothic"/>
          <w:sz w:val="22"/>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固定資産税（償却資産）については、船場法人市税事務所固定資産税（償却資産）グループ　電話</w:t>
      </w:r>
      <w:r>
        <w:rPr>
          <w:rFonts w:eastAsia="ＭＳ ゴシック;MS Gothic" w:cs="ＭＳ ゴシック;MS Gothic" w:ascii="ＭＳ ゴシック;MS Gothic" w:hAnsi="ＭＳ ゴシック;MS Gothic"/>
          <w:sz w:val="22"/>
        </w:rPr>
        <w:t>06-4705-29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詫びと訂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号特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ページに掲載しました大阪市肝炎ウイルス検査の協力医療機関につきまして誤りがございましたので下記の通り訂正し、お詫（わ）び申し上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誤）府内の協力医療機関にて無料で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正）市内の協力医療機関にて無料で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花づくり養成講座（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花づくりの基礎知識から実習まで体系だてて、学びませんか？花に関心をお持ちの方々のご参加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植物の基礎知識①「植物の分類と構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植物の基礎知識②「土・肥料の種類と施し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植物の基礎知識③「植物の繁殖」（種まき・取り木・挿し木・株分け～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楽しい花壇づくり①「デザイン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楽しい花壇づくり②「花壇植栽（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内容　緑化リーダーとして／認定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会議室ほ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ふりがな）・住所・電話番号・花づくり養成講座希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記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につ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ま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の場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の氏名を記入してくださ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大阪市淀川区役所市民協働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人気の花壇実習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統合失調症の方と家族のための教室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統合失調症の方とその家族を応援します。一緒に一歩踏み出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復帰相談指導事業（日常生活向上教室・生活技能訓練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リズムを整え、仲間づくりや安心できる生活をめざして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統合失調症で治療中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火曜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コミュニケーションの訓練・レクリエーション・グループミーティング・運動・料理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統合失調症家族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頃の悩みや思いをお話してみませんか。家族の情報交換の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統合失調症の方のご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火曜日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精神科医、精神保健福祉士の講話、家族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いずれも詳細についてはまずお電話にて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どもの日 大阪市小中学生招待企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祝）</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キックオフ　</w:t>
      </w:r>
      <w:r>
        <w:rPr>
          <w:rFonts w:eastAsia="ＭＳ ゴシック;MS Gothic" w:cs="ＭＳ ゴシック;MS Gothic" w:ascii="ＭＳ ゴシック;MS Gothic" w:hAnsi="ＭＳ ゴシック;MS Gothic"/>
          <w:sz w:val="22"/>
        </w:rPr>
        <w:t>VS V</w:t>
      </w:r>
      <w:r>
        <w:rPr>
          <w:rFonts w:ascii="ＭＳ ゴシック;MS Gothic" w:hAnsi="ＭＳ ゴシック;MS Gothic" w:cs="ＭＳ ゴシック;MS Gothic" w:eastAsia="ＭＳ ゴシック;MS Gothic"/>
          <w:sz w:val="22"/>
        </w:rPr>
        <w:t>・ファーレン長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ヤンマースタジアム長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席種　ホームサポーター自由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市内在住・在学の小中学生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名（先着順）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様</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での申込み※会員登録（無料）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ず在住・在学の分かる本人確認書類（健康保険証、学生証、学校の名札など）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民優待デーも実施し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にて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の方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物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下旬に送付予定の受診券及び国民健康保険被保険者証または後期高齢者医療被保険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しん抗体検査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詳細は予約時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粗しょう症検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詳細は予約時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日時　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時刻表の変更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市バスが運行していた路線を大阪シティバスが引き継ぎました。なお、</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号系統と</w:t>
      </w: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号系統の一部の停留所の時刻表が変わりまし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eastAsia="ＭＳ ゴシック;MS Gothic" w:cs="ＭＳ ゴシック;MS Gothic" w:ascii="ＭＳ ゴシック;MS Gothic" w:hAnsi="ＭＳ ゴシック;MS Gothic"/>
          <w:sz w:val="22"/>
        </w:rPr>
        <w:t>Osaka Metro</w:t>
      </w:r>
      <w:r>
        <w:rPr>
          <w:rFonts w:ascii="ＭＳ ゴシック;MS Gothic" w:hAnsi="ＭＳ ゴシック;MS Gothic" w:cs="ＭＳ ゴシック;MS Gothic" w:eastAsia="ＭＳ ゴシック;MS Gothic"/>
          <w:sz w:val="22"/>
        </w:rPr>
        <w:t>・シティバス案内コール　電話</w:t>
      </w:r>
      <w:r>
        <w:rPr>
          <w:rFonts w:eastAsia="ＭＳ ゴシック;MS Gothic" w:cs="ＭＳ ゴシック;MS Gothic" w:ascii="ＭＳ ゴシック;MS Gothic" w:hAnsi="ＭＳ ゴシック;MS Gothic"/>
          <w:sz w:val="22"/>
        </w:rPr>
        <w:t>06-6582-14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585-646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年中無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で行こう「区民ハイ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布引の滝・再度（ふたたび）公園から大師道（だいしどう）コ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 小雨決行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8:30</w:t>
      </w:r>
      <w:r>
        <w:rPr>
          <w:rFonts w:ascii="ＭＳ ゴシック;MS Gothic" w:hAnsi="ＭＳ ゴシック;MS Gothic" w:cs="ＭＳ ゴシック;MS Gothic" w:eastAsia="ＭＳ ゴシック;MS Gothic"/>
          <w:sz w:val="22"/>
        </w:rPr>
        <w:t xml:space="preserve">出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場所　大阪市淀川区役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行先　生田神社から布引の滝・再度公園（約</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キ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行程　大阪市淀川区役所→阪急「十三駅」→「神戸三宮駅」→生田神社から布引の滝→再度公園から大師道→阪急「花隈（はなくま）駅」→「十三駅」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中学生以上</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小学生</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　※切符代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費用を添えて淀川区民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運動鍼灸（しんきゅう）ケア教室（高齢者の生きがいと健康づくり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元気なうちからの介護予防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までの土曜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を除く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30</w:t>
      </w:r>
      <w:r>
        <w:rPr>
          <w:rFonts w:ascii="ＭＳ ゴシック;MS Gothic" w:hAnsi="ＭＳ ゴシック;MS Gothic" w:cs="ＭＳ ゴシック;MS Gothic" w:eastAsia="ＭＳ ゴシック;MS Gothic"/>
          <w:sz w:val="22"/>
        </w:rPr>
        <w:t>円（保険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本人の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ウリング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練習にはプロボウラーのワンポイントアドバイスあり！大会は男女別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練習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会</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両日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イーグルボウル（宮原</w:t>
      </w:r>
      <w:r>
        <w:rPr>
          <w:rFonts w:eastAsia="ＭＳ ゴシック;MS Gothic" w:cs="ＭＳ ゴシック;MS Gothic" w:ascii="ＭＳ ゴシック;MS Gothic" w:hAnsi="ＭＳ ゴシック;MS Gothic"/>
          <w:sz w:val="22"/>
        </w:rPr>
        <w:t>4-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円（ゲーム代・靴代・保険代）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分の費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本人の電話または来館の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イーグルボウ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読書の日記念事業「むかーし昔あったと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ループ・いっすんぼうしによる素話（すばなし）（ストーリーテリング）、絵本や紙芝居で、むかしばなしの世界を楽し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です。大人も子どもも一緒にむかしばなしの世界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グループ・いっすんぼう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向けの居場所づくり、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プラザでは、中学生向けに遊べる時間を延長しています。バスケットボールや卓球、コミック閲覧や自主学習スペースを開放しています。ぜひ遊びに来て下さい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利用可能日時　毎週水・土曜日の週</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利用にあたっては登録が必要です。なお、都合により使用できない日もありますの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糖質と脂質の正しい知識」―おいしいものは糖と脂ででき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管理栄養士　坪井 彩加（つぼい　あ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公開講座　～骨折の治療と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進行　あいさつ・まとめ　病院長　大川 清孝（おおかわ　きよた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題　①「骨粗しょう症による骨折の治療、予防について」～元気に長生きする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整形外科医長　井代 愛（いしろ　あ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骨折り損にならないために！」～骨折だけですまない骨粗しょう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糖尿病内科部長　日浦 義和（にちうら　よしか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演会終了後、「骨粗しょう症」や「骨折の治療、予防」「その他」につい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4-29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4-2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カフェ「オレンジ」ボランティア養成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フェの運営をしてくださるボランティアを募集しています。このカフェでは認知症当事者の方や、介護をしているご家族の方が、一息ついて楽しんでおられます。　コーヒーの淹（い）れ方や認知症への理解を深める認知症サポーター養成講座も開催しますので、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淀川区在宅サービスセンターやすら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までに電話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9,629</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83</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9,102</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527</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8,337</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からないを分かるに変える　ヨドジュクで君が変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ジュク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OPE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先端のタブレット教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検定試験でニガテ分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期テスト・受験対策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替わり時も途切れず通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心してお申し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大阪市淀川区内在住の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十三中学校・美津島中学校・東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曜日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十三中学校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曜日・木曜日（定員</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美津島中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日・金曜日（定員</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三国中学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日・火曜日（定員</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コマ目 </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コマ目 </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希望の時間帯を選択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講料　月</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税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塾代助成カードを利用できる方は実質</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少人数制での個別指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庭学習のサポート］＝学校の授業での「分からん」が「分か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募集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ライグループ（実施事業者）　電話</w:t>
      </w:r>
      <w:r>
        <w:rPr>
          <w:rFonts w:eastAsia="ＭＳ ゴシック;MS Gothic" w:cs="ＭＳ ゴシック;MS Gothic" w:ascii="ＭＳ ゴシック;MS Gothic" w:hAnsi="ＭＳ ゴシック;MS Gothic"/>
          <w:sz w:val="22"/>
        </w:rPr>
        <w:t>0120-555-2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3:00 </w:t>
      </w:r>
      <w:r>
        <w:rPr>
          <w:rFonts w:ascii="ＭＳ ゴシック;MS Gothic" w:hAnsi="ＭＳ ゴシック;MS Gothic" w:cs="ＭＳ ゴシック;MS Gothic" w:eastAsia="ＭＳ ゴシック;MS Gothic"/>
          <w:sz w:val="22"/>
        </w:rPr>
        <w:t>土日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の際にはオペレーターに「ヨドジュク」と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塾の際に特別な配慮が必要な方は申込時に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ホームページ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問題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4/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花と緑の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ひとり親家庭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空家問題に関する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その他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5/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下水処理場西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南入口（十八条</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1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13</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1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1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20</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2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2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から介護保険料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介護保険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の介護保険料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ごとに介護保険事業計画に基づき設定しています。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以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の介護保険料年額は次のとお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以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の介護保険料（年額）計算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基準となる月額保険料</w:t>
      </w:r>
      <w:r>
        <w:rPr>
          <w:rFonts w:eastAsia="ＭＳ ゴシック;MS Gothic" w:cs="ＭＳ ゴシック;MS Gothic" w:ascii="ＭＳ ゴシック;MS Gothic" w:hAnsi="ＭＳ ゴシック;MS Gothic"/>
          <w:sz w:val="22"/>
        </w:rPr>
        <w:t>7,927</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２か月＝年額</w:t>
      </w:r>
      <w:r>
        <w:rPr>
          <w:rFonts w:eastAsia="ＭＳ ゴシック;MS Gothic" w:cs="ＭＳ ゴシック;MS Gothic" w:ascii="ＭＳ ゴシック;MS Gothic" w:hAnsi="ＭＳ ゴシック;MS Gothic"/>
          <w:sz w:val="22"/>
        </w:rPr>
        <w:t>95,124</w:t>
      </w:r>
      <w:r>
        <w:rPr>
          <w:rFonts w:ascii="ＭＳ ゴシック;MS Gothic" w:hAnsi="ＭＳ ゴシック;MS Gothic" w:cs="ＭＳ ゴシック;MS Gothic" w:eastAsia="ＭＳ ゴシック;MS Gothic"/>
          <w:sz w:val="22"/>
        </w:rPr>
        <w:t>円（基準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準額（</w:t>
      </w:r>
      <w:r>
        <w:rPr>
          <w:rFonts w:eastAsia="ＭＳ ゴシック;MS Gothic" w:cs="ＭＳ ゴシック;MS Gothic" w:ascii="ＭＳ ゴシック;MS Gothic" w:hAnsi="ＭＳ ゴシック;MS Gothic"/>
          <w:sz w:val="22"/>
        </w:rPr>
        <w:t>95,124</w:t>
      </w:r>
      <w:r>
        <w:rPr>
          <w:rFonts w:ascii="ＭＳ ゴシック;MS Gothic" w:hAnsi="ＭＳ ゴシック;MS Gothic" w:cs="ＭＳ ゴシック;MS Gothic" w:eastAsia="ＭＳ ゴシック;MS Gothic"/>
          <w:sz w:val="22"/>
        </w:rPr>
        <w:t>円）（年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に応じた割合（</w:t>
      </w:r>
      <w:r>
        <w:rPr>
          <w:rFonts w:eastAsia="ＭＳ ゴシック;MS Gothic" w:cs="ＭＳ ゴシック;MS Gothic" w:ascii="ＭＳ ゴシック;MS Gothic" w:hAnsi="ＭＳ ゴシック;MS Gothic"/>
          <w:sz w:val="22"/>
        </w:rPr>
        <w:t>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の方（大阪市にお住まい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で、口座振替または納付書で保険料を納付いただいている方（普通徴収の方）には、介護保険料決定通知書を</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中旬に送付します。なお、年金から納付いただいている方（特別徴収の方）には、保険料決定通知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〇老齢福祉年金の受給者で、本人及び世帯員全員が市町村民税非課税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〇生活保護の受給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47,56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非課税　同じ世帯にいる方全員が市町村民税非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等（※）＋公的年金等収入額が</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万円以下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47,56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者　本人が市町村民税非課税　同じ世帯にいる方全員が市町村民税非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等（※）＋公的年金等収入額が</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万円以下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0.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61,831</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者　本人が市町村民税非課税　同じ世帯にいる方全員が市町村民税非課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段階・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段階以外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0.7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71,343</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非課税　同じ世帯に市町村民税課税者が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等（※）＋公的年金等収入額が</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万円以下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0.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80,856</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非課税　同じ世帯に市町村民税課税者が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段階以外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95,124</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w:t>
      </w: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万円以下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104,637</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w:t>
      </w: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万円を超え</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万円未満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1.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118,905</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万円以上</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万円未満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142,686</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万円以上</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万円未満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1.7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166,467</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段階　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段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　本人が市町村民税課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合計所得金額</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万円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合　</w:t>
      </w:r>
      <w:r>
        <w:rPr>
          <w:rFonts w:eastAsia="ＭＳ ゴシック;MS Gothic" w:cs="ＭＳ ゴシック;MS Gothic" w:ascii="ＭＳ ゴシック;MS Gothic" w:hAnsi="ＭＳ ゴシック;MS Gothic"/>
          <w:sz w:val="22"/>
        </w:rPr>
        <w:t>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額　</w:t>
      </w:r>
      <w:r>
        <w:rPr>
          <w:rFonts w:eastAsia="ＭＳ ゴシック;MS Gothic" w:cs="ＭＳ ゴシック;MS Gothic" w:ascii="ＭＳ ゴシック;MS Gothic" w:hAnsi="ＭＳ ゴシック;MS Gothic"/>
          <w:sz w:val="22"/>
        </w:rPr>
        <w:t>190,248</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合計所得金額から公的年金等の所得金額を控除した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介護保険料・介護保険負担割合証コールセンター　電話</w:t>
      </w:r>
      <w:r>
        <w:rPr>
          <w:rFonts w:eastAsia="ＭＳ ゴシック;MS Gothic" w:cs="ＭＳ ゴシック;MS Gothic" w:ascii="ＭＳ ゴシック;MS Gothic" w:hAnsi="ＭＳ ゴシック;MS Gothic"/>
          <w:sz w:val="22"/>
        </w:rPr>
        <w:t>06-6123-7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タニティウェア・ベビー服・子ども服をおゆず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ご不要になったマタニティウェア等を、大阪市淀川区役所や環境事業センターで展示し、必要とされる市民の方に無料で提供します。皆さまからのご提供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できる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れがなく、再使用できるマタニティウェア・ベビー服・子ども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少量でも受付します。事前に洗濯など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以外の衣類やベビー用品等は受付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申込の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がご家庭まで引取りに伺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窓口受付の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北環境事業センターでは、月～土の</w:t>
      </w:r>
      <w:r>
        <w:rPr>
          <w:rFonts w:eastAsia="ＭＳ ゴシック;MS Gothic" w:cs="ＭＳ ゴシック;MS Gothic" w:ascii="ＭＳ ゴシック;MS Gothic" w:hAnsi="ＭＳ ゴシック;MS Gothic"/>
          <w:sz w:val="22"/>
        </w:rPr>
        <w:t>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の間、持込みを受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末年始を除く祝日も受付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北環境事業センター　〒</w:t>
      </w:r>
      <w:r>
        <w:rPr>
          <w:rFonts w:eastAsia="ＭＳ ゴシック;MS Gothic" w:cs="ＭＳ ゴシック;MS Gothic" w:ascii="ＭＳ ゴシック;MS Gothic" w:hAnsi="ＭＳ ゴシック;MS Gothic"/>
          <w:sz w:val="22"/>
        </w:rPr>
        <w:t xml:space="preserve">533-0006 </w:t>
      </w:r>
      <w:r>
        <w:rPr>
          <w:rFonts w:ascii="ＭＳ ゴシック;MS Gothic" w:hAnsi="ＭＳ ゴシック;MS Gothic" w:cs="ＭＳ ゴシック;MS Gothic" w:eastAsia="ＭＳ ゴシック;MS Gothic"/>
          <w:sz w:val="22"/>
        </w:rPr>
        <w:t>東淀川区上新庄</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漢字名人育成計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は、今年度から、区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中学と連携した「漢字名人育成計画」の取組を展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の学力向上を応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漢字うらがえしパズ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もご愛読ありがとうございます。おかげさまで広報誌「よどマガ！」も創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周年を迎えることができました。これからも取材で区内を駆け回り、魅力いっぱいの淀川区情報を皆さまにお届けしていきますので、よろしくお願いします！ （広報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岡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創刊号から順に並べてみました！どの号にも思い出がた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連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目は「総合区の窓口サービス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区になって、窓口サービスが不便になったりしな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の皆さんへの窓口サービスは地域自治区事務所で引き続き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は変わらないのね。それじゃあ総合区役所は何をす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区役所では、総合区内のまちづくりや区政全般に関する企画などの仕事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はそれぞれの具体的な仕事を見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がある第一区（仮称）ではこう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区（仮称）の総合区役所・地域自治区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区役所＋地域自治区事務所（現在の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皆さんへの窓口サービスは、現在の淀川区役所が地域自治区事務所となり、引き続き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自治区事務所（現在の東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自治区事務所は</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区単位に設置され、その名称には、現在の区名を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11</w:t>
      </w:r>
      <w:r>
        <w:rPr>
          <w:rFonts w:ascii="ＭＳ ゴシック;MS Gothic" w:hAnsi="ＭＳ ゴシック;MS Gothic" w:cs="ヒラギノ角ゴ ProN W3" w:eastAsia="ＭＳ ゴシック;MS Gothic"/>
          <w:sz w:val="22"/>
        </w:rPr>
        <w:t>面に関連記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副首都推進局問い合わ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989</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桜咲き、新緑が爽やかに色づ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春の訪れで、何だか心がウキウキとしてきま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て、今月号では新高小学校のセーフティプロモーションスクール（以下</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の取組みが特集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新高小学校では、学校安全（生活安全・災害安全・交通安全）の推進を目的とした目標や計画を明確に設定し、その目標と計画を達成するための組織整備と実践・協働、さらに客観的根拠に基づいた評価の共有が継続さていると認定され、</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認証を受けること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学校を「淀川区」と置き換えれば、まさに私のめざすべき道が見えてくるように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みんなの笑顔がつながるまち」も、まずは安全安心あってこ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巨大災害もいつ発生するか予断を許さない状況です。区民の安全と安心を守るため、しっかりと目標や計画を定め、地域の皆さんと協働しながら実践的な防災訓練等に励み、取組みの中で気付いた反省点はきっちりと振り返り、共有して今後に活かして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セーフティプロモーション淀川区を確立できるように頑張っ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新高小学校の</w:t>
      </w:r>
      <w:r>
        <w:rPr>
          <w:rFonts w:eastAsia="ＭＳ ゴシック;MS Gothic" w:cs="ＭＳ ゴシック;MS Gothic" w:ascii="ＭＳ ゴシック;MS Gothic" w:hAnsi="ＭＳ ゴシック;MS Gothic"/>
          <w:sz w:val="22"/>
        </w:rPr>
        <w:t>SPS</w:t>
      </w:r>
      <w:r>
        <w:rPr>
          <w:rFonts w:ascii="ＭＳ ゴシック;MS Gothic" w:hAnsi="ＭＳ ゴシック;MS Gothic" w:cs="ＭＳ ゴシック;MS Gothic" w:eastAsia="ＭＳ ゴシック;MS Gothic"/>
          <w:sz w:val="22"/>
        </w:rPr>
        <w:t>認証式にて。児童の皆さんと一緒に集合写真をパシャ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720"/>
          <w:tab w:val="left" w:pos="304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02:00Z</dcterms:created>
  <dc:creator/>
  <dc:description/>
  <cp:keywords/>
  <dc:language>en-US</dc:language>
  <cp:lastModifiedBy/>
  <dcterms:modified xsi:type="dcterms:W3CDTF">2018-03-29T01:02:00Z</dcterms:modified>
  <cp:revision>1</cp:revision>
  <dc:subject/>
  <dc:title/>
</cp:coreProperties>
</file>