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761"/>
        <w:gridCol w:w="309"/>
        <w:gridCol w:w="323"/>
        <w:gridCol w:w="98"/>
        <w:gridCol w:w="247"/>
        <w:gridCol w:w="199"/>
        <w:gridCol w:w="532"/>
        <w:gridCol w:w="13"/>
        <w:gridCol w:w="546"/>
        <w:gridCol w:w="394"/>
        <w:gridCol w:w="152"/>
        <w:gridCol w:w="186"/>
        <w:gridCol w:w="118"/>
        <w:gridCol w:w="241"/>
        <w:gridCol w:w="59"/>
        <w:gridCol w:w="485"/>
        <w:gridCol w:w="545"/>
        <w:gridCol w:w="78"/>
        <w:gridCol w:w="467"/>
        <w:gridCol w:w="280"/>
        <w:gridCol w:w="108"/>
        <w:gridCol w:w="531"/>
        <w:gridCol w:w="769"/>
        <w:gridCol w:w="696"/>
        <w:gridCol w:w="22"/>
        <w:gridCol w:w="621"/>
      </w:tblGrid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bdr w:val="single" w:sz="4" w:space="0" w:color="000000"/>
              </w:rPr>
              <w:t>様式５</w:t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9441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eastAsia="zh-TW"/>
              </w:rPr>
            </w:r>
          </w:p>
        </w:tc>
        <w:tc>
          <w:tcPr>
            <w:tcW w:w="9780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淀川区長様</w:t>
            </w:r>
          </w:p>
        </w:tc>
      </w:tr>
      <w:tr>
        <w:trPr>
          <w:trHeight w:val="284" w:hRule="atLeast"/>
        </w:trPr>
        <w:tc>
          <w:tcPr>
            <w:tcW w:w="472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5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72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氏　  名</w:t>
            </w:r>
          </w:p>
        </w:tc>
        <w:tc>
          <w:tcPr>
            <w:tcW w:w="535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4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7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  <w:tc>
          <w:tcPr>
            <w:tcW w:w="5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80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63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80808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度淀川区内社会教育関係団体等学習会経費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：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137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：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：</w:t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7" w:type="dxa"/>
            <w:gridSpan w:val="2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441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額の前には必ず￥を付けてください。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番号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口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1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定口座は、Ａ、Ｂ、Ｃ、Ｄ、Ｍよりご指定ください。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称</w:t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6646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6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6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0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3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8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8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8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8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8_70303567"/>
            <w:bookmarkStart w:id="1" w:name="__Fieldmark__8_70303567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70303567"/>
            <w:bookmarkStart w:id="3" w:name="__Fieldmark__9_70303567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70303567"/>
            <w:bookmarkStart w:id="5" w:name="__Fieldmark__10_70303567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70303567"/>
            <w:bookmarkStart w:id="7" w:name="__Fieldmark__11_70303567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6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b/>
      <w:color w:val="2222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  <w:b/>
      <w:color w:val="2222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本文 2 (文字)"/>
    <w:qFormat/>
    <w:rPr>
      <w:color w:val="80808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1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2">
    <w:name w:val="本文 2"/>
    <w:basedOn w:val="Normal"/>
    <w:qFormat/>
    <w:pPr/>
    <w:rPr>
      <w:color w:val="80808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8:00Z</dcterms:created>
  <dc:creator/>
  <dc:description/>
  <cp:keywords/>
  <dc:language>en-US</dc:language>
  <cp:lastModifiedBy/>
  <dcterms:modified xsi:type="dcterms:W3CDTF">2025-06-06T01:13:00Z</dcterms:modified>
  <cp:revision>1</cp:revision>
  <dc:subject/>
  <dc:title/>
</cp:coreProperties>
</file>