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淀川区民ギャラリー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4"/>
        </w:rPr>
        <w:t>申請団体名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（　　　）　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淀川区民ギャラリーについて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期間　　　　　　　　年　　月　　日（　）～　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展示内容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種類（絵画・書等）及び作品の概要（作品の写真があれば添付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展示数　　　（　　　　点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使用展示場所　　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□ロビースペース　（パネル　　　枚）</w:t>
      </w:r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人権啓発コーナー　（ウィンドウケース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団体等の概要（活動目的、活動状況、活動場所、指導者名、会員名簿、会員数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会則があれば添付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出展責任者</w:t>
      </w:r>
    </w:p>
    <w:p>
      <w:pPr>
        <w:pStyle w:val="Normal"/>
        <w:spacing w:before="168" w:after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住　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　　　　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注意事項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ギャラリーになじまない作品はお断りすることがあります。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使用期間がご希望と一致し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６　申込み・問合せ先　　淀川区役所政策企画課　 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308-9404</w:t>
      </w:r>
    </w:p>
    <w:sectPr>
      <w:headerReference w:type="default" r:id="rId2"/>
      <w:type w:val="nextPage"/>
      <w:pgSz w:w="11906" w:h="16838"/>
      <w:pgMar w:left="1276" w:right="1274" w:gutter="0" w:header="0" w:top="567" w:footer="0" w:bottom="3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/>
  <dc:description/>
  <cp:keywords/>
  <dc:language>en-US</dc:language>
  <cp:lastModifiedBy/>
  <dcterms:modified xsi:type="dcterms:W3CDTF">2022-10-19T07:32:00Z</dcterms:modified>
  <cp:revision>1</cp:revision>
  <dc:subject/>
  <dc:title/>
</cp:coreProperties>
</file>