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大淀市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大阪市淀川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　高齢者等の買い物支援事業　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請のあった標記の事業については、次のとおり決定しましたので通知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事業予定期間　　　　年　　月　　日　～　　　年　３月３１日まで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決定条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対象事業の内容、事業計画、代表者又は共同体の構成者等の変更をする場合には、</w:t>
      </w:r>
    </w:p>
    <w:p>
      <w:pPr>
        <w:pStyle w:val="Normal"/>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区長の承認を受け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を中止し、又は廃止する場合には、区長の承認を受けること。</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が予定の期間内に完了しない場合又は事業の遂行が困難となった場合には、速やかに区長に報告してその指示を受けること。</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区長が、当該事業の適正な執行を期するため、報告を求め、又は区職員に事業所、事務所等に立ち入り、帳簿書類その他の物件を検査させ、若しくは関係者に質問させる必要があると認めたときは、これに協力すること。</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大阪市淀川区高齢者等の買い物支援事業実施要綱の規定を遵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通知の決定内容（交付の条件を含む。）に不服があるときは、この通知書を受領した日の翌日から起算して１０日以内に申請の取下げをすることができる。</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0:00Z</dcterms:created>
  <dc:creator/>
  <dc:description/>
  <cp:keywords/>
  <dc:language>en-US</dc:language>
  <cp:lastModifiedBy/>
  <dcterms:modified xsi:type="dcterms:W3CDTF">2023-01-23T04:10:00Z</dcterms:modified>
  <cp:revision>1</cp:revision>
  <dc:subject/>
  <dc:title/>
</cp:coreProperties>
</file>