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　高齢者等の買い物支援事業　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淀　川　区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35"/>
        <w:gridCol w:w="407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大淀市第　　　号により事業決定を受けた同事業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淀川区高齢者等の買い物支援事業実施要綱第１５条の規定により、下記のとおりその実績を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5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659"/>
      </w:tblGrid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報　告　内　容　　　　　　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業報告期間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年　　　月から　　月まで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移動販売地域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地域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移動販売箇所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箇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移動販売頻度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り扱い品目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回の利用者数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主な販売量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見守り活動実績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0:00Z</dcterms:created>
  <dc:creator/>
  <dc:description/>
  <cp:keywords/>
  <dc:language>en-US</dc:language>
  <cp:lastModifiedBy/>
  <dcterms:modified xsi:type="dcterms:W3CDTF">2023-01-23T04:10:00Z</dcterms:modified>
  <cp:revision>1</cp:revision>
  <dc:subject/>
  <dc:title/>
</cp:coreProperties>
</file>