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40"/>
          <w:szCs w:val="40"/>
        </w:rPr>
      </w:pPr>
      <w:r>
        <w:rPr>
          <w:rFonts w:eastAsia="HGP創英角ｺﾞｼｯｸUB" w:cs="ＭＳ Ｐゴシック" w:ascii="HGP創英角ｺﾞｼｯｸUB" w:hAnsi="HGP創英角ｺﾞｼｯｸUB"/>
          <w:sz w:val="40"/>
          <w:szCs w:val="40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40"/>
          <w:szCs w:val="40"/>
        </w:rPr>
      </w:pPr>
      <w:r>
        <w:rPr>
          <w:rFonts w:ascii="HGP創英角ｺﾞｼｯｸUB" w:hAnsi="HGP創英角ｺﾞｼｯｸUB" w:cs="ＭＳ Ｐゴシック" w:eastAsia="HGP創英角ｺﾞｼｯｸUB"/>
          <w:sz w:val="40"/>
          <w:szCs w:val="40"/>
        </w:rPr>
        <w:t>「淀川区区政会議」公募委員〔応募用紙〕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「淀川区区政会議」公募委員に次のとおり応募します。</w:t>
      </w:r>
    </w:p>
    <w:tbl>
      <w:tblPr>
        <w:tblW w:w="10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272"/>
      </w:tblGrid>
      <w:tr>
        <w:trPr>
          <w:trHeight w:val="26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（フリガ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所　（〒　　　　　－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dotted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52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70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性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年齢（生年月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　　　　　　歳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（大正・昭和・平成　　　年　　　月　　　日生）</w:t>
            </w:r>
          </w:p>
        </w:tc>
      </w:tr>
      <w:tr>
        <w:trPr>
          <w:trHeight w:val="70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電話番号（日中に連絡がつく電話番号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（　　　　　　　　）　　　　　　　</w:t>
            </w:r>
          </w:p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自宅・勤務先・携帯・その他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（〇で囲んでください）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メールアドレス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※無ければ記載不要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ＰＣ・スマートフォン・携帯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（〇で囲んでください）</w:t>
            </w:r>
          </w:p>
        </w:tc>
      </w:tr>
      <w:tr>
        <w:trPr>
          <w:trHeight w:val="2178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職業（○で囲んで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会社員　　　パート・アルバイト　　　教員・公務員</w:t>
            </w:r>
          </w:p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自営業・事業主　　　学生　　　主に家事・育児</w:t>
            </w:r>
          </w:p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無職　　　その他　（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在勤・在学の場合、勤務・通学先の名称及び所在地をご記入ください。（淀川区内に住所を有しない方のみ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04"/>
                <w:kern w:val="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称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　　　　　　 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在地　　〒　　　　　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</w:t>
            </w:r>
          </w:p>
          <w:p>
            <w:pPr>
              <w:pStyle w:val="Normal"/>
              <w:ind w:firstLine="422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区の施策に活かせるような知識や経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912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応募動機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snapToGrid w:val="false"/>
        <w:ind w:left="221" w:right="-710" w:hanging="221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snapToGrid w:val="false"/>
        <w:ind w:left="211" w:right="-710" w:hanging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上記の個人情報は、大阪市個人情報保護条例に基づき適正に管理し、淀川区区政会議公募委員選考以外の</w:t>
      </w:r>
    </w:p>
    <w:p>
      <w:pPr>
        <w:pStyle w:val="Normal"/>
        <w:snapToGrid w:val="false"/>
        <w:ind w:left="211" w:right="-710" w:hanging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目的に利用することはありません。</w:t>
      </w:r>
    </w:p>
    <w:sectPr>
      <w:type w:val="nextPage"/>
      <w:pgSz w:w="11906" w:h="16838"/>
      <w:pgMar w:left="720" w:right="720" w:gutter="0" w:header="0" w:top="454" w:footer="0" w:bottom="28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9:00Z</dcterms:created>
  <dc:creator/>
  <dc:description/>
  <cp:keywords/>
  <dc:language>en-US</dc:language>
  <cp:lastModifiedBy/>
  <dcterms:modified xsi:type="dcterms:W3CDTF">2021-06-18T07:31:00Z</dcterms:modified>
  <cp:revision>1</cp:revision>
  <dc:subject/>
  <dc:title/>
</cp:coreProperties>
</file>