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不審者の侵入、不審物の被害等、庁舎内における事件・事故に関する対応マニュア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935</wp:posOffset>
                </wp:positionH>
                <wp:positionV relativeFrom="paragraph">
                  <wp:posOffset>34925</wp:posOffset>
                </wp:positionV>
                <wp:extent cx="2347595" cy="1222375"/>
                <wp:effectExtent l="18415" t="10795" r="298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1222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不審者・不審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発見、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39.05pt;margin-top:2.75pt;width:184.8pt;height:96.2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不審者・不審物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発見、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1660</wp:posOffset>
                </wp:positionH>
                <wp:positionV relativeFrom="paragraph">
                  <wp:posOffset>126365</wp:posOffset>
                </wp:positionV>
                <wp:extent cx="3738245" cy="1052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240" cy="1052280"/>
                          <a:chOff x="0" y="0"/>
                          <a:chExt cx="3738240" cy="10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8240" cy="105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現　場　確　認　（安全確保を最優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･周囲の状況把握(場所、人通り、行事、市会開会中な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･不審者の特徴把握(服装、持ち物、言動など)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･不審物の確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720"/>
                            <a:ext cx="37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9.95pt;width:294.35pt;height:82.85pt" coordorigin="2916,199" coordsize="5887,1657">
                <v:roundrect id="shape_0" stroked="t" o:allowincell="f" style="position:absolute;left:2916;top:199;width:5886;height:1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現　場　確　認　（安全確保を最優先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･周囲の状況把握(場所、人通り、行事、市会開会中など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･不審者の特徴把握(服装、持ち物、言動など)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･不審物の確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2916,682" to="8802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 xml:space="preserve">　　　　　　　　　　　　　　　　　　　　　　　　　　　　　　　　　　 </w:t>
      </w:r>
    </w:p>
    <w:p>
      <w:pPr>
        <w:pStyle w:val="Normal"/>
        <w:tabs>
          <w:tab w:val="clear" w:pos="840"/>
          <w:tab w:val="left" w:pos="3240" w:leader="none"/>
        </w:tabs>
        <w:ind w:firstLine="314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　　　　　  </w:t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048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9pt" to="138.3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</w:rPr>
        <w:tab/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18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3429000" cy="7639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63920"/>
                          <a:chOff x="0" y="0"/>
                          <a:chExt cx="3429000" cy="763920"/>
                        </a:xfrm>
                      </wpg:grpSpPr>
                      <wps:wsp>
                        <wps:cNvSpPr/>
                        <wps:spPr>
                          <a:xfrm flipH="1">
                            <a:off x="0" y="2545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4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452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8pt;width:269.95pt;height:60.1pt" coordorigin="1080,56" coordsize="5399,1202">
                <v:line id="shape_0" from="1080,457" to="4859,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457" to="6479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6" to="486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57" to="1080,1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57" to="6480,1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610" w:leader="none"/>
        </w:tabs>
        <w:ind w:firstLine="86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7575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10" w:leader="none"/>
                              </w:tabs>
                              <w:overflowPunct w:val="false"/>
                              <w:bidi w:val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被害が発生してい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2.25pt;margin-top:9pt;width:161.95pt;height:26.95pt;mso-wrap-style:square;v-text-anchor:top" type="_x0000_t16">
                <v:textbox>
                  <w:txbxContent>
                    <w:p>
                      <w:pPr>
                        <w:tabs>
                          <w:tab w:val="left" w:pos="2610" w:leader="none"/>
                        </w:tabs>
                        <w:overflowPunct w:val="false"/>
                        <w:bidi w:val="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被害が発生していない場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1795</wp:posOffset>
                </wp:positionH>
                <wp:positionV relativeFrom="paragraph">
                  <wp:posOffset>114300</wp:posOffset>
                </wp:positionV>
                <wp:extent cx="1682750" cy="36449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364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被害が発生した場合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85pt;margin-top:9pt;width:132.45pt;height:28.6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被害が発生した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7530</wp:posOffset>
                </wp:positionH>
                <wp:positionV relativeFrom="paragraph">
                  <wp:posOffset>243205</wp:posOffset>
                </wp:positionV>
                <wp:extent cx="3146425" cy="1470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w w:val="82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・関係先へ連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（別紙９ 関係機関連絡先一覧 参照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10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負傷者の有無確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応急措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診療所に応援要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防災センター等からの応援の必要性判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被害拡大の回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避難誘導、入庁制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詳細を記録す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、録音、メモ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47.75pt;height:115.75pt;mso-wrap-distance-left:9.05pt;mso-wrap-distance-right:9.05pt;mso-wrap-distance-top:0pt;mso-wrap-distance-bottom:0pt;margin-top:19.15pt;mso-position-vertical-relative:text;margin-left:-4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pacing w:val="2"/>
                          <w:w w:val="82"/>
                          <w:kern w:val="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・関係先へ連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  <w:u w:val="single"/>
                        </w:rPr>
                        <w:t>（別紙９ 関係機関連絡先一覧 参照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10" w:leader="none"/>
                        </w:tabs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負傷者の有無確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応急措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診療所に応援要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防災センター等からの応援の必要性判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被害拡大の回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避難誘導、入庁制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詳細を記録す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、録音、メモ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4105</wp:posOffset>
                </wp:positionH>
                <wp:positionV relativeFrom="paragraph">
                  <wp:posOffset>207010</wp:posOffset>
                </wp:positionV>
                <wp:extent cx="171450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16.3pt;width:135pt;height:35.95pt" coordorigin="5723,326" coordsize="2700,719">
                <v:line id="shape_0" from="7163,326" to="7163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3,686" to="8422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3,686" to="5723,1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3,686" to="8423,1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6125</wp:posOffset>
                </wp:positionH>
                <wp:positionV relativeFrom="paragraph">
                  <wp:posOffset>1905</wp:posOffset>
                </wp:positionV>
                <wp:extent cx="1709420" cy="8559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856080"/>
                          <a:chOff x="0" y="0"/>
                          <a:chExt cx="1709280" cy="85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9280" cy="85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9280" cy="856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・凶器等を所持していな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・落ち着いた言動である　等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17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120" y="1800"/>
                            <a:ext cx="1356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危険性が低い場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0.15pt;width:134.6pt;height:67.4pt" coordorigin="7175,3" coordsize="2692,1348">
                <v:group id="shape_0" style="position:absolute;left:7175;top:3;width:2692;height:1348">
                  <v:roundrect id="shape_0" stroked="t" o:allowincell="f" style="position:absolute;left:7175;top:3;width:2691;height:13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・凶器等を所持していな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・落ち着いた言動である　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7175,396" to="9866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4;top:6;width:213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危険性が低い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6855</wp:posOffset>
                </wp:positionH>
                <wp:positionV relativeFrom="paragraph">
                  <wp:posOffset>635</wp:posOffset>
                </wp:positionV>
                <wp:extent cx="1719580" cy="8559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856080"/>
                          <a:chOff x="0" y="0"/>
                          <a:chExt cx="1719720" cy="85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720" cy="85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9720" cy="856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・凶器等を所持してい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・暴力的な言動である　等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171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20" y="3960"/>
                            <a:ext cx="1365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危険性が高い場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0pt;width:135.4pt;height:67.4pt" coordorigin="4373,0" coordsize="2708,1348">
                <v:group id="shape_0" style="position:absolute;left:4373;top:0;width:2708;height:1348">
                  <v:roundrect id="shape_0" fillcolor="white" stroked="t" o:allowincell="f" style="position:absolute;left:4373;top:0;width:2707;height:13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・凶器等を所持してい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・暴力的な言動である　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373,393" to="7080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54;top:6;width:21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危険性が高い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9370</wp:posOffset>
                </wp:positionH>
                <wp:positionV relativeFrom="paragraph">
                  <wp:posOffset>161290</wp:posOffset>
                </wp:positionV>
                <wp:extent cx="240030" cy="68707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687240"/>
                          <a:chOff x="0" y="0"/>
                          <a:chExt cx="240120" cy="68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12.7pt;width:18.85pt;height:54.05pt" coordorigin="4062,254" coordsize="377,1081">
                <v:line id="shape_0" from="4062,254" to="4439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254" to="4251,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279400" cy="1962150"/>
                <wp:effectExtent l="5080" t="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962000"/>
                          <a:chOff x="0" y="0"/>
                          <a:chExt cx="279360" cy="1962000"/>
                        </a:xfrm>
                      </wpg:grpSpPr>
                      <wps:wsp>
                        <wps:cNvSpPr/>
                        <wps:spPr>
                          <a:xfrm>
                            <a:off x="0" y="19620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240"/>
                            <a:ext cx="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4pt;width:21.95pt;height:154.45pt" coordorigin="-180,148" coordsize="439,3089">
                <v:line id="shape_0" from="-180,3238" to="259,3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2208" to="-180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48" to="-180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8210</wp:posOffset>
                </wp:positionH>
                <wp:positionV relativeFrom="paragraph">
                  <wp:posOffset>172085</wp:posOffset>
                </wp:positionV>
                <wp:extent cx="2675890" cy="3983990"/>
                <wp:effectExtent l="38100" t="0" r="508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3984120"/>
                          <a:chOff x="0" y="0"/>
                          <a:chExt cx="2675880" cy="3984120"/>
                        </a:xfrm>
                      </wpg:grpSpPr>
                      <wpg:grpSp>
                        <wpg:cNvGrpSpPr/>
                        <wpg:grpSpPr>
                          <a:xfrm>
                            <a:off x="2470320" y="132120"/>
                            <a:ext cx="205920" cy="385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5200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321000"/>
                              <a:ext cx="0" cy="5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0"/>
                              <a:ext cx="0" cy="33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75880" cy="1061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06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0"/>
                              <a:ext cx="0" cy="106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9960" y="132840"/>
                              <a:ext cx="9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0" y="13284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84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pt;margin-top:13.55pt;width:210.65pt;height:313.65pt" coordorigin="5446,271" coordsize="4213,6273">
                <v:group id="shape_0" style="position:absolute;left:9336;top:479;width:323;height:6065">
                  <v:line id="shape_0" from="9336,6545" to="9659,65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60,5709" to="9660,6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0,479" to="9660,57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46;top:271;width:4213;height:1671">
                  <v:line id="shape_0" from="5447,271" to="5447,19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40,271" to="8040,19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02,480" to="9659,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78,480" to="8201,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6,480" to="7876,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53035</wp:posOffset>
                </wp:positionV>
                <wp:extent cx="3208655" cy="6572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総務班へ状況報告（事務所隊の場合は税務隊管理班を通じて行うこと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総務班より危機管理室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208-73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に報告、連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51.75pt;mso-wrap-distance-left:9.05pt;mso-wrap-distance-right:9.05pt;mso-wrap-distance-top:0pt;mso-wrap-distance-bottom:0pt;margin-top:12.0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総務班へ状況報告（事務所隊の場合は税務隊管理班を通じて行うこと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総務班より危機管理室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208-738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に報告、連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715" b="165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40398"/>
                            <a:gd name="adj2" fmla="val 9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警備要請依頼を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警備要請依頼を検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.6pt;margin-top:0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警備要請依頼を検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警備要請依頼を検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4595</wp:posOffset>
                </wp:positionH>
                <wp:positionV relativeFrom="paragraph">
                  <wp:posOffset>73025</wp:posOffset>
                </wp:positionV>
                <wp:extent cx="1847850" cy="476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険物や凶器等の特徴を詳細に伝えて警察に応援要請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.7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危険物や凶器等の特徴を詳細に伝えて警察に応援要請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2770</wp:posOffset>
                </wp:positionH>
                <wp:positionV relativeFrom="paragraph">
                  <wp:posOffset>73025</wp:posOffset>
                </wp:positionV>
                <wp:extent cx="1661795" cy="3295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1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審物を撤去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25.95pt;mso-wrap-distance-left:9.05pt;mso-wrap-distance-right:9.05pt;mso-wrap-distance-top:0pt;mso-wrap-distance-bottom:0pt;margin-top:5.75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610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不審物を撤去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2705</wp:posOffset>
                </wp:positionH>
                <wp:positionV relativeFrom="paragraph">
                  <wp:posOffset>52705</wp:posOffset>
                </wp:positionV>
                <wp:extent cx="0" cy="6546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4.15pt" to="404.15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40640</wp:posOffset>
                </wp:positionV>
                <wp:extent cx="0" cy="3587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3.2pt" to="272.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2470</wp:posOffset>
                </wp:positionH>
                <wp:positionV relativeFrom="paragraph">
                  <wp:posOffset>635</wp:posOffset>
                </wp:positionV>
                <wp:extent cx="531495" cy="457200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0pt" to="197.9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760</wp:posOffset>
                </wp:positionH>
                <wp:positionV relativeFrom="paragraph">
                  <wp:posOffset>635</wp:posOffset>
                </wp:positionV>
                <wp:extent cx="1828800" cy="1143000"/>
                <wp:effectExtent l="12065" t="12065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43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71680"/>
                            <a:ext cx="1528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98280"/>
                            <a:ext cx="152892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警　察　１１０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消　防　１１９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571680"/>
                            <a:ext cx="152892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別紙９　関係機関連絡先一覧を参照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0pt;width:144pt;height:90pt" coordorigin="376,0" coordsize="2880,180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376;top:0;width:2879;height:1799;mso-wrap-style:none;v-text-anchor:middle" type="_x0000_t84">
                  <v:fill o:detectmouseclick="t" on="false"/>
                  <v:stroke color="black" weight="9360" joinstyle="miter" endcap="flat"/>
                  <w10:wrap type="none"/>
                </v:shape>
                <v:line id="shape_0" from="620,900" to="3027,9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20;top:155;width:2407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警　察　１１０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消　防　１１９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900;width:2407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別紙９　関係機関連絡先一覧を参照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610" w:leader="none"/>
        </w:tabs>
        <w:rPr/>
      </w:pPr>
      <w:r>
        <w:rPr>
          <w:rFonts w:ascii="ＭＳ Ｐゴシック" w:hAnsi="ＭＳ Ｐゴシック" w:cs="ＭＳ Ｐゴシック" w:eastAsia="ＭＳ Ｐゴシック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935</wp:posOffset>
                </wp:positionH>
                <wp:positionV relativeFrom="paragraph">
                  <wp:posOffset>78740</wp:posOffset>
                </wp:positionV>
                <wp:extent cx="3148965" cy="6686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6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05pt;margin-top:6.2pt;width:247.9pt;height:5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0285</wp:posOffset>
                </wp:positionH>
                <wp:positionV relativeFrom="paragraph">
                  <wp:posOffset>41275</wp:posOffset>
                </wp:positionV>
                <wp:extent cx="1384300" cy="3003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穏やかに説得する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3.65pt;mso-wrap-distance-left:9.05pt;mso-wrap-distance-right:9.05pt;mso-wrap-distance-top:0pt;mso-wrap-distance-bottom:0pt;margin-top:3.25pt;mso-position-vertical-relative:text;margin-left:279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穏やかに説得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3105</wp:posOffset>
                </wp:positionH>
                <wp:positionV relativeFrom="paragraph">
                  <wp:posOffset>175895</wp:posOffset>
                </wp:positionV>
                <wp:extent cx="671830" cy="548640"/>
                <wp:effectExtent l="0" t="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1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3.85pt" to="209pt,5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3105</wp:posOffset>
                </wp:positionH>
                <wp:positionV relativeFrom="paragraph">
                  <wp:posOffset>65405</wp:posOffset>
                </wp:positionV>
                <wp:extent cx="925830" cy="246380"/>
                <wp:effectExtent l="0" t="177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59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15pt" to="229pt,2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3115</wp:posOffset>
                </wp:positionH>
                <wp:positionV relativeFrom="paragraph">
                  <wp:posOffset>153035</wp:posOffset>
                </wp:positionV>
                <wp:extent cx="1081405" cy="3136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1369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応じた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FBFBF" style="position:absolute;rotation:-0;width:85.15pt;height:24.7pt;mso-wrap-distance-left:9.05pt;mso-wrap-distance-right:9.05pt;mso-wrap-distance-top:0pt;mso-wrap-distance-bottom:0pt;margin-top:12.05pt;mso-position-vertical-relative:text;margin-left:362.45pt;mso-position-horizontal-relative:text">
                <v:fill type="gradient" angle="-180" color2="#BFBFB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応じ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9410</wp:posOffset>
                </wp:positionH>
                <wp:positionV relativeFrom="paragraph">
                  <wp:posOffset>153035</wp:posOffset>
                </wp:positionV>
                <wp:extent cx="1081405" cy="3136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1369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応じない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FBFBF" style="position:absolute;rotation:-0;width:85.15pt;height:24.7pt;mso-wrap-distance-left:9.05pt;mso-wrap-distance-right:9.05pt;mso-wrap-distance-top:0pt;mso-wrap-distance-bottom:0pt;margin-top:12.05pt;mso-position-vertical-relative:text;margin-left:228.3pt;mso-position-horizontal-relative:text">
                <v:fill type="gradient" angle="-180" color2="#BFBFB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応じない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10" w:leader="none"/>
        </w:tabs>
        <w:ind w:firstLine="40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3705</wp:posOffset>
                </wp:positionH>
                <wp:positionV relativeFrom="paragraph">
                  <wp:posOffset>46990</wp:posOffset>
                </wp:positionV>
                <wp:extent cx="520700" cy="873760"/>
                <wp:effectExtent l="0" t="5080" r="508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873720"/>
                          <a:chOff x="0" y="0"/>
                          <a:chExt cx="520560" cy="873720"/>
                        </a:xfrm>
                      </wpg:grpSpPr>
                      <wps:wsp>
                        <wps:cNvSpPr/>
                        <wps:spPr>
                          <a:xfrm flipH="1">
                            <a:off x="163800" y="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87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73720"/>
                              <a:ext cx="52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0"/>
                              <a:ext cx="0" cy="87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5pt;margin-top:3.7pt;width:40.95pt;height:68.75pt" coordorigin="8683,74" coordsize="819,1375">
                <v:line id="shape_0" from="8941,74" to="9500,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83;top:74;width:819;height:1375">
                  <v:line id="shape_0" from="8683,1450" to="9501,145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03,74" to="9503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2610" w:leader="none"/>
        </w:tabs>
        <w:ind w:firstLine="4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5410</wp:posOffset>
                </wp:positionH>
                <wp:positionV relativeFrom="paragraph">
                  <wp:posOffset>182245</wp:posOffset>
                </wp:positionV>
                <wp:extent cx="3307715" cy="2832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28321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法令等に違反する行為が明らかな場合は即通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31115" rIns="9144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FBFBF" style="position:absolute;rotation:-0;width:260.45pt;height:22.3pt;mso-wrap-distance-left:9.05pt;mso-wrap-distance-right:9.05pt;mso-wrap-distance-top:0pt;mso-wrap-distance-bottom:0pt;margin-top:14.35pt;mso-position-vertical-relative:text;margin-left:208.3pt;mso-position-horizontal-relative:text">
                <v:fill type="gradient" angle="-180" color2="#BFBFBF"/>
                <v:textbox inset="0.1in,0.0340277777777778in,0.1in,0.01875in">
                  <w:txbxContent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法令等に違反する行為が明らかな場合は即通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2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6630</wp:posOffset>
                </wp:positionH>
                <wp:positionV relativeFrom="paragraph">
                  <wp:posOffset>227330</wp:posOffset>
                </wp:positionV>
                <wp:extent cx="1006475" cy="441325"/>
                <wp:effectExtent l="393065" t="5715" r="5080" b="241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41360"/>
                        </a:xfrm>
                        <a:prstGeom prst="wedgeRoundRectCallout">
                          <a:avLst>
                            <a:gd name="adj1" fmla="val -88736"/>
                            <a:gd name="adj2" fmla="val 5431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情報交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連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17.9pt;width:79.2pt;height:3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情報交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連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19455" cy="1028700"/>
                <wp:effectExtent l="5080" t="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1028880"/>
                          <a:chOff x="0" y="0"/>
                          <a:chExt cx="719280" cy="102888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7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56.6pt;height:80.95pt" coordorigin="900,0" coordsize="1132,1619">
                <v:line id="shape_0" from="900,1620" to="2032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0" to="90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　     　　　　 　　　</w:t>
      </w:r>
      <w:r>
        <w:rPr>
          <w:rFonts w:ascii="ＭＳ Ｐゴシック" w:hAnsi="ＭＳ Ｐゴシック" w:cs="ＭＳ Ｐゴシック" w:eastAsia="ＭＳ Ｐゴシック"/>
          <w:sz w:val="20"/>
        </w:rPr>
        <w:t>　　　　　　　　</w:t>
      </w:r>
    </w:p>
    <w:p>
      <w:pPr>
        <w:pStyle w:val="Normal"/>
        <w:tabs>
          <w:tab w:val="clear" w:pos="840"/>
          <w:tab w:val="left" w:pos="2610" w:leader="none"/>
        </w:tabs>
        <w:ind w:firstLine="200"/>
        <w:rPr>
          <w:rFonts w:ascii="ＭＳ Ｐゴシック" w:hAnsi="ＭＳ Ｐゴシック" w:eastAsia="ＭＳ Ｐゴシック" w:cs="ＭＳ Ｐゴシック"/>
          <w:sz w:val="2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015</wp:posOffset>
                </wp:positionH>
                <wp:positionV relativeFrom="paragraph">
                  <wp:posOffset>114300</wp:posOffset>
                </wp:positionV>
                <wp:extent cx="2600960" cy="2806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庁舎外など最も適切な場所へ誘導</w:t>
                            </w:r>
                          </w:p>
                        </w:txbxContent>
                      </wps:txbx>
                      <wps:bodyPr tIns="1080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45pt;margin-top:9pt;width:204.7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庁舎外など最も適切な場所へ誘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</w:rPr>
        <w:t xml:space="preserve">       </w:t>
      </w:r>
    </w:p>
    <w:p>
      <w:pPr>
        <w:pStyle w:val="Normal"/>
        <w:tabs>
          <w:tab w:val="clear" w:pos="840"/>
          <w:tab w:val="left" w:pos="2610" w:leader="none"/>
        </w:tabs>
        <w:ind w:firstLine="1600"/>
        <w:rPr>
          <w:rFonts w:ascii="ＭＳ Ｐゴシック" w:hAnsi="ＭＳ Ｐゴシック" w:eastAsia="ＭＳ Ｐゴシック" w:cs="ＭＳ Ｐゴシック"/>
          <w:sz w:val="20"/>
          <w:shd w:fill="D8D8D8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157480</wp:posOffset>
                </wp:positionV>
                <wp:extent cx="0" cy="25527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2.4pt" to="339.6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5090</wp:posOffset>
                </wp:positionH>
                <wp:positionV relativeFrom="paragraph">
                  <wp:posOffset>184150</wp:posOffset>
                </wp:positionV>
                <wp:extent cx="3308350" cy="2997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危険性が回避されるまで警戒態勢をとる</w:t>
                            </w:r>
                          </w:p>
                        </w:txbxContent>
                      </wps:txbx>
                      <wps:bodyPr tIns="1080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7pt;margin-top:14.5pt;width:260.4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危険性が回避されるまで警戒態勢をと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  　　　　　　　　　　　</w:t>
      </w:r>
    </w:p>
    <w:p>
      <w:pPr>
        <w:pStyle w:val="Normal"/>
        <w:tabs>
          <w:tab w:val="clear" w:pos="840"/>
          <w:tab w:val="left" w:pos="2610" w:leader="none"/>
        </w:tabs>
        <w:ind w:firstLine="15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</w:p>
    <w:p>
      <w:pPr>
        <w:pStyle w:val="Normal"/>
        <w:tabs>
          <w:tab w:val="clear" w:pos="840"/>
          <w:tab w:val="left" w:pos="2610" w:leader="none"/>
        </w:tabs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3325</wp:posOffset>
                </wp:positionH>
                <wp:positionV relativeFrom="paragraph">
                  <wp:posOffset>107950</wp:posOffset>
                </wp:positionV>
                <wp:extent cx="3455670" cy="3314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場合により市民等を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安全な場所に誘導</w:t>
                            </w:r>
                          </w:p>
                        </w:txbxContent>
                      </wps:txbx>
                      <wps:bodyPr tIns="6084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75pt;margin-top:8.5pt;width:272.0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場合により市民等を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安全な場所に誘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610" w:leader="none"/>
        </w:tabs>
        <w:ind w:firstLine="2904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</w:p>
    <w:p>
      <w:pPr>
        <w:pStyle w:val="Normal"/>
        <w:tabs>
          <w:tab w:val="clear" w:pos="840"/>
          <w:tab w:val="left" w:pos="2610" w:leader="none"/>
        </w:tabs>
        <w:ind w:firstLine="2915"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</w:r>
    </w:p>
    <w:p>
      <w:pPr>
        <w:pStyle w:val="Normal"/>
        <w:tabs>
          <w:tab w:val="clear" w:pos="840"/>
          <w:tab w:val="left" w:pos="2610" w:leader="none"/>
        </w:tabs>
        <w:rPr/>
      </w:pPr>
      <w:r>
        <w:rPr>
          <w:rFonts w:ascii="ＭＳ Ｐゴシック" w:hAnsi="ＭＳ Ｐゴシック" w:cs="ＭＳ Ｐゴシック" w:eastAsia="ＭＳ Ｐゴシック"/>
          <w:sz w:val="22"/>
        </w:rPr>
        <w:t>　◆　日時、場所、人物、状況等をできるだけ詳細に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記録</w:t>
      </w:r>
      <w:r>
        <w:rPr>
          <w:rFonts w:ascii="ＭＳ Ｐゴシック" w:hAnsi="ＭＳ Ｐゴシック" w:cs="ＭＳ Ｐゴシック" w:eastAsia="ＭＳ Ｐゴシック"/>
          <w:sz w:val="22"/>
        </w:rPr>
        <w:t>しておく</w:t>
      </w:r>
    </w:p>
    <w:p>
      <w:pPr>
        <w:pStyle w:val="Normal"/>
        <w:tabs>
          <w:tab w:val="clear" w:pos="840"/>
          <w:tab w:val="left" w:pos="2610" w:leader="none"/>
        </w:tabs>
        <w:rPr/>
      </w:pPr>
      <w:r>
        <w:rPr>
          <w:rFonts w:ascii="ＭＳ Ｐゴシック" w:hAnsi="ＭＳ Ｐゴシック" w:cs="ＭＳ Ｐゴシック" w:eastAsia="ＭＳ Ｐゴシック"/>
          <w:sz w:val="22"/>
        </w:rPr>
        <w:t>　◆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防犯ビデオを確認</w:t>
      </w:r>
      <w:r>
        <w:rPr>
          <w:rFonts w:ascii="ＭＳ Ｐゴシック" w:hAnsi="ＭＳ Ｐゴシック" w:cs="ＭＳ Ｐゴシック" w:eastAsia="ＭＳ Ｐゴシック"/>
          <w:sz w:val="22"/>
        </w:rPr>
        <w:t>し、別の媒体に録画し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保管</w:t>
      </w:r>
      <w:r>
        <w:rPr>
          <w:rFonts w:ascii="ＭＳ Ｐゴシック" w:hAnsi="ＭＳ Ｐゴシック" w:cs="ＭＳ Ｐゴシック" w:eastAsia="ＭＳ Ｐゴシック"/>
          <w:sz w:val="22"/>
        </w:rPr>
        <w:t>しておく</w:t>
      </w:r>
    </w:p>
    <w:p>
      <w:pPr>
        <w:pStyle w:val="Normal"/>
        <w:tabs>
          <w:tab w:val="clear" w:pos="840"/>
          <w:tab w:val="left" w:pos="2610" w:leader="none"/>
        </w:tabs>
        <w:rPr/>
      </w:pPr>
      <w:r>
        <w:rPr>
          <w:rFonts w:ascii="ＭＳ Ｐゴシック" w:hAnsi="ＭＳ Ｐゴシック" w:cs="ＭＳ Ｐゴシック" w:eastAsia="ＭＳ Ｐゴシック"/>
          <w:sz w:val="22"/>
        </w:rPr>
        <w:t>　◆　危機事態情報等収集項目（別紙</w:t>
      </w:r>
      <w:r>
        <w:rPr>
          <w:rFonts w:eastAsia="ＭＳ Ｐゴシック" w:cs="ＭＳ Ｐゴシック" w:ascii="ＭＳ Ｐゴシック" w:hAnsi="ＭＳ Ｐゴシック"/>
          <w:sz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</w:rPr>
        <w:t>）及び傷病者一覧（別紙</w:t>
      </w:r>
      <w:r>
        <w:rPr>
          <w:rFonts w:eastAsia="ＭＳ Ｐゴシック" w:cs="ＭＳ Ｐゴシック" w:ascii="ＭＳ Ｐゴシック" w:hAnsi="ＭＳ Ｐゴシック"/>
          <w:sz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</w:rPr>
        <w:t>）を記録保存すること</w:t>
      </w:r>
    </w:p>
    <w:sectPr>
      <w:headerReference w:type="default" r:id="rId2"/>
      <w:type w:val="nextPage"/>
      <w:pgSz w:w="11906" w:h="16838"/>
      <w:pgMar w:left="1440" w:right="567" w:gutter="0" w:header="851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9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別紙</w:t>
    </w:r>
    <w:r>
      <w:rPr>
        <w:rFonts w:eastAsia="ＭＳ ゴシック;MS Gothic" w:cs="ＭＳ ゴシック;MS Gothic" w:ascii="ＭＳ ゴシック;MS Gothic" w:hAnsi="ＭＳ ゴシック;MS Gothic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610" w:leader="none"/>
      </w:tabs>
      <w:ind w:left="4788" w:hanging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53:00Z</dcterms:created>
  <dc:creator/>
  <dc:description/>
  <cp:keywords/>
  <dc:language>en-US</dc:language>
  <cp:lastModifiedBy/>
  <dcterms:modified xsi:type="dcterms:W3CDTF">2022-08-03T05:54:00Z</dcterms:modified>
  <cp:revision>1</cp:revision>
  <dc:subject/>
  <dc:title/>
</cp:coreProperties>
</file>