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船まで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部（局）から配船要請依頼（電話連絡等）（担当：各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各部（局）→税財政企画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114300" cy="260985"/>
                <wp:effectExtent l="10795" t="571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downArrow">
                          <a:avLst>
                            <a:gd name="adj1" fmla="val 50000"/>
                            <a:gd name="adj2" fmla="val 56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1.55pt;width:8.9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各部（局）からの要請内容を聞き取り「配船要請受付簿（様式船①号）」に記載</w:t>
      </w:r>
    </w:p>
    <w:p>
      <w:pPr>
        <w:pStyle w:val="Normal"/>
        <w:ind w:firstLine="210"/>
        <w:rPr/>
      </w:pPr>
      <w:r>
        <w:rPr>
          <w:szCs w:val="21"/>
        </w:rPr>
        <w:t>・税財政企画班は、「配船管理簿（様式船⑤号）」を適宜作成し、状況把握に努め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14300" cy="26098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downArrow">
                          <a:avLst>
                            <a:gd name="adj1" fmla="val 50000"/>
                            <a:gd name="adj2" fmla="val 56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05pt;width:8.9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配船要請があったことを市本部（※１）へ連絡し、配船実行の可否を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14300" cy="260985"/>
                <wp:effectExtent l="10795" t="571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downArrow">
                          <a:avLst>
                            <a:gd name="adj1" fmla="val 50000"/>
                            <a:gd name="adj2" fmla="val 56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3pt;width:8.9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本部より配船実行の連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114300" cy="260985"/>
                <wp:effectExtent l="10795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downArrow">
                          <a:avLst>
                            <a:gd name="adj1" fmla="val 50000"/>
                            <a:gd name="adj2" fmla="val 56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55pt;width:8.9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先（漁協組合（※２））へ配船依頼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「小型漁船出動要請書（様式船③号）」を契約先に送付す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なお、漁船出動の任務が終了したら、契約先（漁協組合）より「小型漁船出動終了報告書（様式船④号）を受領す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60985"/>
                <wp:effectExtent l="10795" t="571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downArrow">
                          <a:avLst>
                            <a:gd name="adj1" fmla="val 50000"/>
                            <a:gd name="adj2" fmla="val 56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依頼のあった部（局）へ配船通知を行い、「配船要請書・終了届（様式船②号）」を各部（局）に送付のうえ、提出を依頼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14300" cy="260985"/>
                <wp:effectExtent l="10795" t="5715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downArrow">
                          <a:avLst>
                            <a:gd name="adj1" fmla="val 50000"/>
                            <a:gd name="adj2" fmla="val 56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3pt;width:8.9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各部（局）は、任務終了後、速やかに「配船要請書・終了届（様式船②号）」を税財政企画</w:t>
      </w:r>
      <w:r>
        <w:rPr>
          <w:szCs w:val="21"/>
        </w:rPr>
        <w:t>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提出する。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※１）大阪市災害対策本部</w:t>
      </w:r>
    </w:p>
    <w:p>
      <w:pPr>
        <w:pStyle w:val="Normal"/>
        <w:tabs>
          <w:tab w:val="clear" w:pos="840"/>
          <w:tab w:val="left" w:pos="3612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6-6208-738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</w:p>
    <w:p>
      <w:pPr>
        <w:pStyle w:val="Normal"/>
        <w:tabs>
          <w:tab w:val="clear" w:pos="840"/>
          <w:tab w:val="left" w:pos="361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6-6202-377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cb0001@city.osaka.lg.jp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Fonts w:ascii="ＭＳ ゴシック;MS Gothic" w:hAnsi="ＭＳ ゴシック;MS Gothic" w:cs="ＭＳ ゴシック;MS Gothic" w:eastAsia="ＭＳ ゴシック;MS Gothic"/>
          <w:szCs w:val="22"/>
        </w:rPr>
        <w:t>（※２）大阪市漁業協同組合</w: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567" w:top="1276" w:footer="704" w:bottom="76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0001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8:00Z</dcterms:created>
  <dc:creator/>
  <dc:description/>
  <cp:keywords/>
  <dc:language>en-US</dc:language>
  <cp:lastModifiedBy/>
  <dcterms:modified xsi:type="dcterms:W3CDTF">2022-08-03T05:48:00Z</dcterms:modified>
  <cp:revision>1</cp:revision>
  <dc:subject/>
  <dc:title/>
</cp:coreProperties>
</file>