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0010</wp:posOffset>
                </wp:positionH>
                <wp:positionV relativeFrom="paragraph">
                  <wp:posOffset>-995045</wp:posOffset>
                </wp:positionV>
                <wp:extent cx="5614035" cy="886460"/>
                <wp:effectExtent l="635" t="0" r="0" b="635"/>
                <wp:wrapNone/>
                <wp:docPr id="1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91"/>
                                <w:sz w:val="21"/>
                                <w:szCs w:val="19"/>
                                <w:b/>
                                <w:bC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大阪市財政局税務事務臨時的任用職員採用試</w:t>
                            </w:r>
                            <w:r>
                              <w:rPr>
                                <w:kern w:val="0"/>
                                <w:sz w:val="21"/>
                                <w:szCs w:val="19"/>
                                <w:b/>
                                <w:bCs/>
                                <w:spacing w:val="1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4"/>
                                <w:sz w:val="21"/>
                                <w:szCs w:val="19"/>
                                <w:b/>
                                <w:bC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小論文解答用</w:t>
                            </w:r>
                            <w:r>
                              <w:rPr>
                                <w:kern w:val="0"/>
                                <w:sz w:val="21"/>
                                <w:szCs w:val="19"/>
                                <w:b/>
                                <w:bCs/>
                                <w:spacing w:val="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f" o:allowincell="f" style="position:absolute;margin-left:-6.3pt;margin-top:-78.35pt;width:442pt;height:69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91"/>
                          <w:sz w:val="21"/>
                          <w:szCs w:val="19"/>
                          <w:b/>
                          <w:bCs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大阪市財政局税務事務臨時的任用職員採用試</w:t>
                      </w:r>
                      <w:r>
                        <w:rPr>
                          <w:kern w:val="0"/>
                          <w:sz w:val="21"/>
                          <w:szCs w:val="19"/>
                          <w:b/>
                          <w:bCs/>
                          <w:spacing w:val="12"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54"/>
                          <w:sz w:val="21"/>
                          <w:szCs w:val="19"/>
                          <w:b/>
                          <w:bCs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小論文解答用</w:t>
                      </w:r>
                      <w:r>
                        <w:rPr>
                          <w:kern w:val="0"/>
                          <w:sz w:val="21"/>
                          <w:szCs w:val="19"/>
                          <w:b/>
                          <w:bCs/>
                          <w:spacing w:val="4"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-441960</wp:posOffset>
                </wp:positionV>
                <wp:extent cx="809625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55pt;mso-wrap-distance-left:9.05pt;mso-wrap-distance-right:9.05pt;mso-wrap-distance-top:0pt;mso-wrap-distance-bottom:0pt;margin-top:-34.8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362585</wp:posOffset>
                </wp:positionV>
                <wp:extent cx="5372735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pacing w:val="32"/>
                                <w:kern w:val="0"/>
                              </w:rPr>
                              <w:t>標題は不要です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spacing w:val="31"/>
                                <w:kern w:val="0"/>
                              </w:rPr>
                              <w:t>１行目から書き出してください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pacing w:val="28"/>
                                <w:kern w:val="0"/>
                              </w:rPr>
                              <w:t>横書きで、丁寧に記載してください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58.3pt;mso-wrap-distance-left:9.05pt;mso-wrap-distance-right:9.05pt;mso-wrap-distance-top:0pt;mso-wrap-distance-bottom:0pt;margin-top:28.5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spacing w:val="32"/>
                          <w:kern w:val="0"/>
                        </w:rPr>
                        <w:t>標題は不要です</w:t>
                      </w:r>
                      <w:r>
                        <w:rPr>
                          <w:spacing w:val="-1"/>
                          <w:kern w:val="0"/>
                        </w:rPr>
                        <w:t>。</w:t>
                      </w:r>
                      <w:r>
                        <w:rPr>
                          <w:spacing w:val="31"/>
                          <w:kern w:val="0"/>
                        </w:rPr>
                        <w:t>１行目から書き出してください</w:t>
                      </w:r>
                      <w:r>
                        <w:rPr>
                          <w:spacing w:val="1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spacing w:val="28"/>
                          <w:kern w:val="0"/>
                        </w:rPr>
                        <w:t>横書きで、丁寧に記載してください</w:t>
                      </w:r>
                      <w:r>
                        <w:rPr>
                          <w:spacing w:val="-1"/>
                          <w:kern w:val="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0</wp:posOffset>
                </wp:positionH>
                <wp:positionV relativeFrom="paragraph">
                  <wp:posOffset>-442595</wp:posOffset>
                </wp:positionV>
                <wp:extent cx="809625" cy="426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No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55pt;mso-wrap-distance-left:9.05pt;mso-wrap-distance-right:9.05pt;mso-wrap-distance-top:0pt;mso-wrap-distance-bottom:0pt;margin-top:-34.8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No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2"/>
      <w:rPr/>
    </w:pPr>
    <w:r>
      <w:rPr/>
      <w:t>　　　　　　　　　　　　</w:t>
    </w:r>
    <w:r>
      <w:rPr>
        <w:u w:val="single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438150</wp:posOffset>
              </wp:positionV>
              <wp:extent cx="5401310" cy="8376285"/>
              <wp:effectExtent l="2540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34.5pt;width:425.3pt;height:659.55pt" coordorigin="-107,690" coordsize="8506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62;width:8505;height:426">
                <v:rect id="shape_0" stroked="t" o:allowincell="f" style="position:absolute;left:-10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034;width:8505;height:426">
                <v:rect id="shape_0" stroked="t" o:allowincell="f" style="position:absolute;left:-10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705;width:8505;height:426">
                <v:rect id="shape_0" stroked="t" o:allowincell="f" style="position:absolute;left:-10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377;width:8505;height:426">
                <v:rect id="shape_0" stroked="t" o:allowincell="f" style="position:absolute;left:-10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049;width:8505;height:426">
                <v:rect id="shape_0" stroked="t" o:allowincell="f" style="position:absolute;left:-10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721;width:8505;height:426">
                <v:rect id="shape_0" stroked="t" o:allowincell="f" style="position:absolute;left:-10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393;width:8505;height:426">
                <v:rect id="shape_0" stroked="t" o:allowincell="f" style="position:absolute;left:-10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065;width:8505;height:426">
                <v:rect id="shape_0" stroked="t" o:allowincell="f" style="position:absolute;left:-10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736;width:8505;height:426">
                <v:rect id="shape_0" stroked="t" o:allowincell="f" style="position:absolute;left:-10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408;width:8505;height:426">
                <v:rect id="shape_0" stroked="t" o:allowincell="f" style="position:absolute;left:-10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080;width:8505;height:426">
                <v:rect id="shape_0" stroked="t" o:allowincell="f" style="position:absolute;left:-10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752;width:8505;height:426">
                <v:rect id="shape_0" stroked="t" o:allowincell="f" style="position:absolute;left:-10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424;width:8505;height:426">
                <v:rect id="shape_0" stroked="t" o:allowincell="f" style="position:absolute;left:-10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096;width:8505;height:426">
                <v:rect id="shape_0" stroked="t" o:allowincell="f" style="position:absolute;left:-10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768;width:8505;height:426">
                <v:rect id="shape_0" stroked="t" o:allowincell="f" style="position:absolute;left:-10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439;width:8505;height:426">
                <v:rect id="shape_0" stroked="t" o:allowincell="f" style="position:absolute;left:-10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111;width:8505;height:426">
                <v:rect id="shape_0" stroked="t" o:allowincell="f" style="position:absolute;left:-10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783;width:8505;height:426">
                <v:rect id="shape_0" stroked="t" o:allowincell="f" style="position:absolute;left:-10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455;width:8505;height:426">
                <v:rect id="shape_0" stroked="t" o:allowincell="f" style="position:absolute;left:-10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u w:val="single"/>
      </w:rPr>
      <w:t>氏名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character" w:styleId="Style16">
    <w:name w:val="ヘッダー (文字)"/>
    <w:qFormat/>
    <w:rPr>
      <w:spacing w:val="67"/>
      <w:sz w:val="21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17:00Z</dcterms:created>
  <dc:creator/>
  <dc:description/>
  <cp:keywords/>
  <dc:language>en-US</dc:language>
  <cp:lastModifiedBy/>
  <dcterms:modified xsi:type="dcterms:W3CDTF">2025-09-01T06:17:00Z</dcterms:modified>
  <cp:revision>1</cp:revision>
  <dc:subject/>
  <dc:title/>
</cp:coreProperties>
</file>